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1 марта 2023 года № 13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 выявлении правообладателя ране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чтенного объекта недвижимости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меющего кадастровый номер 64:10:060437:226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 xml:space="preserve">Руководствуясь  статьей 69.1 Федерального закона от 13 июля 2015 года № 218-ФЗ «О государственной регистрации недвижимости», администрация Дергачевского муниципального района Саратовской области ПОСТАНОВЛЯЕТ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1.В отношении объекта недвижимости с кадастровым номером: 64:10:060437:2262  расположенного по адресу: Саратовская область, Дергачевский район, р.п.Дергачи пер.Тихий д.5 в качестве его правообладателя, владеющего данным объектом недвижимости на праве собственности, выявлена Андриянова Любовь Андреевна 14.07.1955 года рождения, зарегистрирована по адресу: Саратовская область р.п.Дергачи пер.Тихий д.5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о собственности Андрияновой Любови Андреевны, на указанный в пункте 1 постановления, объект недвижимости, подтверждается  свидетельством о праве на наследство по закону от 19.11.1996 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3. Лицо, выявленное в качестве правообладателя ранее учтенного объекта недвижимости, либо 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.1 постановл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и тридцати дней со дня получения указанным лицом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С.Н.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4:00Z</dcterms:created>
  <dc:creator>User</dc:creator>
  <dc:description/>
  <cp:keywords/>
  <dc:language>en-US</dc:language>
  <cp:lastModifiedBy>KadushkinaLV</cp:lastModifiedBy>
  <cp:lastPrinted>2023-03-24T14:10:00Z</cp:lastPrinted>
  <dcterms:modified xsi:type="dcterms:W3CDTF">2023-04-07T04:22:00Z</dcterms:modified>
  <cp:revision>6</cp:revision>
  <dc:subject/>
  <dc:title> </dc:title>
</cp:coreProperties>
</file>