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14 апреля 2025 года № 13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Об утверждении отчета </w:t>
      </w:r>
    </w:p>
    <w:p>
      <w:pPr>
        <w:pStyle w:val="Normal"/>
        <w:rPr/>
      </w:pPr>
      <w:r>
        <w:rPr>
          <w:b/>
        </w:rPr>
        <w:t xml:space="preserve">об исполнении бюджета </w:t>
      </w:r>
    </w:p>
    <w:p>
      <w:pPr>
        <w:pStyle w:val="Normal"/>
        <w:rPr/>
      </w:pPr>
      <w:r>
        <w:rPr>
          <w:b/>
        </w:rPr>
        <w:t xml:space="preserve">Дергачевского муниципального  района </w:t>
      </w:r>
    </w:p>
    <w:p>
      <w:pPr>
        <w:pStyle w:val="Normal"/>
        <w:rPr>
          <w:b/>
          <w:b/>
        </w:rPr>
      </w:pPr>
      <w:r>
        <w:rPr>
          <w:b/>
        </w:rPr>
        <w:t>за 1 квартал 2025 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уководствуясь Уставом Дергачевского муниципального района  Саратовской области, на основании решения Собрания Дергачевского муниципального района Саратовской области  от 11.07.2013 №188-2526 «Об утверждении Положения «О бюджетном процессе в Дергачевском муниципальном районе»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0" w:name="_GoBack"/>
      <w:bookmarkEnd w:id="0"/>
      <w:r>
        <w:rPr/>
        <w:tab/>
        <w:t>1.Утвердить отчет об исполнении бюджета Дергачевского муниципального района за 1 квартал 2025 года, согласно прилож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Настоящее постановление  вступает в силу со дня его подпис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3. Настоящее постановление опубликовать в районной газете «Знамя труда»,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>обнародовать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Style16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720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постановлению № 134 от 14.04.2025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тчет об исполнении бюджета Дергачевского муниципального района по доходам за 1 квартал 202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701"/>
        <w:gridCol w:w="1559"/>
        <w:gridCol w:w="1559"/>
        <w:gridCol w:w="1404"/>
        <w:gridCol w:w="1134"/>
      </w:tblGrid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ые назначения на 2025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на 01.04.2025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на 01.04.2024г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к годовым назнач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к факту 2024 года</w:t>
            </w:r>
          </w:p>
        </w:tc>
      </w:tr>
      <w:tr>
        <w:trPr>
          <w:trHeight w:val="114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1.00.00.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243 963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99 078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57 636,8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1</w:t>
            </w:r>
          </w:p>
        </w:tc>
      </w:tr>
      <w:tr>
        <w:trPr>
          <w:trHeight w:val="17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.1.01.00.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48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7 906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94 750,5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1</w:t>
            </w:r>
          </w:p>
        </w:tc>
      </w:tr>
      <w:tr>
        <w:trPr>
          <w:trHeight w:val="10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01.02.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948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57 906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94 750,5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1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1.03.00.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35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4 081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9 758,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1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03.02.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35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704 081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99 758,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0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1.05.00.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0 573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 435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26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05.02.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86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,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7,45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05.03.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9 232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 348,2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93</w:t>
            </w:r>
          </w:p>
        </w:tc>
      </w:tr>
      <w:tr>
        <w:trPr>
          <w:trHeight w:val="23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05.04.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 654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 266,2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78</w:t>
            </w:r>
          </w:p>
        </w:tc>
      </w:tr>
      <w:tr>
        <w:trPr>
          <w:trHeight w:val="9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1.06.00.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4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4 78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8 039,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4</w:t>
            </w:r>
          </w:p>
        </w:tc>
      </w:tr>
      <w:tr>
        <w:trPr>
          <w:trHeight w:val="16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06.04.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64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44 78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8 039,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4</w:t>
            </w:r>
          </w:p>
        </w:tc>
      </w:tr>
      <w:tr>
        <w:trPr>
          <w:trHeight w:val="87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1.08.00.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5 431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 961,5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86</w:t>
            </w:r>
          </w:p>
        </w:tc>
      </w:tr>
      <w:tr>
        <w:trPr>
          <w:trHeight w:val="161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08.03.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по делам, рассматриваемым в суд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85 431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 961,5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86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.1.11.00.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0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 818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 653,2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3</w:t>
            </w:r>
          </w:p>
        </w:tc>
      </w:tr>
      <w:tr>
        <w:trPr>
          <w:trHeight w:val="854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11.05.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96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 818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 805,5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,69</w:t>
            </w:r>
          </w:p>
        </w:tc>
      </w:tr>
      <w:tr>
        <w:trPr>
          <w:trHeight w:val="10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11.07.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847,6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1.12.00.000.00.0000.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68,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2</w:t>
            </w:r>
          </w:p>
        </w:tc>
      </w:tr>
      <w:tr>
        <w:trPr>
          <w:trHeight w:val="96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.1.12.01.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58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468,4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2</w:t>
            </w:r>
          </w:p>
        </w:tc>
      </w:tr>
      <w:tr>
        <w:trPr>
          <w:trHeight w:val="297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1.13.00.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1</w:t>
            </w:r>
          </w:p>
        </w:tc>
      </w:tr>
      <w:tr>
        <w:trPr>
          <w:trHeight w:val="13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.1.13.01.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услуг и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71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1.14.00.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6 963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55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3 245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8</w:t>
            </w:r>
          </w:p>
        </w:tc>
      </w:tr>
      <w:tr>
        <w:trPr>
          <w:trHeight w:val="701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.1.14.02.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91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14.06.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245 763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855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3 245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8</w:t>
            </w:r>
          </w:p>
        </w:tc>
      </w:tr>
      <w:tr>
        <w:trPr>
          <w:trHeight w:val="20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1.16.00.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846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712,6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2</w:t>
            </w:r>
          </w:p>
        </w:tc>
      </w:tr>
      <w:tr>
        <w:trPr>
          <w:trHeight w:val="19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1.17.00.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99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12,6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17.01.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12,6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2.00.00.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839 087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088 165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31 688,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20</w:t>
            </w:r>
          </w:p>
        </w:tc>
      </w:tr>
      <w:tr>
        <w:trPr>
          <w:trHeight w:val="2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.2.02.00.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 839 087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088 165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39 857,2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19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2.02.10.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71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679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176 00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25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2.02.20.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499 378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42 009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94 218,8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5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2.02.30.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 308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551 294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454 553,9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36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2.02.40.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315 008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15 760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15 084,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0,87</w:t>
            </w:r>
          </w:p>
        </w:tc>
      </w:tr>
      <w:tr>
        <w:trPr>
          <w:trHeight w:val="27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2.19.00.000.00.0000.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и, субвенции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 168,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 083 05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 987 24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 189 325,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1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Отчет об исполнении бюджета Дергачевского муниципального района по расходам  за 1 квартал 202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6"/>
        <w:gridCol w:w="1701"/>
        <w:gridCol w:w="1701"/>
        <w:gridCol w:w="1701"/>
        <w:gridCol w:w="1701"/>
        <w:gridCol w:w="1843"/>
      </w:tblGrid>
      <w:tr>
        <w:trPr>
          <w:trHeight w:val="70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пи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вартал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1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исполнения к роспис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 1 кварталу 2024 года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;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 93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 18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76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1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;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;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 49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19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12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9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;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91 43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4 49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6 24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;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;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0 96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15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34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9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;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607 92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18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 39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5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;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53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01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9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;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;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;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;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;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6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1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0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7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;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100;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086 93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00 57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563 74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27</w:t>
            </w:r>
          </w:p>
        </w:tc>
      </w:tr>
      <w:tr>
        <w:trPr>
          <w:trHeight w:val="43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;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по 300;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;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28 09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 55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4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;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;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400;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328 09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83 55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43</w:t>
            </w:r>
          </w:p>
        </w:tc>
      </w:tr>
      <w:tr>
        <w:trPr>
          <w:trHeight w:val="17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;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4</w:t>
            </w:r>
          </w:p>
        </w:tc>
      </w:tr>
      <w:tr>
        <w:trPr>
          <w:trHeight w:val="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;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8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;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;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;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500;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 48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1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 90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4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;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 06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9 98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7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;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19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69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5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;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76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66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1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;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2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3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1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;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;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7 37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30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51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8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;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6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89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5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;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;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;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183 41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48 07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26 77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9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;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23 69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9 57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8 19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8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;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93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89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;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3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;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;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;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700;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 896 82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582 95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316 70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3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;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6 17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 52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8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;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 28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61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8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;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16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8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;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7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4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;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;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90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55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20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7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;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19 02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8 88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5 46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1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;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5 64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94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3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28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;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7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;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800;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32 54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877 14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31 17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78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;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7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;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17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5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;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;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39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11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2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5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;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3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1000;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81 24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2 95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63 45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1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;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2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;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0 65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36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;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1100;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380 65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 30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3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55,78</w:t>
            </w:r>
          </w:p>
        </w:tc>
      </w:tr>
      <w:tr>
        <w:trPr>
          <w:trHeight w:val="43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;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75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18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;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9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1200;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 18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 19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58</w:t>
            </w:r>
          </w:p>
        </w:tc>
      </w:tr>
      <w:tr>
        <w:trPr>
          <w:trHeight w:val="41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;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;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1300;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;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5</w:t>
            </w:r>
          </w:p>
        </w:tc>
      </w:tr>
      <w:tr>
        <w:trPr>
          <w:trHeight w:val="9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;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1400;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9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7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85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 538 78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543 30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 256 16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4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23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исполнении расходов бюджета Дергач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муниципальным программам за 1 квартал 202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503"/>
        <w:gridCol w:w="1409"/>
        <w:gridCol w:w="1426"/>
        <w:gridCol w:w="1417"/>
        <w:gridCol w:w="1273"/>
      </w:tblGrid>
      <w:tr>
        <w:trPr>
          <w:trHeight w:val="109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на 2025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 за 1 квартал 2025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 за 1 квартал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к годовым назначения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к исполнению за 1 квартал 2024 года</w:t>
            </w:r>
          </w:p>
        </w:tc>
      </w:tr>
      <w:tr>
        <w:trPr>
          <w:trHeight w:val="16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 образования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887 185,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28 242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60 51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1</w:t>
            </w:r>
          </w:p>
        </w:tc>
      </w:tr>
      <w:tr>
        <w:trPr>
          <w:trHeight w:val="6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рганизация отдыха детей в каникулярное время Дергачевского муниципального района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3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го автономного учреждения "Детский оздоровительно-образовательный лагерь "Солнечный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33,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ультура Дергачевского района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111 708,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41 212,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4 52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5</w:t>
            </w:r>
          </w:p>
        </w:tc>
      </w:tr>
      <w:tr>
        <w:trPr>
          <w:trHeight w:val="41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"Комплектование книжных фондов библиотек муниципальных образований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"Молодежь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1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08,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5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</w:t>
            </w:r>
          </w:p>
        </w:tc>
      </w:tr>
      <w:tr>
        <w:trPr>
          <w:trHeight w:val="29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"Патриотическое воспитание молодежи Дергачевского района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8 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536,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29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2</w:t>
            </w:r>
          </w:p>
        </w:tc>
      </w:tr>
      <w:tr>
        <w:trPr>
          <w:trHeight w:val="6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безопасности дорожного движения в Дергачевском муниципальном районе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100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Дергачевского муниципального района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57 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126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Дергачевском муниципальном районе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4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</w:t>
            </w:r>
          </w:p>
        </w:tc>
      </w:tr>
      <w:tr>
        <w:trPr>
          <w:trHeight w:val="93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"Профилактика терроризма и экстремизма в Дергачевском муниципальном районе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"Обеспечения эффективности деятельности органов местного самоуправления Дергачевского муниципального района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75 655,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8 560,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9 95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</w:t>
            </w:r>
          </w:p>
        </w:tc>
      </w:tr>
      <w:tr>
        <w:trPr>
          <w:trHeight w:val="56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Гармонизация межнациональных и межконфессиональных отношений и профилактика этнического экстремизма в Дергачевском муниципальном районе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100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"Улучшение условий и охраны труда на территории Дергачевского муниципального района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 Дергачевского муниципального района Саратовской области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33 164,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3 553,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1,2</w:t>
            </w:r>
          </w:p>
        </w:tc>
      </w:tr>
      <w:tr>
        <w:trPr>
          <w:trHeight w:val="138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 на территории  Дергачевского муниципального района Саратовской области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 395,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 116,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 25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тдаленного малонаселенного Дергачевского района Саратовской области на 2025-2027 годы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12 03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786 638,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93 992,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19 68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72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1">
    <w:name w:val="Основной текст 2 Знак"/>
    <w:basedOn w:val="Style10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0"/>
      <w:szCs w:val="1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0"/>
      <w:szCs w:val="1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7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6:00Z</dcterms:created>
  <dc:creator>User</dc:creator>
  <dc:description/>
  <cp:keywords/>
  <dc:language>en-US</dc:language>
  <cp:lastModifiedBy>user</cp:lastModifiedBy>
  <cp:lastPrinted>2023-04-20T16:48:00Z</cp:lastPrinted>
  <dcterms:modified xsi:type="dcterms:W3CDTF">2025-04-14T12:06:00Z</dcterms:modified>
  <cp:revision>8</cp:revision>
  <dc:subject/>
  <dc:title> </dc:title>
</cp:coreProperties>
</file>