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марта 2023 года № 13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т 07 декабря 2022 года  № 686 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На основании Федерального Закона от 29 декабря 2012 года №273-ФЗ «Об образовании в Российской Федерации», приказа  министерства образования Саратовской области от 20 марта 2023 года № 427 «О внесении изменений в приказ министерства образования Саратовской области от 29 ноября 2022 года № 1902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от 07 декабря 2022 года № 686 «Об установлении размера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 деятельность на территории </w:t>
      </w:r>
    </w:p>
    <w:p>
      <w:pPr>
        <w:pStyle w:val="Normal"/>
        <w:jc w:val="both"/>
        <w:rPr/>
      </w:pPr>
      <w:r>
        <w:rPr/>
        <w:t>Дергачевского муниципального района в 2023 году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 xml:space="preserve">Пункт 1 постановления изложить в новой редакции: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«1. Установить с 01 апреля 2023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Дергачевского муниципального района в размере 2148 рублей 40 копеек (две тысячи сто сорок восемь рублей 40 копеек)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2. Обнародовать настоящее постановление 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 xml:space="preserve">3.Контроль за исполнением настоящего постановления возложить на и.о.заместителя главы администрации Дергачевского муниципального района по социальной сфере Конопелько Е.А.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4:00Z</dcterms:created>
  <dc:creator>User</dc:creator>
  <dc:description/>
  <cp:keywords/>
  <dc:language>en-US</dc:language>
  <cp:lastModifiedBy>user</cp:lastModifiedBy>
  <cp:lastPrinted>2023-03-27T16:15:00Z</cp:lastPrinted>
  <dcterms:modified xsi:type="dcterms:W3CDTF">2023-03-27T12:16:00Z</dcterms:modified>
  <cp:revision>4</cp:revision>
  <dc:subject/>
  <dc:title> </dc:title>
</cp:coreProperties>
</file>