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3 мая 2024 года № 1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 апреля 2020 года № 130 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возмещения вреда, 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яемого тяжеловесными 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ми средствами автодорогам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на основании протеста прокуратуры Дергачевского района от 23.04.2024г. №20-13-2024/Прдп207-24-20630017,  администрация Дергачевского муниципального района Саратовской области 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Отменить постановление администрации Дергачевского муниципального района  от 15 апреля  2020 года № 130 «Об утверждении правил возмещения вреда, причиняемого тяжеловесными транспортными средствами автодорогам общего пользования местного значения Дергачевского муниципального района Саратовской области».</w:t>
      </w:r>
    </w:p>
    <w:p>
      <w:pPr>
        <w:pStyle w:val="Normal"/>
        <w:ind w:firstLine="567"/>
        <w:jc w:val="both"/>
        <w:rPr/>
      </w:pPr>
      <w:r>
        <w:rPr/>
        <w:t>2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7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05-03T09:40:00Z</dcterms:modified>
  <cp:revision>3</cp:revision>
  <dc:subject/>
  <dc:title> </dc:title>
</cp:coreProperties>
</file>