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31 марта 2023 года № 15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администрации Дергачевского муниципального района</w:t>
      </w:r>
    </w:p>
    <w:p>
      <w:pPr>
        <w:pStyle w:val="Normal"/>
        <w:rPr/>
      </w:pPr>
      <w:r>
        <w:rPr>
          <w:b/>
          <w:color w:val="000000"/>
        </w:rPr>
        <w:t>от 7 марта 2023 года № 116 «</w:t>
      </w:r>
      <w:r>
        <w:rPr>
          <w:b/>
        </w:rPr>
        <w:t xml:space="preserve">Об образовании избирательных                                      участков,  участков референдума для проведения голос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и подсчета голосов избирателей при прове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выборов,  референдума на территории 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о статьей 19 Федерального закона от 12 июня  2002 год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</w:rPr>
      </w:pPr>
      <w:r>
        <w:rPr/>
        <w:t xml:space="preserve">№ </w:t>
      </w:r>
      <w:r>
        <w:rPr/>
        <w:t>67</w:t>
      </w:r>
      <w:r>
        <w:rPr>
          <w:b/>
        </w:rPr>
        <w:t>-</w:t>
      </w:r>
      <w:r>
        <w:rPr/>
        <w:t>ФЗ «Об основных гарантиях избирательных прав и права на участие в референдуме граждан Российской Федерации», постановлением избирательной комиссии Саратовской области от 23 марта 2023 года № 9/1-7 «Об установлении единой нумерации избирательных участков, образуемых на территории Саратовской области»,  по согласованию с территориальной избирательной комиссией Дергачевского муниципального района, в целях уточнения границ избирательных участков, участков референдума, руководствуясь Уставом Дергачевского муниципального района Саратовской области администрация Дергачевского муниципального района 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Внести в постановление администрации Дергачевского муниципального района  № 116 от 7 марта 2023 года «Об образовании избирательных   участков,  участков референдума для проведения голосования и подсчета голосов избирателей при проведении выборов,  референдума на территории Дергачевского муниципального района» для проведения голосования и подсчета голосов избирателей, участников референдума» 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риложение к постановлению изложить в новой редакции (приложение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Направить настоящее постановление в территориальную избирательную комиссию Дергачевского муниципального района.</w:t>
      </w:r>
      <w:r>
        <mc:AlternateContent>
          <mc:Choice Requires="wps">
            <w:drawing>
              <wp:anchor behindDoc="1" distT="963930" distB="853440" distL="63500" distR="789305" simplePos="0" locked="0" layoutInCell="0" allowOverlap="1" relativeHeight="3">
                <wp:simplePos x="0" y="0"/>
                <wp:positionH relativeFrom="margin">
                  <wp:posOffset>-659765</wp:posOffset>
                </wp:positionH>
                <wp:positionV relativeFrom="margin">
                  <wp:posOffset>848360</wp:posOffset>
                </wp:positionV>
                <wp:extent cx="79375" cy="17907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4.1pt;mso-wrap-distance-left:5pt;mso-wrap-distance-right:62.15pt;mso-wrap-distance-top:75.9pt;mso-wrap-distance-bottom:67.2pt;margin-top:66.8pt;mso-position-vertical-relative:margin;margin-left:-5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Опубликовать настоящее постановление в средствах массовой информации,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 xml:space="preserve">                                        С.Н. Мурза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0 от 31.03.2023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х участков, участков референ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ля проведения голосования и подсчета голосов избира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проведении выборов, референдума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гаче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76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40, Саратовская область, Дергачевский район, рабочий поселок Дергачи, улица Советская, дом 76, здание МУДО «Дом детского творчества» рабочего поселка Дергач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северо-восточная часть р.п.Дергачи, от ул.Ленина до железнодорожного полотна, от ул.Октябрьская в сторону реки Алтата: ул.Советская № 1 по № 55, с № 2 по № 52, Ст.Разина с № 1 по № 41, с № 2 по № 58А, ул.Л.Толстого с № 1 по № 45, с № 2 по № 44, ул.Октябрьская с № 62 по № 214, с № 123 по № 301, ул.Пугачева с № 52 до конца четной стороны, с № 55 до конца нечетной стороны, ул.М.Горького с № 52 до конца четной стороны, с № 47 до конца нечетной стороны, пл.М.Горького, пл.Рыночна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улки:</w:t>
      </w:r>
      <w:r>
        <w:rPr>
          <w:sz w:val="24"/>
          <w:szCs w:val="24"/>
        </w:rPr>
        <w:t xml:space="preserve"> Лермонтова, Советский, Береговой, Рабочий полностью, пер.Лиманный с № 12 до конца четной стороны, с № 13 до конца нечетной стороны, пер.Октябрьский , пер. Пушкина с № 1 по № 15, с № 2 по № 12, пер.Мирный с № 1 по № 11, с № 2 по № 10. пер.Кооперативный с № 1 по № 7, с № 2 по № 12, пер.Уральский с № 1 по № 9, с № 2 по № 14, пер.Волжский с № 1 по № 7, с № 2 по № 6, пер.Чех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76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40, Саратовская область, Дергачевский район, рабочий поселок Дергачи, улица Набережная, дом 1, здание МОУ «СОШ №2 рабочего поселка Дергач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Южная часть р.п.Дергачи от реки Алтата до ул.Октябрьской, от ул.Ленина до реки Алта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Набережная, Коннова, Ленина с № 2 по № 68, с № 5 по № 65, ул.Октябрьская с № 2 по № 58, с № 1 по № 121, ул.М.Горького с № 1 по № 45, с № 2 по № 44, ул.Пугачева с № 1 по № 49, с № 2 по № 42, пер.Лиманный с № 1 по № 11, с № 2 по № 8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улки:</w:t>
      </w:r>
      <w:r>
        <w:rPr>
          <w:sz w:val="24"/>
          <w:szCs w:val="24"/>
        </w:rPr>
        <w:t xml:space="preserve"> Целинный, Узловой, Шолохова, Кон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76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нтр: </w:t>
      </w:r>
      <w:r>
        <w:rPr>
          <w:sz w:val="24"/>
          <w:szCs w:val="24"/>
        </w:rPr>
        <w:t>413440, Саратовская область, Дергачевский район, рабочий поселок Дергачи, улица Олимпийская, дом 7 Г, здание МДОУ детского сада «Тополек» рабочего поселка Дергач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</w:t>
      </w:r>
      <w:r>
        <w:rPr>
          <w:sz w:val="24"/>
          <w:szCs w:val="24"/>
        </w:rPr>
        <w:t>: улицы Железнодорожная, Центральная, Новоузенская, Мелиораторов, Олимпийская, Московская, Звездная, Степная, Октябрьская с № 218 до конца четной сторон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улки:</w:t>
      </w:r>
      <w:r>
        <w:rPr>
          <w:sz w:val="24"/>
          <w:szCs w:val="24"/>
        </w:rPr>
        <w:t xml:space="preserve"> Заречный, Олимпий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76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40, Саратовская область, Дергачевский район, рабочий поселок Дергачи, переулок Веселый, дом 12, здание МДОУ детского сада «Дружба» рабочего поселка Дергач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Юго-восточная часть р.п.Дергач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>Восточная, Молодежная, Транспортная, Геологическая, Разведчиков, Строите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фтяников, Дорожная, Дружб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улки:</w:t>
      </w:r>
      <w:r>
        <w:rPr>
          <w:sz w:val="24"/>
          <w:szCs w:val="24"/>
        </w:rPr>
        <w:t xml:space="preserve"> Степной, Дружбы, Нефтяников, Весел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76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40, Саратовская область, Дергачевский район, рабочий поселок Дергачи, улица Советская, дом 86, здание МОУ «СОШ №1 рабочего поселка Дергач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Северо-западная часть р.п.Дергачи от ул.Октябрьская в сторону вокзала, от ул.Ленина до железнодорожного полотна, ул.Советская с № 57 до конца нечетной стороны, с № 52 до конца четной стороны, ул.Разина с № 66 до конца четной стороны, с № 43 до конца нечетной стороны, ул.Комсомольская с № 80 до конца четной стороны, с № 79 до конца нечетной стороны, ул.Некрасова, ул.Чапаева с № 90 до конца четной стороны, с № 99 до конца нечетной стороны, ул.Маяковского с № 29 до конца нечетной стороны, с № 30 до конца четной стороны, ул.Л.Толстого с № 49 до конца нечетной стороны, с № 54 до конца четной стороны, пер.Лесной с № 30 до конца четной стороны, с № 31 до конца нечетной стороны, пер.Пушкина с № 17 до конца нечетной стороны, с № 14 до конца четной стороны, пер.Уральский с № 15 до конца нечетной стороны, с № 20 до конца четной стороны, пер.Волжский с № 8 до конца четной стороны, с № 9 до конца нечетной стороны, ул. Новая за исключением домов № 2А и № 2Б, ул.Первомайская, Вокзальная, тер.Дома интерна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улки:</w:t>
      </w:r>
      <w:r>
        <w:rPr>
          <w:sz w:val="24"/>
          <w:szCs w:val="24"/>
        </w:rPr>
        <w:t xml:space="preserve"> Школьный, Овражный, Зеленый, Узкий, Отважный, Колхозный полностью, пер.Мирный с № 13 по № 17, с № 14 по № 30, территория ветлечебниц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езд</w:t>
      </w:r>
      <w:r>
        <w:rPr>
          <w:sz w:val="24"/>
          <w:szCs w:val="24"/>
        </w:rPr>
        <w:t xml:space="preserve"> Дергачев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76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40, Саратовская область, Дергачевский район, работай поселок Дергачи, улица Сиреневая, дом 14, здание МБУК МКДО Молодежный цент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западная часть р.п.Дергачи, жил.участки территории СХТ № 1, 2, 3, 4, Центр реабилитации, территория Молокозавода, территория Маслозавода, территория Элеватора, территория АО «Заволжское», село Васильев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Светлая, Тенистая, Заволжская, Встречная, Парадная, Уютная, Раздольная, Привольная, Сиреневая, Элеваторная, территория Кожевенного скла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езды:</w:t>
      </w:r>
      <w:r>
        <w:rPr>
          <w:sz w:val="24"/>
          <w:szCs w:val="24"/>
        </w:rPr>
        <w:t xml:space="preserve"> Радостный, Маслозаводско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улки</w:t>
      </w:r>
      <w:r>
        <w:rPr>
          <w:sz w:val="24"/>
          <w:szCs w:val="24"/>
        </w:rPr>
        <w:t>: Яровой, Радостный, Лучистый, Вишневы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упики:</w:t>
      </w:r>
      <w:r>
        <w:rPr>
          <w:sz w:val="24"/>
          <w:szCs w:val="24"/>
        </w:rPr>
        <w:t xml:space="preserve"> Лучистый, Озерный, Раздольны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илые дома на </w:t>
      </w:r>
      <w:r>
        <w:rPr>
          <w:b/>
          <w:sz w:val="24"/>
          <w:szCs w:val="24"/>
        </w:rPr>
        <w:t>территории переезда 133 км и переезда 122 к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я совхоза «Откормочный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77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р.п.Дергачи, ул.Садовая, д. 39, административное здание «Заволжские электрические сет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</w:t>
      </w:r>
      <w:r>
        <w:rPr>
          <w:sz w:val="24"/>
          <w:szCs w:val="24"/>
        </w:rPr>
        <w:t>: Юго-восточная часть р.п.Дергачи от ул.Восточная до реки Алтата, микрорайон пос.Солнечный, тер.ЛМ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Речная, Стадионная, Садовая, Пионерская, Химиков, Береговая, Дергачевская, Энгельсская, Солнечная, Полева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улки:</w:t>
      </w:r>
      <w:r>
        <w:rPr>
          <w:sz w:val="24"/>
          <w:szCs w:val="24"/>
        </w:rPr>
        <w:t xml:space="preserve"> Ершовский, Северный, Тихий, Южный, Заводско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рритория РДСУ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езд </w:t>
      </w:r>
      <w:r>
        <w:rPr>
          <w:sz w:val="24"/>
          <w:szCs w:val="24"/>
        </w:rPr>
        <w:t>Заводс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АСТОК № 77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40, Саратовская область, Дергачевский район, рабочий поселок Дергачи, улица Советская, 60,  здание Центрального Дома культур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Южная часть р.п.Дергачи от ул.Октябрьской до железнодорожного полотна, от ул.Ленина в сторону АТП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Луговая, Юбилейная, Ленина с № 69 по № 95, с № 70 по № 128, ул.Чапаева с № 2 по № 84, с № 1 по № 95, ул.Комсомольская с № 2 по № 78, с № 1 по № 77, ул.Маяковского с № 2 по № 28, с № 1 по № 27, ул. Новая №2А и 2Б , Больничный проезд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илые дома </w:t>
      </w:r>
      <w:r>
        <w:rPr>
          <w:b/>
          <w:sz w:val="24"/>
          <w:szCs w:val="24"/>
        </w:rPr>
        <w:t>территории АТП</w:t>
      </w:r>
      <w:r>
        <w:rPr>
          <w:sz w:val="24"/>
          <w:szCs w:val="24"/>
        </w:rPr>
        <w:t xml:space="preserve">, жилой дом на </w:t>
      </w:r>
      <w:r>
        <w:rPr>
          <w:b/>
          <w:sz w:val="24"/>
          <w:szCs w:val="24"/>
        </w:rPr>
        <w:t>территории Водокачки</w:t>
      </w:r>
      <w:r>
        <w:rPr>
          <w:sz w:val="24"/>
          <w:szCs w:val="24"/>
        </w:rPr>
        <w:t xml:space="preserve">, жилой дом на </w:t>
      </w:r>
      <w:r>
        <w:rPr>
          <w:b/>
          <w:sz w:val="24"/>
          <w:szCs w:val="24"/>
        </w:rPr>
        <w:t>территории Райбольницы</w:t>
      </w:r>
      <w:r>
        <w:rPr>
          <w:sz w:val="24"/>
          <w:szCs w:val="24"/>
        </w:rPr>
        <w:t xml:space="preserve">, жилые дома на </w:t>
      </w:r>
      <w:r>
        <w:rPr>
          <w:b/>
          <w:sz w:val="24"/>
          <w:szCs w:val="24"/>
        </w:rPr>
        <w:t>территории Инкубаторной станци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территория Насосной стан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улки</w:t>
      </w:r>
      <w:r>
        <w:rPr>
          <w:sz w:val="24"/>
          <w:szCs w:val="24"/>
        </w:rPr>
        <w:t>: Трудовой, Гоголя, Мичурина, Западный, Крылова, Лесной с № 2 по № 26, с № 1 по №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АСТОК № 77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63, Саратовская область, Дергачевский район, поселок Мирный, улица Советская, дом 21 А, здание МОУ «СОШ поселка Мирный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п.Мирный, п.Свободный, п.Комсомольский, п. Слав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77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64, Саратовская область, Дергачевский район, поселок Зерновой, улица Школьная, дом 2 А, здание МОУ «СОШ поселка Зерновой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</w:t>
      </w:r>
      <w:r>
        <w:rPr>
          <w:sz w:val="24"/>
          <w:szCs w:val="24"/>
        </w:rPr>
        <w:t>: п.Зерновой, с.Золотуха, п.Ильинка, п.Чабанск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АСТОК № 77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62, Саратовская область, Дергачевский район, село Верхазовка, улица Комсомольская, дом 68, здание МОУ «ООШ села Верхазовк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с.Верхаз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77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>: 413466, Саратовская область, Дергачевский район, село Сафаровка, улица Комсомольская, дом 56, здание МКОУ «СОШ села Сафаровк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с. Сафар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77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81, Саратовская область, Дергачевский район, поселок Восточный, улица Целинная д. 6, здание Дома культур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п.Восточный, п.Цемент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77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82, Саратовская область, Дергачевский район, поселок Красноозерный, улица Школьная, дом 19, здание Дома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п. Красноозерный, п.Степной, п.Октябрьский, с.Красная Речка, п.Уфимовск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77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60, Саратовская область, Дергачевский район, поселок Советский, улица Целинная, дом 1 А, здание сельского Дома культуры поселка Советск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п.Советский, п.Рабочий. п. Горелов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77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65, Саратовская область, Дергачевский район, село Алтата, улица Школьная, дом 1, здание МОУ «ООШ села Алтат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с.Алт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bookmark1"/>
      <w:r>
        <w:rPr>
          <w:b/>
          <w:sz w:val="24"/>
          <w:szCs w:val="24"/>
        </w:rPr>
        <w:t xml:space="preserve">УЧАСТОК № </w:t>
      </w:r>
      <w:bookmarkEnd w:id="2"/>
      <w:r>
        <w:rPr>
          <w:b/>
          <w:sz w:val="24"/>
          <w:szCs w:val="24"/>
        </w:rPr>
        <w:t>78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65, Саратовская область, Дергачевский район, поселок Орошаемый, переулок Школьный, дом 1, здание МОУ «СОШ поселка Орошаемый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п. Орошаемый, п.Заречный, п. Садовка, п.Озерный. п. Казач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bookmark2"/>
      <w:bookmarkStart w:id="4" w:name="bookmark2"/>
    </w:p>
    <w:p>
      <w:pPr>
        <w:pStyle w:val="Normal"/>
        <w:jc w:val="both"/>
        <w:rPr>
          <w:b/>
          <w:b/>
          <w:sz w:val="24"/>
          <w:szCs w:val="24"/>
        </w:rPr>
      </w:pPr>
      <w:bookmarkStart w:id="5" w:name="bookmark2"/>
      <w:r>
        <w:rPr>
          <w:b/>
          <w:sz w:val="24"/>
          <w:szCs w:val="24"/>
        </w:rPr>
        <w:t xml:space="preserve">УЧАСТОК № </w:t>
      </w:r>
      <w:bookmarkEnd w:id="5"/>
      <w:r>
        <w:rPr>
          <w:b/>
          <w:sz w:val="24"/>
          <w:szCs w:val="24"/>
        </w:rPr>
        <w:t>78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57, Саратовская область, Дергачевский район, село Петропавловка, улица Советская, дом 51 А, здание сельского Дома культуры села Петропавлов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раницы: </w:t>
      </w:r>
      <w:r>
        <w:rPr>
          <w:sz w:val="24"/>
          <w:szCs w:val="24"/>
        </w:rPr>
        <w:t>с.Петропавл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bookmark3"/>
      <w:bookmarkStart w:id="7" w:name="bookmark3"/>
    </w:p>
    <w:p>
      <w:pPr>
        <w:pStyle w:val="Normal"/>
        <w:jc w:val="both"/>
        <w:rPr/>
      </w:pPr>
      <w:bookmarkStart w:id="8" w:name="bookmark3"/>
      <w:r>
        <w:rPr>
          <w:b/>
          <w:sz w:val="24"/>
          <w:szCs w:val="24"/>
        </w:rPr>
        <w:t xml:space="preserve">УЧАСТОК № </w:t>
      </w:r>
      <w:bookmarkEnd w:id="8"/>
      <w:r>
        <w:rPr>
          <w:b/>
          <w:sz w:val="24"/>
          <w:szCs w:val="24"/>
        </w:rPr>
        <w:t>78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57, Саратовская область, Дергачевский район, село Антоновка, улица Набережная, дом 2 Б, здание сельского Дома культуры села Антонов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с.Антон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bookmark4"/>
      <w:bookmarkStart w:id="10" w:name="bookmark4"/>
    </w:p>
    <w:p>
      <w:pPr>
        <w:pStyle w:val="Normal"/>
        <w:jc w:val="both"/>
        <w:rPr>
          <w:b/>
          <w:b/>
          <w:sz w:val="24"/>
          <w:szCs w:val="24"/>
        </w:rPr>
      </w:pPr>
      <w:bookmarkStart w:id="11" w:name="bookmark4"/>
      <w:r>
        <w:rPr>
          <w:b/>
          <w:sz w:val="24"/>
          <w:szCs w:val="24"/>
        </w:rPr>
        <w:t xml:space="preserve">УЧАСТОК № </w:t>
      </w:r>
      <w:bookmarkEnd w:id="11"/>
      <w:r>
        <w:rPr>
          <w:b/>
          <w:sz w:val="24"/>
          <w:szCs w:val="24"/>
        </w:rPr>
        <w:t>78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70, Саратовская область, Дергачевский район, село Демьяс, улица Комсомольская, дом 58, здание МОУ «СОШ села Демьяс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п. Демьяс, с.Радуевка с. Натальино, п.Тимонин, п.Слав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2" w:name="bookmark6"/>
      <w:r>
        <w:rPr>
          <w:b/>
          <w:sz w:val="24"/>
          <w:szCs w:val="24"/>
        </w:rPr>
        <w:t xml:space="preserve">УЧАСТОК № </w:t>
      </w:r>
      <w:bookmarkEnd w:id="12"/>
      <w:r>
        <w:rPr>
          <w:b/>
          <w:sz w:val="24"/>
          <w:szCs w:val="24"/>
        </w:rPr>
        <w:t>78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52, Саратовская область, Дергачевский район, село Жадовка, улица Ленинская, дом 7, здание МОУ «ООШ села Жадовк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с.Жад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bookmark7"/>
      <w:bookmarkStart w:id="14" w:name="bookmark7"/>
    </w:p>
    <w:p>
      <w:pPr>
        <w:pStyle w:val="Normal"/>
        <w:jc w:val="both"/>
        <w:rPr>
          <w:b/>
          <w:b/>
          <w:sz w:val="24"/>
          <w:szCs w:val="24"/>
        </w:rPr>
      </w:pPr>
      <w:bookmarkStart w:id="15" w:name="bookmark7"/>
      <w:r>
        <w:rPr>
          <w:b/>
          <w:sz w:val="24"/>
          <w:szCs w:val="24"/>
        </w:rPr>
        <w:t xml:space="preserve">УЧАСТОК № </w:t>
      </w:r>
      <w:bookmarkEnd w:id="15"/>
      <w:r>
        <w:rPr>
          <w:b/>
          <w:sz w:val="24"/>
          <w:szCs w:val="24"/>
        </w:rPr>
        <w:t>7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70, Саратовская область, Дергачевский район, село Новоросляевка, улица Данукапова, дом 46, здание МОУ «ООШ села Новоросляевк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с .Новоросляе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bookmark8"/>
      <w:bookmarkStart w:id="17" w:name="bookmark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8" w:name="bookmark8"/>
      <w:r>
        <w:rPr>
          <w:b/>
          <w:sz w:val="24"/>
          <w:szCs w:val="24"/>
        </w:rPr>
        <w:t xml:space="preserve">УЧАСТОК № </w:t>
      </w:r>
      <w:bookmarkEnd w:id="18"/>
      <w:r>
        <w:rPr>
          <w:b/>
          <w:sz w:val="24"/>
          <w:szCs w:val="24"/>
        </w:rPr>
        <w:t>78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53, Саратовская область, Дергачевский район, село Камышево, улица Школьная, дом 10, здание МОУ «ООШ села Камышево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с.Камышево, п. Лес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" w:name="bookmark9"/>
      <w:bookmarkStart w:id="20" w:name="bookmark9"/>
    </w:p>
    <w:p>
      <w:pPr>
        <w:pStyle w:val="Normal"/>
        <w:jc w:val="both"/>
        <w:rPr>
          <w:b/>
          <w:b/>
          <w:sz w:val="24"/>
          <w:szCs w:val="24"/>
        </w:rPr>
      </w:pPr>
      <w:bookmarkStart w:id="21" w:name="bookmark9"/>
      <w:r>
        <w:rPr>
          <w:b/>
          <w:sz w:val="24"/>
          <w:szCs w:val="24"/>
        </w:rPr>
        <w:t xml:space="preserve">УЧАСТОК № </w:t>
      </w:r>
      <w:bookmarkEnd w:id="21"/>
      <w:r>
        <w:rPr>
          <w:b/>
          <w:sz w:val="24"/>
          <w:szCs w:val="24"/>
        </w:rPr>
        <w:t>78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:</w:t>
      </w:r>
      <w:r>
        <w:rPr>
          <w:sz w:val="24"/>
          <w:szCs w:val="24"/>
        </w:rPr>
        <w:t xml:space="preserve"> 413453, Саратовская область, Дергачевский район, поселок Первомайский, переулок Школьный, дом 5, здание МОУ «СОШ поселка Первомайский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п. Первомайский п. Прудо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53:00Z</dcterms:created>
  <dc:creator>User</dc:creator>
  <dc:description/>
  <cp:keywords/>
  <dc:language>en-US</dc:language>
  <cp:lastModifiedBy>user</cp:lastModifiedBy>
  <cp:lastPrinted>2021-01-21T11:00:00Z</cp:lastPrinted>
  <dcterms:modified xsi:type="dcterms:W3CDTF">2023-04-03T11:06:00Z</dcterms:modified>
  <cp:revision>4</cp:revision>
  <dc:subject/>
  <dc:title> </dc:title>
</cp:coreProperties>
</file>