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4 марта 2025 года №165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санит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в населённых пункта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2 перечня поручений протокола от 10.03.2025 г. №1-121 постоянно действующего совещания, руководствуясь Уставом Дергачевского муниципального района, и в целях дальнейшего улучшения благоустройства и санитарного состояния в населенных пунктах Дергач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период с 27 марта по 30 апреля 2025 года месячник по благоустройству и санитарной очистке территорий населённых пунктов Дерг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учреждений района, индивидуальным предпринимателям привести в надлежащее состояние внешний вид административных и производственных зданий, очистить прилегающие территории от мусора, провести озеленение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м муниципальных образований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27.03.2025 г. разработать план мероприятий по благоустройству населенных пунктов в рамках проведения месячника, планы предоставить в отдел строительства и архитектуры администрации Дергач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рядок парки, скверы, детские площадки, улицы, организовать работы по их озеленению и осве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лить особое внимание уборке и благоустройству территорий кладбищ, культовых сооружений, могил участников войн, мемориальных комплексов, ремонту ограждений и подъездных путей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монт остановочных павильонов, пешеходных мостов, внутрипоселковых дорог, тротуаров, ликвидировать несанкционированные свалки, произвести расчистку пусты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ый сбор, вывоз собранного мусора и навоза с улиц и личных подв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ее привлекать население к участию в месячнике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недельно, в среду, до 17.00, начиная с 28 марта 2025 года, предоставлять в отдел строительства и архитектуры администрации Дергачевского муниципального района информацию о выполнении мероприятий месячника по благоустройству (ответственные главы муниципальных образ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йонной административной комиссии активизировать свою работу, регулярно проводить рейды по выявлению нарушителей Правил благоустройства населенных пунктов муниципальных образований (ответственный секретарь административной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жителям Дергач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приданию эстетичного вида фасадам жилых домов, надворных построек, отремонтировать изгороди, дорожки, подъезды к домовла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ить дворовую и прилегающую к подворьям территорию от мусора, сушняка, произвести обрезку и побелку деревьев и кустарников и дальнейшее складирование отходов производить в отведенных для этого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дакции районной газеты «Знамя труда» обеспечить освещение хода проведения месячника по благоустройству и санитарной очистке населённых пунктов Дергачевского района (ответственный главный редактор районной газеты «Знамя тру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аспоряжение на официальном сайте администрации Дергачевского муниципального района и в районной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и.о. первого заместителя главы администрации Дергачевского муниципального района Усенина Д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</w:t>
      </w:r>
      <w:r>
        <w:rPr>
          <w:b/>
          <w:sz w:val="28"/>
          <w:szCs w:val="28"/>
        </w:rPr>
        <w:t>лава Дергачевского</w:t>
      </w:r>
    </w:p>
    <w:p>
      <w:pPr>
        <w:pStyle w:val="Style16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С.Н.Мурзаков</w:t>
      </w:r>
      <w:r>
        <w:rPr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8:00Z</dcterms:created>
  <dc:creator>mo06derg</dc:creator>
  <dc:description/>
  <cp:keywords/>
  <dc:language>en-US</dc:language>
  <cp:lastModifiedBy>Ivanow</cp:lastModifiedBy>
  <cp:lastPrinted>2025-03-24T11:54:00Z</cp:lastPrinted>
  <dcterms:modified xsi:type="dcterms:W3CDTF">2025-03-24T07:56:00Z</dcterms:modified>
  <cp:revision>3</cp:revision>
  <dc:subject/>
  <dc:title>от   июля  2012  года  № 496р</dc:title>
</cp:coreProperties>
</file>