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мая 2024 года № 16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униципальную программ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офилактика терроризма и экстремизм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Дергаче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на 2023- 2025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Дергачевского муниципального района Саратовской области, в целях обеспечения безопасности и правопорядка на территории Дергачевского муниципального района Саратовской области, содействия единой системе профилактики правонарушений и улучшения координации деятельности органов исполнительной власти и органов местного самоуправления на территории Дергачевского муниципального района Саратовской области, 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1. Внести в постановление администрации Дергачевского муниципального района от 21 ноября 2022 года №640 «Об утверждении муниципальной программы «Профилактика терроризма и экстремизма на территории Дергачевского муниципального района на 2023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2025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приложение №2 к муниципальной программе изложить в новой редакции (приложение к настоящему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2. Настоящее постановление обнародовать на официальном сайте администрации Дергачевского муниципального района в информационно-телекоммуникацио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Дергаче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8  от 29.05.2024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речень основных мероприятий Программы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оки их реализации и объемы финансирова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1842"/>
        <w:gridCol w:w="142"/>
        <w:gridCol w:w="1701"/>
        <w:gridCol w:w="15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№№ </w:t>
            </w:r>
            <w:r>
              <w:rPr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ъем финанси</w:t>
              <w:softHyphen/>
              <w:t>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 Раздел  «Личность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боте с молодежью, главный специалист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у админист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 муниципального район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(далее - райо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 xml:space="preserve">202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. Раздел «Семья»</w:t>
            </w:r>
          </w:p>
        </w:tc>
      </w:tr>
      <w:tr>
        <w:trPr>
          <w:trHeight w:val="157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4"/>
                <w:szCs w:val="24"/>
              </w:rPr>
              <w:t xml:space="preserve"> позитивные установки к  </w:t>
            </w:r>
            <w:r>
              <w:rPr>
                <w:spacing w:val="-1"/>
                <w:sz w:val="24"/>
                <w:szCs w:val="24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  2023 года</w:t>
            </w:r>
          </w:p>
          <w:p>
            <w:pPr>
              <w:pStyle w:val="Normal"/>
              <w:shd w:fill="FFFFFF" w:val="clear"/>
              <w:ind w:right="-5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Май 2025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рганизация фестиваля кулинарных искусств представителей </w:t>
            </w:r>
            <w:r>
              <w:rPr>
                <w:spacing w:val="-1"/>
                <w:sz w:val="24"/>
                <w:szCs w:val="24"/>
              </w:rPr>
              <w:t>различных этнических, национальных диаспор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социальных исследований в коллек</w:t>
              <w:softHyphen/>
            </w:r>
            <w:r>
              <w:rPr>
                <w:spacing w:val="1"/>
                <w:sz w:val="24"/>
                <w:szCs w:val="24"/>
              </w:rPr>
              <w:t>тивах учащихся муниципальных образова</w:t>
              <w:softHyphen/>
            </w:r>
            <w:r>
              <w:rPr>
                <w:sz w:val="24"/>
                <w:szCs w:val="24"/>
              </w:rPr>
              <w:t>тельных учреждений</w:t>
            </w:r>
            <w:r>
              <w:rPr>
                <w:spacing w:val="2"/>
                <w:sz w:val="24"/>
                <w:szCs w:val="24"/>
              </w:rPr>
              <w:t>, на предмет выявления и обнаруже</w:t>
              <w:softHyphen/>
            </w:r>
            <w:r>
              <w:rPr>
                <w:sz w:val="24"/>
                <w:szCs w:val="24"/>
              </w:rPr>
              <w:t>ния степени распространения экстремистских идей и настро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3. </w:t>
            </w:r>
            <w:hyperlink w:anchor="sub_43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стреч, собраний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, работодател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</w:t>
              <w:softHyphen/>
            </w:r>
            <w:r>
              <w:rPr>
                <w:spacing w:val="3"/>
                <w:sz w:val="24"/>
                <w:szCs w:val="24"/>
              </w:rPr>
              <w:t xml:space="preserve">приятий: фестивалей, конкурсов, виктори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4"/>
                <w:szCs w:val="24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4"/>
                <w:szCs w:val="24"/>
              </w:rPr>
              <w:t>народов и националь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, общественный совет 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 экстремистским проявл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4. </w:t>
            </w:r>
            <w:hyperlink w:anchor="sub_44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Муниципальное образовани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4"/>
                <w:szCs w:val="24"/>
              </w:rPr>
              <w:t>надписей и  иных элементов экстремистск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24"/>
                <w:szCs w:val="24"/>
              </w:rPr>
              <w:t>униципального образования на предмет выяв</w:t>
            </w:r>
            <w:r>
              <w:rPr>
                <w:spacing w:val="1"/>
                <w:sz w:val="24"/>
                <w:szCs w:val="24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5. </w:t>
            </w:r>
            <w:hyperlink w:anchor="sub_45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Информационное обеспечение, взаимодей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 государственными органами и институтами гражданского обществ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обсу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</w:t>
            </w:r>
          </w:p>
          <w:p>
            <w:pPr>
              <w:pStyle w:val="Style17"/>
              <w:spacing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</w:rPr>
              <w:t>экстремистских проя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ррористи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ской комисси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о взаимодействи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воохранительными органами, общественными объединениями, образовательными и иными учреждениями лиц, подверженных влиянию идеологии экстремизм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и терроризма, конфликтных и предконфликт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О МВД России по Дергачевскому району Саратовской област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underscor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явление в ходе осуществления муниципального контроля</w:t>
            </w:r>
            <w:r>
              <w:rPr>
                <w:sz w:val="24"/>
                <w:szCs w:val="24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 Уведомление о данных фактах органов пол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суточного функционирования в муниц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пальном образовании телефонных линий для анонимного </w:t>
            </w:r>
            <w:r>
              <w:rPr>
                <w:rFonts w:cs="Times New Roman" w:ascii="Times New Roman" w:hAnsi="Times New Roman"/>
              </w:rPr>
              <w:t>сообщения о фактах экстремистской и террор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стической деятельности, информирование населения о работе таких ли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бразования о тактике действий при угрозе воз</w:t>
              <w:softHyphen/>
            </w:r>
            <w:r>
              <w:rPr>
                <w:spacing w:val="-1"/>
                <w:sz w:val="24"/>
                <w:szCs w:val="24"/>
              </w:rPr>
              <w:t>никновения террористических актов, посредст</w:t>
              <w:softHyphen/>
            </w:r>
            <w:r>
              <w:rPr>
                <w:spacing w:val="-2"/>
                <w:sz w:val="24"/>
                <w:szCs w:val="24"/>
              </w:rPr>
              <w:t xml:space="preserve">вом размещения информации в муниципальных </w:t>
            </w:r>
            <w:r>
              <w:rPr>
                <w:sz w:val="24"/>
                <w:szCs w:val="24"/>
              </w:rPr>
              <w:t>средствах массовой информации, в сети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underscore"/>
              </w:tabs>
              <w:rPr/>
            </w:pPr>
            <w:r>
              <w:rPr>
                <w:spacing w:val="6"/>
                <w:sz w:val="24"/>
                <w:szCs w:val="24"/>
              </w:rPr>
              <w:t xml:space="preserve">Адресное распространение, а </w:t>
            </w:r>
            <w:r>
              <w:rPr>
                <w:spacing w:val="2"/>
                <w:sz w:val="24"/>
                <w:szCs w:val="24"/>
              </w:rPr>
              <w:t>также размещение на территории муниципаль</w:t>
              <w:softHyphen/>
              <w:t>ного образования (на информационных стен</w:t>
              <w:softHyphen/>
            </w:r>
            <w:r>
              <w:rPr>
                <w:spacing w:val="1"/>
                <w:sz w:val="24"/>
                <w:szCs w:val="24"/>
              </w:rPr>
              <w:t>дах) справочной информации для лиц, прибывающих на территорию муниципального образования в целях соблюдения требований действующе</w:t>
              <w:softHyphen/>
              <w:t xml:space="preserve">го миграционного законодательства, а также </w:t>
            </w:r>
            <w:r>
              <w:rPr>
                <w:sz w:val="24"/>
                <w:szCs w:val="24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spacing w:val="1"/>
                <w:sz w:val="24"/>
                <w:szCs w:val="24"/>
              </w:rPr>
              <w:t>противоправных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МВД России по Дергачевскому району Саратов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underscore"/>
              </w:tabs>
              <w:ind w:right="-108" w:hanging="0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готовле</w:t>
            </w:r>
            <w:r>
              <w:rPr>
                <w:rFonts w:cs="Times New Roman" w:ascii="Times New Roman" w:hAnsi="Times New Roman"/>
              </w:rPr>
              <w:t xml:space="preserve">ние буклетов, плакатов, памяток </w:t>
            </w:r>
            <w:r>
              <w:rPr>
                <w:rFonts w:cs="Times New Roman" w:ascii="Times New Roman" w:hAnsi="Times New Roman"/>
                <w:spacing w:val="-1"/>
              </w:rPr>
              <w:t xml:space="preserve">и рекомендаций для учреждений, предприятий, </w:t>
            </w:r>
            <w:r>
              <w:rPr>
                <w:rFonts w:cs="Times New Roman" w:ascii="Times New Roman" w:hAnsi="Times New Roman"/>
              </w:rPr>
              <w:t>организаций расположенных на территории муниципального образования по антитеррори</w:t>
              <w:softHyphen/>
              <w:t>стичес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или террористические а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6. </w:t>
            </w:r>
            <w:hyperlink w:anchor="sub_45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Мероприятия по исполнению требований антитеррористическ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 местах массового пребывания людей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обретение ручных металлодетектеров управлением культуры и кино администрации Дергачевского муниципального района для подведомственных учреждений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муниципальное бюджетное учреждение культуры «Дергачевская межпоселенческая центральная библиотека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муниципальное бюджетное учреждение культуры «Межпоселенческое культурно-досуговое объединение Дергачевского муниципального района»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муниципальное учреждение дополнительного образования «Детская школа искусств р.п.Дергач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ультуры и кин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и Дергач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становка системы оповещения (СОУЭ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гачев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становка кнопок тревожной сигнализации (КТ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гачев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орудование комнаты (пост) охран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ОУ СОШ 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гачев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мероприятий по подготовке и распространению антитеррористического контента, в т.ч. разъясняющего формы и методы деятельности украинских спецслужб по вовлечению подростков и граждан  в деятельность диверсионно-разведовательных груп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гачев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го района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ультуры и кино Администрации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«обеспечение повышения квалификации муниципальных служащих, участвующих в реализации мероприятий по противодействию идеологии терроризм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вышение квалификации муниципальных служащих, участвующих в реализации мероприятий по противодействию идеологии терроризм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6:00Z</dcterms:created>
  <dc:creator>User</dc:creator>
  <dc:description/>
  <cp:keywords/>
  <dc:language>en-US</dc:language>
  <cp:lastModifiedBy>user</cp:lastModifiedBy>
  <cp:lastPrinted>2024-03-21T17:18:00Z</cp:lastPrinted>
  <dcterms:modified xsi:type="dcterms:W3CDTF">2024-05-30T12:29:00Z</dcterms:modified>
  <cp:revision>5</cp:revision>
  <dc:subject/>
  <dc:title> </dc:title>
</cp:coreProperties>
</file>