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мая 2024 года № 16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постановление администрац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от 19 ноября 2021 года № 503</w:t>
      </w:r>
    </w:p>
    <w:p>
      <w:pPr>
        <w:pStyle w:val="Normal"/>
        <w:tabs>
          <w:tab w:val="clear" w:pos="708"/>
          <w:tab w:val="left" w:pos="6237" w:leader="none"/>
        </w:tabs>
        <w:ind w:right="453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б утверждении перечня служб Дергачевского  муниципального звена Саратовской территориальной подсистемы единой государственной системы предупреждения и ликвидации чрезвычайных ситуаций »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 Уставом  Дергачевского  муниципального   района Саратовской области,  администрация  Дергачевского  муниципального   района 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Внести  в  постановление  администрации  </w:t>
      </w:r>
      <w:r>
        <w:rPr>
          <w:b/>
        </w:rPr>
        <w:t xml:space="preserve"> </w:t>
      </w:r>
      <w:r>
        <w:rPr/>
        <w:t xml:space="preserve">Дергачевского  муниципального   района  </w:t>
      </w:r>
      <w:r>
        <w:rPr>
          <w:bCs/>
        </w:rPr>
        <w:t>от 19 ноября 2021 года № 503 «</w:t>
      </w:r>
      <w:r>
        <w:rPr/>
        <w:t>Об утверждении перечня служб Дергаче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ложение  №2 к постановлению изложить  в  новой   редакции (приложение №1 к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ложение  №4 к постановлению изложить  в  новой   редакции (приложение №2 к постановле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Контроль   за  исполнением  настоящего  постановления  оставляю  за 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9  от 30.05.2024.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3 от 19.11.2021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б Дергачевского муниципального зве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аль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ы общественного поряд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ВД России по Дергачевскому району Саратовской области (по согласованию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я и тушения пожаров, мониторинга, лабораторного контроля и прогнозирования чрезвычайных ситуа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Ч-37 по охране р.п.Дергачи МЧС России «14 ПСО ФПС ГПС ГУ МЧС России по Саратовской области» (по согласованию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и и опов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ратовский филиал СЦ г.Ершова р.п.Дергачи ПАО «Ростелеком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я и ликвидации чрезвычайных ситуаций на системах газораспределения и газопотребления на объектах, находящихся в ведении и входящих в сферу деятельности 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 «Газпром газораспределение Саратовской области» фили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г.Ершове участок р.п.Дергач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я и ликвидации чрезвычайных ситуаций на объектах энергетики, находящихся в ведении и входящих в сферу деятельности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гачевский РЭС Заволжский П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ПАО «Россети Волга» «Саратовские РЭС» (по согласованию):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обеспечения населения и аварийно-спасательных работ, предупреждения и ликвидации чрезвычайных ситуаций на объектах электр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ОАО)  «Облкоммунэнерго» Дергачевские городские электрические сет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но - дорожное обеспечение мероприятий по предупреждению и ликвидации чрезвычай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7"/>
                <w:szCs w:val="27"/>
              </w:rPr>
              <w:t>Ж/д станция Алтат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.п. Дергачи ул. Вокзальная 13.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ого обеспечения населения и аварийно-спасательных работ при ликвидации чрезвычай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учреждение здравоохранения Саратовской области (ГУЗ СО) «Дергачевская 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й поддержки населения, пострадавшего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ое казенное учреждение Саратовской области управление социальной поддержки населения  ГКУ СО УСПН Дергачевского райо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го обеспечения мероприятий по предупреждению и ликвидации чрезвычай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7"/>
                <w:szCs w:val="27"/>
              </w:rPr>
              <w:t>Общество с ограниченной ответственностью (ООО) «Магистраль» (по согласованию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ы сельскохозяйственных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стное государственное учреждение (ОГУ) «Дергачевская районная станц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борьбе с болезнями животных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социальной защиты населения, пострадавшего в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КУ СО УСПН Дергачевского райо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инженерного и коммунально-бытового обеспечения мероприятий по предупреждению и ликвидации чрезвычайных ситу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Дергачевское РМПО ЖКХ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я и ликвидации чрезвычайных ситуаций на объектах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государственного унитарного предприятия Саратовской обла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7"/>
                <w:szCs w:val="27"/>
              </w:rPr>
              <w:t>(ГУП СО) «Облводоресурс»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«Дергачевский» (по согласованию)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я и ликвидации чрезвычайных ситуаций на  водных объекта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гачевский филиал Федерального государственного бюджетного учреждения «Саратовмелиоводхоз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 информационного обеспечения  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Редакция газеты «Знамя труда»  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left="737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9  от 30.05.2024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3 от 19.11.2021.(новая редакция)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ые нормативы реагирования служб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гачевского муниципального звена Саратовской территориальной подсистемы единой государственной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я и ликвидации чрезвычайных ситуаций на чрезвычайные ситуации и проведение работ  по их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5528"/>
        <w:gridCol w:w="22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хода из пункта постоянной дисло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ВД России по Дергачевскому району Саратовской обла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внутренних дел России по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-37 по охране р.п.Дерг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«14 ПСО ФПС ГПС ГУ МЧС России по Саратовской област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СЦ г.Ершова р.п.Дергачи ПАО «Ростелеком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олжское акционерное обществ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Саратовской области» филиал в г.Ершове участок р.п.Дерг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Газпром газораспределение» в г. Ерш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0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ий РЭС Заволжский ПО филиал ПАО «Россети Волга» «Саратовские РЭ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Волги» - «Саратовские распределительн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.00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Саратовской области (ГУЗ СО) «Центральная районная больница Дергаче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Катваля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ий филиал Федерального государственного бюджетного учреждения «Саратовмелиоводхоз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ель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е государственное учреждение (ОГУ) «Дергачевская районная станция по борьбе с болезнями животны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етерина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(ООО) «Магистрал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дорож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ытое акционерное общество (ОАО)  «Облкоммунэнерго» Дергачевские городские электрические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блкомму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государственного унитарного предприятия Саратовской области (ГУП СО) «Облводоресурс»-«Дергачевск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нитарное предприятие Саратовской области «Облводоресур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имечание: В нерабочее время и в выходные дни время прибытия в зону ЧС увеличивается на 3 часа (кроме служб постоянной готов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0:00Z</dcterms:created>
  <dc:creator>User</dc:creator>
  <dc:description/>
  <cp:keywords/>
  <dc:language>en-US</dc:language>
  <cp:lastModifiedBy>user</cp:lastModifiedBy>
  <cp:lastPrinted>2024-03-21T17:18:00Z</cp:lastPrinted>
  <dcterms:modified xsi:type="dcterms:W3CDTF">2024-05-30T12:47:00Z</dcterms:modified>
  <cp:revision>4</cp:revision>
  <dc:subject/>
  <dc:title> </dc:title>
</cp:coreProperties>
</file>