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1 мая 2024 года № 17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реестра </w:t>
      </w:r>
    </w:p>
    <w:p>
      <w:pPr>
        <w:pStyle w:val="Normal"/>
        <w:rPr>
          <w:b/>
          <w:b/>
        </w:rPr>
      </w:pPr>
      <w:r>
        <w:rPr>
          <w:b/>
        </w:rPr>
        <w:t xml:space="preserve">многодетных граждан, имеющих </w:t>
      </w:r>
    </w:p>
    <w:p>
      <w:pPr>
        <w:pStyle w:val="Normal"/>
        <w:rPr>
          <w:b/>
          <w:b/>
        </w:rPr>
      </w:pPr>
      <w:r>
        <w:rPr>
          <w:b/>
        </w:rPr>
        <w:t xml:space="preserve">право на бесплатное предоставление </w:t>
      </w:r>
    </w:p>
    <w:p>
      <w:pPr>
        <w:pStyle w:val="Normal"/>
        <w:rPr>
          <w:b/>
          <w:b/>
        </w:rPr>
      </w:pPr>
      <w:r>
        <w:rPr>
          <w:b/>
        </w:rPr>
        <w:t>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Земельным кодексом Российской Федерации, в соответствии с Законом Саратовской области от 30.09.2014. № 119-ЗСО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 на  31.05.2024  года,  согласно приложению к постано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Признать утратившим силу постановление администрации Дергачевского муниципального района  </w:t>
      </w:r>
      <w:r>
        <w:rPr>
          <w:bCs/>
        </w:rPr>
        <w:t>от 21 мая 2024 года № 159 «</w:t>
      </w:r>
      <w:r>
        <w:rPr/>
        <w:t xml:space="preserve">Об утверждении реестра </w:t>
      </w:r>
    </w:p>
    <w:p>
      <w:pPr>
        <w:pStyle w:val="Normal"/>
        <w:rPr/>
      </w:pPr>
      <w:r>
        <w:rPr/>
        <w:t>многодетных граждан, имеющих право на бесплатное предоставление земельных участко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172 от 31.05.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ногодетных семей, состоящих на учете в целях предоставле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о в собственность по состоянию на 31.05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3119"/>
        <w:gridCol w:w="3544"/>
        <w:gridCol w:w="212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регистрации заявления о постановке многодетной семьи на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.И. О.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Адрес места регистрации заяви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евое назначение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Решение органа мест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амоуправления о постановке на у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9.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ко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ле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ратовская область, р.п. Дергачи, ул. Элеваторная, д.16, кв.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824р от 01.10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10.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ят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ся Ра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ратовская область, р.п. Дергачи, ул. Сиреневая, д.15, кв.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858р от 21.10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1.2015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бач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ежд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ратовская область, р.п. Дергачи, ул. Раздольная, д.15, кв.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04р от 20.02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2.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лтанба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жела Тюлюгал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 Дергачи, ул. Речная, д.6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54р от 17.08.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жбек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урия Рах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Рабочий, ул. Советская, д.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769р от 13.08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Васильевка-1, ул. Центральная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012р от 13.11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есн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Дадобо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 Дергачи, ул. Олимпийская, д.19/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769р от 13.08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антли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атерина Савиргал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.п. Дергач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 Шолохова, д.1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760р от 09.08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дмил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 Дергачи, ул. Чапаева, д.19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60р от 28.02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7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уз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Петропавловка, ул. Пионерск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770р от 13.08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0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уга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на Хаваж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 Дергачи пер. Лучистый, д.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гачевского МР №770р от 13.08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7.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реми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рин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р.п. Дергачи, ул. Ленин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91 кв.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798р от 25.08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9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нх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атовская область,                        р.п. Дергачи, ул. Заволжская, д.4, кв.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ое подсобное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968р от 11.10.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2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хлач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атовская область,                        р.п. Дергачи, ул. Пионерская, д.4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968р от 25.05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дчи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р.п. Дергач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Рыночн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23р от 31.05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5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сар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р.п. Дергач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угачева, д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556р от 07.06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2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юлеген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льфия Кувайдул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атовская область,                        р.п. Дергачи, ул. Юбилейная, д.17а, кВ.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04р от 08.04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2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п. Зерново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етлянная, д.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гачевского МР №305р от 08.04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нчи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атовская область,                        Дергачевский район,                          с. Антоновка, ул. Центральная, д.94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садо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78р от 02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ие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ссы Ибраг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с. Новоросляев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анукалова, д.3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79р от 02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супо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узал Ис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п. Тимони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Центральная, д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гачевского МР №380р от 02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суб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ам Тору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п. Слави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Центральная, д.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81р от 02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6.03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суб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тыма Усе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аяковского, д.3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ое подсобное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29р от 21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мон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тима Ибраг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п. Тимони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Центральная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ргачевского МР №430р от 21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суп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бейда Гас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п. Тимонин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олодежная, д.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31р от 21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субо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ифа Исма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лнечная, д.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32р от 21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канов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с. Антон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76р от 31.05.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б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ал Узб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рылова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75р от 31.05.2024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На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95, кв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74р от 31.05.202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0:00Z</dcterms:created>
  <dc:creator>User</dc:creator>
  <dc:description/>
  <cp:keywords/>
  <dc:language>en-US</dc:language>
  <cp:lastModifiedBy>user</cp:lastModifiedBy>
  <cp:lastPrinted>2024-05-03T13:46:00Z</cp:lastPrinted>
  <dcterms:modified xsi:type="dcterms:W3CDTF">2024-05-31T12:22:00Z</dcterms:modified>
  <cp:revision>6</cp:revision>
  <dc:subject/>
  <dc:title> </dc:title>
</cp:coreProperties>
</file>