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апреля 2023 года № 1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в 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13 декабря 2022 №6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 на  основании  протеста  прокуратуры Дергачевского района от 31.03.2023 №20-13-2023/Прдп135-23-20630017 на постановление администрации  Дергачевского муниципального  района Саратовской области от 13 декабря 2022 года №69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Дергачевского муниципального района Саратовской области», администрация Дергачевского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от 13 декабря 2022 №69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Дергачевского муниципального района Саратов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амбулу постановл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В соответствии со статьей 13 Федерального закона от 27.07.2010 № 210-ФЗ «Об организации предоставления государственных и муниципальных услуг», статьями 7, 43 Федерального закона от 06.10.2003 № 131-ФЗ «Об общих принципах организации местного самоуправления в Российской Федерации»,  письмом Министерства строительства и жилищно-коммунального хозяйства РФ от 09.07.2022 г. №32686 – КМ/14 «О типовом административном регламенте предоставления муниципальной услуги «Установка информационной вывески, согласование дизайн-проекта размещения вывески», постановлением администрации Дергачевского муниципального района Саратовской области от 28.11.2017 года №559 «О размещении информационных вывесок в населенных пунктах Дергачевского муниципального района Саратов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. г)  пункта 12.2 Регламента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г) несоответствие представленного заявителем дизайн-проекта размещения вывески требованиям правил размещения и содержания информационных вывесок, установленных муниципальным нормативным  правовым актом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 за исполнением  настоящего постановления  оставляю  за 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User</dc:creator>
  <dc:description/>
  <cp:keywords/>
  <dc:language>en-US</dc:language>
  <cp:lastModifiedBy>user</cp:lastModifiedBy>
  <cp:lastPrinted>2023-01-30T16:09:00Z</cp:lastPrinted>
  <dcterms:modified xsi:type="dcterms:W3CDTF">2023-04-24T09:03:00Z</dcterms:modified>
  <cp:revision>3</cp:revision>
  <dc:subject/>
  <dc:title> </dc:title>
</cp:coreProperties>
</file>