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июня 2024 года № 1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организаци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нитарных предприятий «Аптека №97», </w:t>
      </w:r>
    </w:p>
    <w:p>
      <w:pPr>
        <w:pStyle w:val="Normal"/>
        <w:rPr/>
      </w:pPr>
      <w:r>
        <w:rPr>
          <w:b/>
        </w:rPr>
        <w:t>«Редакция газеты «Знамя труда»</w:t>
      </w:r>
    </w:p>
    <w:p>
      <w:pPr>
        <w:pStyle w:val="Normal"/>
        <w:rPr>
          <w:b/>
          <w:b/>
        </w:rPr>
      </w:pPr>
      <w:r>
        <w:rPr>
          <w:b/>
        </w:rPr>
        <w:t>Дергачев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Гражданским Кодексом Российской Федерации, Федеральными законами Российской Федерации от 6 октября 2003 г. №131-ФЗ  «Об общих принципах организации местного самоуправления в Российской Федерации», от 27 декабря 2019 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от 14 ноября 2002 г. № 161-ФЗ «О государственных и муниципальных предприятиях», Положением о порядке управления и распоряжения муниципальным имуществом  Дергачевского муниципального района Саратовской области, утвержденного решением Собрания Дергачевского муниципального района от 31.05.2014 г. №200-2629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Реорганизовать муниципальное унитарное предприятие «Аптека №97» (далее  </w:t>
      </w:r>
      <w:r>
        <w:rPr>
          <w:b/>
        </w:rPr>
        <w:t>-</w:t>
      </w:r>
      <w:r>
        <w:rPr/>
        <w:t xml:space="preserve"> МУП «Аптека №97») (ИНН 6410000083) путем преобразования в Общество с ограниченной ответственностью «Аптека №97» (далее – ООО «Аптека №97»)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contextualSpacing/>
        <w:jc w:val="both"/>
        <w:rPr/>
      </w:pPr>
      <w:r>
        <w:rPr/>
        <w:tab/>
        <w:t xml:space="preserve">2.Реорганизовать муниципальное унитарное предприятие «Редакция газеты «Знамя труда» Дергачевского района Саратовской области (далее </w:t>
      </w:r>
      <w:r>
        <w:rPr>
          <w:b/>
        </w:rPr>
        <w:t>-</w:t>
      </w:r>
      <w:r>
        <w:rPr/>
        <w:t xml:space="preserve"> МУП «Редакция газеты «Знамя труда») (ИНН 6410000140)  путем преобразования  в  Общество с ограниченной ответственностью «Редакция газеты «Знамя труда» Дергачевского района Саратовской области (далее – ООО «Редакция газеты «Знамя труда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280" w:after="280"/>
        <w:contextualSpacing/>
        <w:jc w:val="both"/>
        <w:rPr/>
      </w:pPr>
      <w:r>
        <w:rPr/>
        <w:tab/>
        <w:tab/>
        <w:t>3.Установить срок реорганизации МУП «Аптека№97» и МУП «Редакция газеты «Знамя труда» в ООО «Аптека№97» и ООО «Редакция газеты «Знамя труда» Дергачевского района Саратовской области до 30 сентября 202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28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280"/>
        <w:contextualSpacing/>
        <w:jc w:val="both"/>
        <w:rPr/>
      </w:pPr>
      <w:r>
        <w:rPr/>
        <w:tab/>
        <w:t xml:space="preserve">4. План мероприятий по реорганизации утвержден распоряжением администрации Дергачевского муниципального района Саратовской области  от 06 февраля  2024 года № 88р «Об утверждении Плана мероприятий (Дорожная карта) </w:t>
      </w:r>
      <w:bookmarkStart w:id="0" w:name="_Hlk62813124"/>
      <w:r>
        <w:rPr/>
        <w:t>по реорганизации Муниципального унитарного предприятия «АПТЕКА-97»,  Муниципального унитарного предприятия «Редакция газеты «Знамя труда» Дергачевского муниципального района, путем преобразования в общество с ограниченной ответственностью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280"/>
        <w:contextualSpacing/>
        <w:jc w:val="both"/>
        <w:rPr/>
      </w:pPr>
      <w:bookmarkEnd w:id="0"/>
      <w:r>
        <w:rPr/>
        <w:tab/>
        <w:t>5.  Руководителям  МУП «Аптека№97»  Абдрахмановой Л.Р.,  МУП «Редакция газеты «Знамя труда»» Евтеевой Е.М. в течении трех рабочих дней со дня вступления в силу постановления уведомить в письменной форме межрайонную инспекцию Федеральной налоговой службы по Саратовской области о начале процедуры реорганизации с указанием формы ре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/>
        <w:t>6. Начальнику отдела земельных  и имущественных отношений администрации Дергачевского муниципального района Саратовской области после окончания процедуры реорганизации МУП «Аптека№97» и МУП «Редакция газеты «Знамя труда» внести соответствующие изменения в реестр муниципальной собственности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7. Настоящее постановление обнародовать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67" w:hanging="0"/>
        <w:contextualSpacing/>
        <w:jc w:val="both"/>
        <w:rPr/>
      </w:pPr>
      <w:r>
        <w:rPr/>
        <w:t>9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С.Н.Мурзаков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0" w:after="3900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3:00Z</dcterms:created>
  <dc:creator>User</dc:creator>
  <dc:description/>
  <cp:keywords/>
  <dc:language>en-US</dc:language>
  <cp:lastModifiedBy>user</cp:lastModifiedBy>
  <cp:lastPrinted>2024-06-07T11:32:00Z</cp:lastPrinted>
  <dcterms:modified xsi:type="dcterms:W3CDTF">2024-06-07T07:33:00Z</dcterms:modified>
  <cp:revision>8</cp:revision>
  <dc:subject/>
  <dc:title> </dc:title>
</cp:coreProperties>
</file>