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7 апреля 2023 года № 17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(«дорожной карте»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гашению (реструктуризации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роченной кредиторской задолженност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олидированного бюджета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бюджетных и автономных учрежден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Руководствуясь Уставом </w:t>
      </w:r>
      <w:r>
        <w:rPr>
          <w:color w:val="000000"/>
        </w:rPr>
        <w:t>Дергачевского</w:t>
      </w:r>
      <w:r>
        <w:rPr/>
        <w:t xml:space="preserve"> муниципального района Саратовской области, </w:t>
      </w:r>
      <w:r>
        <w:rPr>
          <w:bCs/>
        </w:rPr>
        <w:t xml:space="preserve">администрация Дергачевского муниципального района </w:t>
      </w:r>
      <w:r>
        <w:rPr/>
        <w:t>Саратовской области</w:t>
      </w:r>
      <w:r>
        <w:rPr>
          <w:bCs/>
          <w:color w:val="26282F"/>
        </w:rPr>
        <w:t xml:space="preserve"> ПОСТАНОВЛЯЕТ: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(«дорожную карту») по погашению (реструктуризации) просроченной кредиторской задолженности консолидированного бюджета Дергачевского муниципального  района и муниципальных бюджетных и автономных учреждений Дергачевского муниципального района (далее – «дорожная карта») на 202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5 го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обеспечить выполнение мероприятий «дорожной карты» в установленны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.  Настоящее постановление вступает в силу с момента подпис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4. Обнародовать настоящее постановление на официальном сайте администрации Дергачевского муниципального района в информационно - телекоммуникационной сети «Интернет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178 от 17.04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(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гашению (реструктуризации) просроченной кредиторской задолж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олидированного бюджета района и муниципальных бюджетных и автономных учреждений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8"/>
        <w:gridCol w:w="2835"/>
        <w:gridCol w:w="58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просроченной кредиторской задолженности по бюджетным обязательствам местного бюджета</w:t>
            </w:r>
          </w:p>
        </w:tc>
      </w:tr>
      <w:tr>
        <w:trPr>
          <w:trHeight w:val="7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просроченной кредиторской задолженности по состоянию на 1 января текущего года, выявление причин ее возникновения и обоснованности сум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язательствам местного бюджет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текущего года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местного бюджета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язательствам муниципальных бюджетных и автономных учреждений райо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текущего года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местного бюджета, осуществляющие функции и полномочия учредителя в отношении муниципальных бюджетных и автономных учреждений района, муниципальные автономные и автономные учреждения района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язательствам муниципальных образований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текущего год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просроченной кредиторской задолженности в соответствии с бюджет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и получатели средств местного бюджета, муниципальные бюдже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втономные учреждения района, органы местного самоуправления район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представление в финансовое управление администрации Дергачевского муниципального района предложений по погашению просроченной кредиторской задолженности местного бюджета и муниципальных бюджетных и автономных учреждений района за счет перераспределения утвержденных главным распорядителям средств местного бюджета бюджетных ассигнований и (или) иных источников, в том числе направление экономии, сложившейся в процессе исполнения местного бюджета, на увеличение бюджетных ассигнований для погашения просроченной кредиторской задолж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местного бюджета, муниципальные бюджетные и автономные учреждения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естными администрациями муниципальных образований планов мероприятий по погашению просроченной кредиторской задолженности бюджетов муниципальных образований с графиками ее пога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росроченной кредиторской задолженности на начало текущего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зовании просроченной кредиторской задолженности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вого апреля текущего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 - до 1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едставительными органами муниципальных образований планов восстановления платежеспособности муниципального образования, включающих график исполнения просроченных долговых и (или) бюджетных обязательств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2 месяцев от даты заключения соглашения о мерах по восстановлению платежеспособности муниципального образования в соответствии со статьей 168.4 Бюджетного кодекса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упреждение образования просроченной кредиторской задолженности по бюджетным обязательствам местного бюдж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с контрагентами (кредиторами) по неисполненным договорам сроков погашения кредиторской задолженности по обязательствам муниципальных бюджетных и автономных учреждени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местного бюджета, муниципальные бюджетные и автономные учреждения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заключения муниципальных контрактов при отсутствии необходимых лимитов бюджет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местного бюдж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за исполнением бюджетных обязательств района и обязательств муниципальных бюджетных и автономных учреждени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местного бюджета, главные распорядители средств местного бюджета, осуществляющие функции учредителя в отношении муниципальных бюджетных и автономных учреждений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ониторинг  состояния просроченной кредиторской задолженности консолидированного бюджета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инансовое управление администрации Дергачевского муниципального района сведений о просроченной кредиторской задолженности и мерах по ее урегулированию, включая сведения о просроченной кредиторской задолженности местного бюджета, муниципальных бюджетных и автономных учреждений, источником финансового обеспечения деятельности которых являются средства соответствующего бюджета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 (далее – социально значимая задолженность)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язательствам местного бюджета, муниципальных бюджетных и автономных учреждений райо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3 рабочего дня месяца, следующего за отчетным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местного бюджета, главные распорядители средств местного бюджета, осуществляющие функции и полномочия учредителя в отношении муниципальных бюджетных и автономных учреждений района, муниципальные бюджетные и автономные учреждения район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язательствам муниципальных образований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7 рабочего дня месяца, следующего за отчетным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инансовое управление администрации Дергачевского муниципального района отчета о выполнении мероприятий плана («дорожной карты») по погашению (реструктуризации) просроченной кредиторской задолженности консолидированного бюджета района и муниципальных бюджетных и автоном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января года, следующего за отчетны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местного бюджета, главные распорядители средств местного бюджета, осуществляющие функции и полномочия учредителя в отношении муниципальных бюджетных и автономных учреждений района, органы местного самоуправления район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Целевые индикаторы результатив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(не увеличение) просроченной кредиторской задолженности местного бюджета и муниципальных бюджетных и автономных учреждений, у которых по состоянию на 1 января текущего года имеется просроченная кредиторская задолженность (да/не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местного бюджета, главные распорядители средств местного бюджета, осуществляющие функции и полномочия учредителя в отношении муниципальных бюджетных и автономных учреждений района, муниципальные бюджетные и автономные учреждения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ение целевого показателя «Доля просроченной кредиторской задолженности местного бюджета в расходах консолидированного бюджета Дергачевского муниципального района»:</w:t>
            </w:r>
          </w:p>
          <w:p>
            <w:pPr>
              <w:pStyle w:val="Normal"/>
              <w:ind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в размере 0,38 процента</w:t>
            </w:r>
          </w:p>
          <w:p>
            <w:pPr>
              <w:pStyle w:val="Normal"/>
              <w:ind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в размере 0,35 процента</w:t>
            </w:r>
          </w:p>
          <w:p>
            <w:pPr>
              <w:pStyle w:val="Normal"/>
              <w:ind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в размере 0,32 проц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итогам исполнения местного бюджета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местного бюджета, органы местного самоуправления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финансовое управление администрации Дергачев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8:00Z</dcterms:created>
  <dc:creator>User</dc:creator>
  <dc:description/>
  <cp:keywords/>
  <dc:language>en-US</dc:language>
  <cp:lastModifiedBy>user</cp:lastModifiedBy>
  <cp:lastPrinted>2023-01-27T13:59:00Z</cp:lastPrinted>
  <dcterms:modified xsi:type="dcterms:W3CDTF">2023-05-02T06:02:00Z</dcterms:modified>
  <cp:revision>4</cp:revision>
  <dc:subject/>
  <dc:title> </dc:title>
</cp:coreProperties>
</file>