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мая 2025 года № 18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ергач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15 от 28 декабря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програм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питальный ремонт, ремон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держание автомобильных доро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пользования населенных пунк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на 2025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новую редакцию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(приложение №1 к постановлению читать в новой редакции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>
          <w:sz w:val="26"/>
          <w:szCs w:val="26"/>
        </w:rPr>
        <w:t>2. Утвердить в новой редакции перечень мероприятий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(приложение №2 к постановлению читать в новой редак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телекоммуникационной сети «Интернет»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sz w:val="26"/>
          <w:szCs w:val="26"/>
          <w:lang w:eastAsia="ru-RU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 xml:space="preserve">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5 от 13.05.2025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Дергачев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</w:rPr>
        <w:t>Саратовской области на 2025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 пользования населенных пунктов Дергачевского муниципального района Саратовской области на 2025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апитальный ремонт, ремонт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населенных пунктов Дергачевского муниципального района Саратовской области на 2025 год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администрации 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Дергачевского муниципального района,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Дергачевского муниципального района</w:t>
            </w:r>
          </w:p>
        </w:tc>
      </w:tr>
      <w:tr>
        <w:trPr>
          <w:trHeight w:val="6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рожно- эксплуатационной техникой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униципальн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составляет –  43521000,00  рублей (прогнозно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 финансирования: средства областного бюджета (3600000,0 рублей), средства муниципального дорожного фонда Дергачевского муниципального района Саратовской области (30790426,04)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Дергачевского муниципального образования Саратовской области (9130573,96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риобретенной дорожно-эксплуатационной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-  Полуприцеп-цистерна тракторный ЛКТ-3,5П (поливомоечны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ичестве 1 (одна) единица; Прицеп тракторный самосв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ТС-4,5 в количестве 1 (одна) един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риобретенной дорожно-эксплуатационной техники в рамках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ой программы Саратовской области «Развитие крупнейших отдаленных малонаселенных муниципальных образований Саратовской области на 2025-2027 годы», утвержденной постановлением Правительства Саратовской област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1 января 2025 года № 31</w:t>
            </w:r>
            <w:r>
              <w:rPr>
                <w:sz w:val="24"/>
                <w:szCs w:val="24"/>
              </w:rPr>
              <w:t>-П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2C2D2E"/>
                <w:sz w:val="24"/>
                <w:szCs w:val="24"/>
              </w:rPr>
              <w:t xml:space="preserve">трактор Беларус 320.4М с отвалом коммунальным с гидравлическим поворотом МКО-4ГП и щеткой коммунальной МКЩ - 1,5 – </w:t>
            </w:r>
            <w:r>
              <w:rPr>
                <w:sz w:val="24"/>
                <w:szCs w:val="24"/>
              </w:rPr>
              <w:t>в количестве 1 (одна) единица</w:t>
            </w:r>
            <w:r>
              <w:rPr>
                <w:color w:val="2C2D2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  <w:sz w:val="24"/>
                <w:szCs w:val="24"/>
              </w:rPr>
              <w:t xml:space="preserve">2. борона БНД-1,7 – </w:t>
            </w:r>
            <w:r>
              <w:rPr>
                <w:sz w:val="24"/>
                <w:szCs w:val="24"/>
              </w:rPr>
              <w:t>в количестве 1 (одна) единица</w:t>
            </w:r>
            <w:r>
              <w:rPr>
                <w:color w:val="2C2D2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  <w:sz w:val="24"/>
                <w:szCs w:val="24"/>
              </w:rPr>
              <w:t xml:space="preserve">3. полуприцеп - самосвал 1,5 т. П03.00.400 – </w:t>
            </w:r>
            <w:r>
              <w:rPr>
                <w:sz w:val="24"/>
                <w:szCs w:val="24"/>
              </w:rPr>
              <w:t>в количестве 1 (одна) единица</w:t>
            </w:r>
            <w:r>
              <w:rPr>
                <w:color w:val="2C2D2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 xml:space="preserve">4. косилка роторная для МТЗ 320.4 - </w:t>
            </w:r>
            <w:r>
              <w:rPr>
                <w:sz w:val="24"/>
                <w:szCs w:val="24"/>
              </w:rPr>
              <w:t>в количестве 1 (одна) еди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C2D2E"/>
                <w:sz w:val="24"/>
                <w:szCs w:val="24"/>
              </w:rPr>
              <w:t xml:space="preserve">5. разбрасыватель песка Л-116-01 - </w:t>
            </w:r>
            <w:r>
              <w:rPr>
                <w:sz w:val="24"/>
                <w:szCs w:val="24"/>
              </w:rPr>
              <w:t>в количестве 1 (одна) един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осуществляется администрацией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Дергачевский муниципальный район расположен в юго-восточной левобережной зоне Саратовской области.  Районный центр – рабочий поселок городского типа Дергачи. Территория района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Территория Дергачевского муниципального района – 450 тыс. га, население муниципального района на 01.01.2024 года составляет 15660 тысячи человек, в том числе 7,2 тыс. человек в р.п. Дергачи. На территории района расположены 42 сельских населенных пунктов и городское поселение р. п. Дергач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Общая протяженность автодорог района – 635,81 км, в том числе: 151,16 км автодороги общего пользования местного значения Дергачевского района;  217,55 км. улично-дорожная сеть населённых пунктов Дергачевского муниципального района из них 68,42 км. улично-дорожная сеть р.п. Дергач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настоящее время из общей Протяженности улично-дорожной сети протяженность дорог с асфальтобетонным покрытием составляет  73,1 км., щебеночных 15,1 км., грунтовых дорог 129,3 км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связи с большой стоимостью  производства дорожных работ, дефицитом местного бюджета, недостаточным финансированием дорожной деятельности на протяжении прошлых лет, состояние большей части улично-дорожной сети населенных пунктов Дергачевского муниципального района не отвечает нормативным требования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Состояние улично-дорожной сети населенных пунктов Дергачёвского муниципального района являю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Дергачев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При определении планируемых к ремонту в 2025 году участков улично-дорожной сети населенных пунктов района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приобретенной дорожно-эксплуатационной техникой -  Полуприцеп-цистерна тракторный ЛКТ-3,5П (поливомоечный), в количестве 1 (одна) единица; Прицеп тракторный самосвальный 2ПТС-4,5 в количестве 1 (одна) единиц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иобретенной дорожно-эксплуатационной техники в рамках региональной программы Саратовской области «Развитие крупнейших отдаленных малонаселенных муниципальных образований Саратовской области на 2025-2027 годы», утвержденной постановлением Правительства Саратовской области от 21 января 2025 года № 31-П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color w:val="2C2D2E"/>
          <w:sz w:val="26"/>
          <w:szCs w:val="26"/>
        </w:rPr>
        <w:t xml:space="preserve">трактор Беларус 320.4М с отвалом коммунальным с гидравлическим поворотом МКО-4ГП и щеткой коммунальной МКЩ - 1,5 – </w:t>
      </w:r>
      <w:r>
        <w:rPr>
          <w:sz w:val="26"/>
          <w:szCs w:val="26"/>
        </w:rPr>
        <w:t>в количестве 1 (одна) единица</w:t>
      </w:r>
      <w:r>
        <w:rPr>
          <w:color w:val="2C2D2E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color w:val="2C2D2E"/>
          <w:sz w:val="26"/>
          <w:szCs w:val="26"/>
        </w:rPr>
        <w:t xml:space="preserve">2. борона БНД-1,7 – </w:t>
      </w:r>
      <w:r>
        <w:rPr>
          <w:sz w:val="26"/>
          <w:szCs w:val="26"/>
        </w:rPr>
        <w:t>в количестве 1 (одна) единица</w:t>
      </w:r>
      <w:r>
        <w:rPr>
          <w:color w:val="2C2D2E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color w:val="2C2D2E"/>
          <w:sz w:val="26"/>
          <w:szCs w:val="26"/>
        </w:rPr>
        <w:t xml:space="preserve">3. полуприцеп - самосвал 1,5 т. П03.00.400 – </w:t>
      </w:r>
      <w:r>
        <w:rPr>
          <w:sz w:val="26"/>
          <w:szCs w:val="26"/>
        </w:rPr>
        <w:t>в количестве 1 (одна) единица</w:t>
      </w:r>
      <w:r>
        <w:rPr>
          <w:color w:val="2C2D2E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 xml:space="preserve">4. косилка роторная для МТЗ 320.4 - </w:t>
      </w:r>
      <w:r>
        <w:rPr>
          <w:sz w:val="26"/>
          <w:szCs w:val="26"/>
        </w:rPr>
        <w:t>в количестве 1 (одна) единиц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color w:val="2C2D2E"/>
          <w:sz w:val="26"/>
          <w:szCs w:val="26"/>
        </w:rPr>
        <w:t xml:space="preserve">5. разбрасыватель песка Л-116-01 - </w:t>
      </w:r>
      <w:r>
        <w:rPr>
          <w:sz w:val="26"/>
          <w:szCs w:val="26"/>
        </w:rPr>
        <w:t>в количестве 1 (одна) единиц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района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в 2025 году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Дергачевского муниципального района, с учетом средств иных межбюджетных трансфертов, предоставляемых из областного бюджета бюджетам муниципальных районов и городских округов области на обеспечение дорожно-эксплуатационной техникой муниципальных районов и городских округов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Ресурсное обеспечение Программы составляет –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3 521 000,0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6"/>
          <w:szCs w:val="26"/>
        </w:rPr>
        <w:t>рублей (прогнозн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Дергачевского муниципального района Саратовской области, в лице главы Дергачевского муниципального района Саратовской области.  Ответственность за реализацию Программы возлагается на отдел строительства и архитектуры администрации Дергачевского муниципального район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 и 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отделом строительства и архитектуры администрации Дергачевского муниципального района путем внесения изменений в Программу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района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 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Улучшение количественного и качественного состояния автомобильного парка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зможные риски реализации Программ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мероприятий в неполном объеме в связи с не поступлением денежных средств в бюджет Дергачевского муниципального райо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прогнозного уровня инфля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орс-мажорные обстоятельств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изменением бюджетного законодатель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муниципальная программа подлежит корректиров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5 от 13.05.2025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Дергачевского муниципального района Саратовской области на 2025 год»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Мероприятие: Зимнее и летнее содержание автомобильных дорог местного знач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1559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ируемого покрыти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 руб. (прогнозно)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Пионерская на участке </w:t>
            </w:r>
          </w:p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пер.Тихий до  ул. Ге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/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Сиреневая на участке от ул. Пар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ул. Заволж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(щебенение) улично-дорожной сети в р.п.Дергачи пер. Лучистый на участке от  д. 2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о пер. Лучистый до д. 12 по пер. Лучис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/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Транспортная на участке от  д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Транспортной до пер. Тих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р.п.Дергачи ул. Пугачева на участке от ул. Кон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 ул. Набере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/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Юбилейная на участке от дома №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Юбилейной  до дома №2по ул. Юбилейной(инкуб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/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Химиков на участке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 дома от д. 5 до д.2 по ул. Химиков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/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в р.п.Дерг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ул. Дергачевская от ул. Солнечной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 12  по ул. Дергачевско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/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Железнодорожная от ул. Центральной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8 по ул. Железнодорожной 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/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л. Раздольная от д. №7 до туп. Раздольны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Вокзальная от д.19Г до д.120 по ул. Комсомольской р.п. Дергач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. Петропавловка </w:t>
            </w:r>
            <w:r>
              <w:rPr>
                <w:color w:val="000000"/>
                <w:sz w:val="22"/>
                <w:szCs w:val="22"/>
              </w:rPr>
              <w:t xml:space="preserve"> Дергачевского района ул.Советская от ул. Петропавловской до д. 10 по ул. Советской с. Петро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мочный ремонт автомобильных дорог общего пользования местного значения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,00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Мелиораторов от ул. Олимпийской до ул. Степной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2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автомобильных дорог в летний и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50,00</w:t>
            </w:r>
          </w:p>
        </w:tc>
      </w:tr>
      <w:tr>
        <w:trPr>
          <w:trHeight w:val="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39606,0</w:t>
            </w:r>
          </w:p>
        </w:tc>
      </w:tr>
    </w:tbl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 xml:space="preserve">Мероприятие «Обеспечение дорожно-эксплуатационной техникой 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муниципальных районов и городских округов области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1A1A1A"/>
          <w:sz w:val="24"/>
          <w:szCs w:val="24"/>
        </w:rPr>
        <w:t xml:space="preserve">- в рамках </w:t>
      </w:r>
      <w:r>
        <w:rPr>
          <w:b/>
          <w:sz w:val="24"/>
          <w:szCs w:val="24"/>
        </w:rPr>
        <w:t xml:space="preserve">государственной программы Саратовской области 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ind w:left="5670" w:hanging="0"/>
        <w:jc w:val="right"/>
        <w:rPr/>
      </w:pPr>
      <w:r>
        <w:rPr/>
        <w:t>в тыс.руб.</w:t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7"/>
        <w:gridCol w:w="1559"/>
        <w:gridCol w:w="1701"/>
        <w:gridCol w:w="1933"/>
        <w:gridCol w:w="189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рожно-эксплуатационной тех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чение показателя результати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,</w:t>
            </w:r>
          </w:p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за сч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межбюджетного трансферта из областного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естного бюджета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тракторный ЛКТ-3,5П (поливомое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0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самосвальный</w:t>
            </w:r>
          </w:p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ПТС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од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0</w:t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амках региональной программы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рупнейших отдаленных малонаселенных муниципальных образований Саратовской области на 2025-2027 годы», утвержденной постановл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а Саратовской области от 21 января 2025 года № 31-П</w:t>
      </w:r>
    </w:p>
    <w:p>
      <w:pPr>
        <w:pStyle w:val="Normal"/>
        <w:shd w:fill="FFFFFF" w:val="clear"/>
        <w:rPr>
          <w:b/>
          <w:b/>
          <w:color w:val="2C2D2E"/>
          <w:sz w:val="24"/>
          <w:szCs w:val="24"/>
        </w:rPr>
      </w:pPr>
      <w:r>
        <w:rPr>
          <w:b/>
          <w:color w:val="2C2D2E"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9"/>
        <w:gridCol w:w="3118"/>
        <w:gridCol w:w="2127"/>
      </w:tblGrid>
      <w:tr>
        <w:trPr>
          <w:trHeight w:val="31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рожно-эксплуатационной техн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езульта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единиц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320.4М с отвалом коммунальным с гидравлическим поворотом МКО-4ГП и щеткой коммунальной МКЩ - 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3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БНД-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- самосвал 1,5 т. П03.00.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роторная для МТЗ 32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расыватель песка Л-116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</w:tr>
      <w:tr>
        <w:trPr>
          <w:trHeight w:val="7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0:00Z</dcterms:created>
  <dc:creator>User</dc:creator>
  <dc:description/>
  <cp:keywords/>
  <dc:language>en-US</dc:language>
  <cp:lastModifiedBy>user</cp:lastModifiedBy>
  <cp:lastPrinted>2025-01-30T15:51:00Z</cp:lastPrinted>
  <dcterms:modified xsi:type="dcterms:W3CDTF">2025-06-09T10:38:00Z</dcterms:modified>
  <cp:revision>3</cp:revision>
  <dc:subject/>
  <dc:title> </dc:title>
</cp:coreProperties>
</file>