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МЫШЕВСКОГО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8 июня 2025 год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мест для выгул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их животных на территории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Камышевского муниципального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целях  регулирования вопросов в сфере благоустройства территории Камышевского муниципального образования в части содержания домашних животных и повышения комфортности условий проживания граждан, в соответствии со статьей 8 Федерального закона Российской Федерации от 27 декабря 2018 года № 498 –ФЗ  «Об ответственном обращении с животными  и о внесении изменений в отдельные законодательные акты Российской Федерации», Законом Саратовской области от 03.11.2015 № 144-ЗСО «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о отлову и содержанию безнадзорных животных», Федерального закона от 06 октября 2003 года № 131 – ФЗ « Об общих принципах организации местного самоуправления в Российской Федерации»,  администрация Кам ышевского муниципального образо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При выгуле домашнего животного, за исключением собаки – проводника, сопровождающей инвалида по зрению, необходимо соблюдать следующие требов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) исключить возможность свободного, неконтролируемого передвижения животного при пересечении проезжей части автомобильной дороги, 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) обеспечить уборку продуктов жизнедеятельности животного в местах  и на территориях общего пользов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) не допускать выгул домашнего животного вне мест, разрешенных решением органа местного самоуправления Камышевского муниципального образования для выгула домашних живот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) выводить собак из жилых помещений (домов) и изолированных территорий в общие дворы и на улицу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декоративных и охотничьих пород – на коротком поводк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отенциально опасных собак – на коротком поводке, в наморднике, с номерным знаком на ошейнике (кроме щенков до трехмесячного возраста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выгуливать собак в период с 6.00 часов до 23.00 часов на специально отведенной для этой цели площадке. Если площадка огорожена, разрешается выгуливать собак без поводка и намордника, за исключением потенциально опасных собак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 выгуле собак в другое время их владельцы должны принимать меры  к обеспечению тишины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 отсутствии специальной площадки выгуливание собак допускается на пустырях и в других местах, определяемых органами местного самоуправления Восточного муниципального образова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запрещается выгуливать собак людям в нетрезвом состоянии, а потенциально опасных собак – детям младше 14 ле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рещает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гул домашних животных на детских и спортивных площадках, на территориях детских дошкольных учреждений, учреждений образования и здравоохранения, культуры и спорта, в местах купания  (пляжах) и отдыха людей и на иных территориях, определяемых органами местного самоуправления, а также нахождение их в помещениях продовольственных магазинов и предприятий общественного пита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амовыгул собак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грязнение при содержании домашних животных подъездов, лестничных клеток, лифтов, а также детских, школьных, спортивных площадок, мест массового отдыха, пешеходных дорожек и проезжей ча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 нарушение требований, владельцы домашних животных привлекаются к административной ответственности в порядке, предусмотренном действующим законодательством и настоящим постановлением администрации Камышевского муниципального образования Дергачевского муниципального района.</w:t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Настоящее постановление опубликовать в официальном печатном     органе Камышевского муниципального образования «Вестник Камышевского МО» и разместить на официальном сайте администрации Дергаче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rgach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мышев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В.И.Николаев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rgachi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03:00Z</dcterms:created>
  <dc:creator>Администрация</dc:creator>
  <dc:description/>
  <cp:keywords/>
  <dc:language>en-US</dc:language>
  <cp:lastModifiedBy>User</cp:lastModifiedBy>
  <cp:lastPrinted>2025-05-30T13:20:00Z</cp:lastPrinted>
  <dcterms:modified xsi:type="dcterms:W3CDTF">2025-06-24T07:26:00Z</dcterms:modified>
  <cp:revision>7</cp:revision>
  <dc:subject/>
  <dc:title/>
</cp:coreProperties>
</file>