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Heading1"/>
        <w:rPr/>
      </w:pPr>
      <w:r>
        <w:rPr>
          <w:b/>
        </w:rPr>
        <w:t xml:space="preserve">        </w:t>
      </w:r>
      <w:r>
        <w:rPr>
          <w:b/>
        </w:rPr>
        <w:t>П О С Т А Н О В Л Е Н И 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т 20 июня 2024 года №1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211"/>
        <w:spacing w:lineRule="auto" w:line="240" w:before="0" w:after="0"/>
        <w:jc w:val="left"/>
        <w:rPr>
          <w:b/>
          <w:b/>
        </w:rPr>
      </w:pPr>
      <w:r>
        <w:rPr>
          <w:b/>
        </w:rPr>
        <w:t>регламента  предоставления муниципальн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слуги  «Предоставление  информ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одержащейся в реестре муниципального имущества,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находящегося в собственности Дергачевского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муниципального района Саратовской области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/>
        </w:rPr>
        <w:t xml:space="preserve"> </w:t>
      </w:r>
      <w:r>
        <w:rPr/>
        <w:t xml:space="preserve">Федеральными законами от 06 октября 2003 года  № 131-ФЗ «Об общих принципах организации местного самоуправления в Российской Федерации», от 09 февраля 2009 года № 8-ФЗ «Об обеспечении доступа к информации о деятельности государственных органов и органов местного самоуправления», от 27 июля 2010 года № 210-ФЗ «Об организации предоставления государственных и муниципальных услуг», постановлением  </w:t>
      </w:r>
      <w:r>
        <w:rPr>
          <w:spacing w:val="-4"/>
        </w:rPr>
        <w:t xml:space="preserve"> администрации Дергачевского </w:t>
      </w:r>
      <w:r>
        <w:rPr>
          <w:spacing w:val="-8"/>
        </w:rPr>
        <w:t>муниципального района от  6 июня 2011 года № 285  «О порядке разработки и утверждения административных регламентов предоставления муниципальных услуг администрацией Дергачевского муниципального района и ее структурными подразделениями</w:t>
      </w:r>
      <w:r>
        <w:rPr>
          <w:spacing w:val="-10"/>
        </w:rPr>
        <w:t xml:space="preserve">», </w:t>
      </w:r>
      <w:r>
        <w:rPr/>
        <w:t xml:space="preserve"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spacing w:val="-10"/>
        </w:rPr>
        <w:t>руководствуясь</w:t>
      </w:r>
      <w:r>
        <w:rPr/>
        <w:t xml:space="preserve">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 xml:space="preserve">«Предоставление информации, содержащейся в реестре муниципального имущества, находящегося в собственности Дергачевского муниципального района Саратовской области»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 Постановление администрации </w:t>
        <w:tab/>
        <w:t>Дергачевского муниципального района</w:t>
      </w:r>
      <w:r>
        <w:rPr>
          <w:bCs/>
        </w:rPr>
        <w:t xml:space="preserve"> от 7 июня 2011 года №292 «Об утверждении Административного регламента  предоставления муниципальной услуги  «Предоставление  информации, содержащейся в реестре муниципального имущества,  находящегося в собственности Дергачевского  муниципального района Саратовской области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Дергаче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                                                      С.Н.Мурзаков </w:t>
      </w:r>
      <w:r>
        <w:br w:type="page"/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30" w:hanging="0"/>
        <w:rPr>
          <w:b/>
          <w:b/>
        </w:rPr>
      </w:pPr>
      <w:r>
        <w:rPr>
          <w:sz w:val="24"/>
          <w:szCs w:val="24"/>
        </w:rPr>
        <w:t>к постановлению</w:t>
      </w:r>
      <w:r>
        <w:rPr>
          <w:b/>
        </w:rPr>
        <w:t xml:space="preserve">  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92 от 20.06.2024г.                                                                                                      </w:t>
      </w:r>
    </w:p>
    <w:p>
      <w:pPr>
        <w:pStyle w:val="Normal"/>
        <w:ind w:left="7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« Предоставление информации, содержащейся в реестре муниципального имущества, находящегося в собственност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Саратовской области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Административный регламент по предоставлению муниципальной услуги по предоставлению информации, содержащейся в реестре муниципального имущества, находящегося в собственности Дергачевского муниципального района Саратовской области, (далее по тексту – Административный регламент), устанавливает порядок предоставления муниципальной услуги заявителям в получении информации, содержащейся  в реестре муниципального имущества, находящегося в собственности Дергачевского муниципального района Саратовской области (далее по тексту – муниципальная услуга).</w:t>
      </w:r>
    </w:p>
    <w:p>
      <w:pPr>
        <w:pStyle w:val="Heading1"/>
        <w:ind w:firstLine="720"/>
        <w:jc w:val="both"/>
        <w:rPr>
          <w:color w:val="C00000"/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2.05.2006 № 59-ФЗ «О порядке рассмотрения обращений граждан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Муниципальная услуга предоставляется администрацией Дергачевского муниципального района Саратовской области (далее по тексту – администрация района), исполнителем которой является  отдел имущественных и земельных отношений (далее по тексту – отдел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1. Информация об объектах, содержащихся в реестре муниципального</w:t>
      </w:r>
      <w:r>
        <w:rPr>
          <w:sz w:val="24"/>
          <w:szCs w:val="24"/>
        </w:rPr>
        <w:t xml:space="preserve"> имущества, находящегося в собственности Дергачевского муниципального района Саратовской области (далее по тексту – реестр),</w:t>
      </w:r>
      <w:r>
        <w:rPr>
          <w:color w:val="000000"/>
          <w:sz w:val="24"/>
          <w:szCs w:val="24"/>
        </w:rPr>
        <w:t xml:space="preserve"> предоставляется физическим и юридическим лицам (далее по тексту - заявители) по их запросу с указанием</w:t>
      </w:r>
      <w:r>
        <w:rPr>
          <w:sz w:val="24"/>
          <w:szCs w:val="24"/>
        </w:rPr>
        <w:t xml:space="preserve"> цели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bCs/>
          <w:sz w:val="24"/>
          <w:szCs w:val="24"/>
        </w:rPr>
        <w:t>выписки</w:t>
      </w:r>
      <w:r>
        <w:rPr>
          <w:sz w:val="24"/>
          <w:szCs w:val="24"/>
        </w:rPr>
        <w:t xml:space="preserve"> из реес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мотивированного реш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.3.  Место нахождения администрации района: 413440 Саратовская об</w:t>
      </w:r>
      <w:r>
        <w:rPr>
          <w:sz w:val="24"/>
          <w:szCs w:val="24"/>
        </w:rPr>
        <w:t>ласть, Дергачевский район, р.п.Дергачи,пл. М.Горького,д.4.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>Почтовый адрес для направления документов и обращений: 413440, Саратовская область, Дергачевский район, р.п.Дергачи, пл. М.Горького, д.4, администрация Дергачевского муниципального района Саратовской обл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ый адрес для направления обращений: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06@</w:t>
        </w:r>
        <w:r>
          <w:rPr>
            <w:rStyle w:val="InternetLink"/>
            <w:sz w:val="24"/>
            <w:szCs w:val="24"/>
            <w:lang w:val="en-US"/>
          </w:rPr>
          <w:t>admd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тернет-адрес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Администрация Дергачевского муниципального района Саратовская область.</w:t>
      </w:r>
    </w:p>
    <w:p>
      <w:pPr>
        <w:pStyle w:val="Normal"/>
        <w:tabs>
          <w:tab w:val="clear" w:pos="708"/>
          <w:tab w:val="left" w:pos="131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(884563) 22691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приема посетителей в отдел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недельник, вторник, среда, пятница –  с 9.00 часов до 12.00 час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 Для получения муниципальной услуги заявители представляют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в отдел в порядке дело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в администрацию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ой в администрацию райо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5.   Для получения муниц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яются следующие документ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олучения выписки из реестра заявителю необходимо предоставить запрос о предоставлении муниципальной услуги и предоставить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 заявител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я документа, подтверждающего период и регистрацию места жительства заявителя по запрашиваемому адресу.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 xml:space="preserve"> Заявитель оформляет запрос от руки или машинописным способом. В запросе указываются следующие обязательные характеристики:</w:t>
      </w:r>
    </w:p>
    <w:p>
      <w:pPr>
        <w:pStyle w:val="24"/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именование объекта, местоположение (адрес) объекта, в отношении которого запрашивается муниципальная услуга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квизиты лица, заинтересованного в предоставлении муниципальной услуги (фамилия, имя, отчество физического лица либо полное наименование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емпля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муниципальной услуги (в случае необходимости доставки по почте указывается почтовый адрес доставк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лица, подавшего заявл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формления запроса машинописным способом, заявитель дополнительно в нижней части запроса разборчиво от руки указывает свою фамилию, имя, отчество (полность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и представления заявления электронной почтой обязательно должна присутствовать электронная подпись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7.  При получении выписки из реестра заявитель предъявляет сле</w:t>
      </w:r>
      <w:r>
        <w:rPr>
          <w:sz w:val="24"/>
          <w:szCs w:val="24"/>
        </w:rPr>
        <w:t>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.8.  Для получения консультации о процедуре предоставления муни</w:t>
      </w:r>
      <w:r>
        <w:rPr>
          <w:sz w:val="24"/>
          <w:szCs w:val="24"/>
        </w:rPr>
        <w:t xml:space="preserve">ципальной услуги заявители обращаются лично в отдел экономики, и консультирование проводится по форме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го консультир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консультир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почтой или электронной почтой в администрацию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консультированию заявителей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9. Индивидуальное устное консультирование осуществляется сотрудника</w:t>
      </w:r>
      <w:r>
        <w:rPr>
          <w:sz w:val="24"/>
          <w:szCs w:val="24"/>
        </w:rPr>
        <w:t>ми отде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трудник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отдела.  Прием заявителей осуществляется сотрудником отдела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для подготовки ответа требуется 20 минут, сотрудник отдела предлагает заявителю обратиться за необходимой услуго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10.</w:t>
      </w:r>
      <w:r>
        <w:rPr>
          <w:sz w:val="24"/>
          <w:szCs w:val="24"/>
        </w:rPr>
        <w:t xml:space="preserve">  Первый заместитель главы администрации района, начальник отдела имущественных и земельных отношений администрации Дергачевского муниципального района, координирующий  работу,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редоставляется в простой, четкой и понятной форме с указанием, фамилии,  номера телефона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 направляется в письменном виде, почтой или электронной почтой в зависимости от способа обращения заявителя за муниципальной услугой или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11. При ответе на телефонные звонки сотрудник, осуществляющий</w:t>
      </w:r>
      <w:r>
        <w:rPr>
          <w:sz w:val="24"/>
          <w:szCs w:val="24"/>
        </w:rPr>
        <w:t xml:space="preserve"> прием и консультирование, должен назвать фамилию, название отдела. Во время разговора необходимо произносить слова четко. В конце консультирования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стном обращении заявителя (по телефону или лично) сотрудники, осуществляющие прием и консультирование, дают ответ самостоятельно. Если сотрудник отдела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4"/>
          <w:szCs w:val="24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 номер телефона исполнителя. Ответ подписывается первым заместителем главы администрации района, уполномоченным подписывать докум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и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12. Организация приема заявителей в отделе осуществляется в соот</w:t>
      </w:r>
      <w:r>
        <w:rPr>
          <w:sz w:val="24"/>
          <w:szCs w:val="24"/>
        </w:rPr>
        <w:t>ветствии с графиком приема посетителей, указанным в пункте  2.3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ие места сотрудников отдела оборудуются компьютерами 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     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3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виде выписки из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4. Администрация района вправе отказать в предоставлении муниципальной услуги: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запрашиваемый объект не является собственностью Дергачевского муниципального района Сарат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 представлении  документов, перечисленных в пункте 2.5.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 Предоставление государственной муниципальной услуги в виде</w:t>
      </w:r>
      <w:r>
        <w:rPr>
          <w:sz w:val="24"/>
          <w:szCs w:val="24"/>
        </w:rPr>
        <w:t xml:space="preserve"> выписки из реестра, 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по предоставлению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(мотивированного решения об отказе в предоставлении муниципальной услуги) заявител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1. Основанием для начала процедуры предоставления муниципаль</w:t>
      </w:r>
      <w:r>
        <w:rPr>
          <w:sz w:val="24"/>
          <w:szCs w:val="24"/>
        </w:rPr>
        <w:t>ной услуги является получение администрацией района запроса о предоставлении муниципальной услуги (далее по тексту – запро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кументы, направленные в администрацию района почтовым отправлением или полученные при личном обращении заявителя, регистрируются в порядке делопроизвод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желанию заявителя при приеме и регистрации запроса на втором экземпляре </w:t>
      </w:r>
      <w:r>
        <w:rPr>
          <w:color w:val="000000"/>
          <w:sz w:val="24"/>
          <w:szCs w:val="24"/>
        </w:rPr>
        <w:t>сотрудник управления правового и документационного обеспечения администрации Дергачевского муниципального района</w:t>
      </w:r>
      <w:r>
        <w:rPr>
          <w:sz w:val="24"/>
          <w:szCs w:val="24"/>
        </w:rPr>
        <w:t>, осуществляющий прием запроса, проставляет отметку о принятии запроса с указанием дат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регистрации запрос передается в порядке делопроизводства главе муниципального района, первому заместителю главы администрации района. После наложения резолюции запрос передается в порядке делопроизводства сотруднику, ответственному за исполнение муниципальной услуги, для исполн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2. Основанием для начала подготовки необходимой информации яв</w:t>
      </w:r>
      <w:r>
        <w:rPr>
          <w:sz w:val="24"/>
          <w:szCs w:val="24"/>
        </w:rPr>
        <w:t>ляется получение сотрудником отдела экономики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 отдела осуществляет подготовку информации из реес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тде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выписку из реес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товит мотивированное решение об отказе в предоставлении муниципальной услуги.</w:t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отрудник отдела передает указанные выше документы в порядке делопроизводства на подпись главе муниципального района, первому </w:t>
      </w:r>
      <w:r>
        <w:rPr>
          <w:sz w:val="24"/>
          <w:szCs w:val="24"/>
        </w:rPr>
        <w:t>заместителю главы администрации, уполномоченному подписывать документы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муниципального района, первый заместитель главы администрации района, подписывает выписку из реестра или мотивированное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трудник отдела  передает заявителю подписанную выписку из реестра или мотивированное решение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3. При обращении заявителя для получения подготовленной муни</w:t>
      </w:r>
      <w:r>
        <w:rPr>
          <w:sz w:val="24"/>
          <w:szCs w:val="24"/>
        </w:rPr>
        <w:t xml:space="preserve">ципальной услуги сотрудник, уполномоченный предоставлять исполнение муниципальную услугу, устанавливает личность заявителя, в том числе проверяет документ, удостоверяющий личность. Если за получением подготовленной муниципальной услуги обращается представитель заявителя, сотрудник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муниципальной услуги, запрошенной заявител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трудник отдела регистрирует факт их выдачи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трудник отдела выдает документы заявителю, заявитель расписывается в получении докумен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 последовательности действий, определенных настоящим Административным регламентом осуществляется первым заместителем главы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 отдела несет персональную ответственность за соблюдение сроков и порядка приема документов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трудник отдела несет персональную ответственность за соблюдение сроков и порядка выдач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 отдела несет персональную ответственность за соблюдение сроков, порядка и подготовки муниципальной услуги или мотивированное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сональная ответственность сотрудник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контроль осуществляется путем проведения первым заместителем главы администрации района, проверок соблюдения и исполнения сотрудниками отдела экономики положений административного регламента,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начальником отдела администрации Дергач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2. При отказе в предоставлении муниципальной услуги заявители</w:t>
      </w:r>
      <w:r>
        <w:rPr>
          <w:sz w:val="24"/>
          <w:szCs w:val="24"/>
        </w:rPr>
        <w:t xml:space="preserve"> могут обратиться с жалобой в администрацию района или обжаловать отказ в судебном порядке в сроки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ергачев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Дергачев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отказ Органа, должностного лица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 Жалоба подается в письменной форме на бумажном носителе, в электронной форме в Орган на имя главы Дергаче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ы рассматриваются главой либо руководителями отраслевого (функционального) органа Администрации (структурных подразделений), непосредственно предоставляющего муниципальную услугу (отделов, секторов и т.д.) (далее – Уполномоченным лицом). Жалобы на решения, принятые Главой Дергачевского муниципального района в рамках предоставления муниципальных услуг рассматриваются им непосредственн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ы рассматриваются главой Дергачевского муниципального района либо заместителями главы Администрации по направлениям курируемой деятельности отраслевых (функциональных) органов Администрации (структурных подразделений), непосредственно предоставляющих муниципальную услугу (отделов, секторов и т.д.) (далее – Уполномоченным лицом). Жалобы на решения, принятые Главой Дергачевского муниципального района в рамках предоставления муниципальных услуг рассматриваются им непосред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 Жалоба может быть направлена по почте,  официального сайта администрации (http://dergachi.sarmo.ru/)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.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должностного лица Орган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 или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Орган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Жалоба, поступившая в Орган, подлежит рассмотрению Уполномоченным лицом (главой)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рассмотрения жалобы Уполномоченное лицо (глава) принимае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ергачевского муниципального района, а также в иных формах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 нарушение порядка или сроков рассмотрения жалобы либо незаконный отказ или уклонение от принятия к рассмотрению жалобы Уполномоченное лицо  несет ответственность в соответствии с действующим  законодательством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Административному регламенту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ВЫПИСКА №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8329"/>
      </w:tblGrid>
      <w:tr>
        <w:trPr>
          <w:trHeight w:val="23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ция Дергачевского муниципального района Саратовской области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явитель</w:t>
            </w:r>
          </w:p>
        </w:tc>
        <w:tc>
          <w:tcPr>
            <w:tcW w:w="832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br/>
      </w:r>
    </w:p>
    <w:p>
      <w:pPr>
        <w:pStyle w:val="Heading4"/>
        <w:shd w:fill="FFFFFF" w:val="clear"/>
        <w:spacing w:before="0" w:after="240"/>
        <w:textAlignment w:val="baseline"/>
        <w:rPr/>
      </w:pPr>
      <w:r>
        <w:rPr/>
        <w:t>1. Сведения об объекте муниципального имущества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213"/>
        <w:gridCol w:w="1328"/>
        <w:gridCol w:w="156"/>
        <w:gridCol w:w="778"/>
        <w:gridCol w:w="2544"/>
        <w:gridCol w:w="1373"/>
      </w:tblGrid>
      <w:tr>
        <w:trPr>
          <w:trHeight w:val="23" w:hRule="atLeast"/>
        </w:trPr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78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 и наименование объекта учета</w:t>
            </w:r>
          </w:p>
        </w:tc>
        <w:tc>
          <w:tcPr>
            <w:tcW w:w="6179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естровый номер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рисво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я сведений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сведений</w:t>
            </w:r>
          </w:p>
        </w:tc>
      </w:tr>
      <w:tr>
        <w:trPr>
          <w:trHeight w:val="436" w:hRule="atLeast"/>
        </w:trPr>
        <w:tc>
          <w:tcPr>
            <w:tcW w:w="5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br/>
      </w:r>
    </w:p>
    <w:p>
      <w:pPr>
        <w:pStyle w:val="Heading4"/>
        <w:shd w:fill="FFFFFF" w:val="clear"/>
        <w:spacing w:before="0" w:after="240"/>
        <w:textAlignment w:val="baseline"/>
        <w:rPr/>
      </w:pPr>
      <w:r>
        <w:rPr/>
        <w:t>2. Информация об изменении сведений об объекте учета муниципального имущества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546"/>
        <w:gridCol w:w="917"/>
        <w:gridCol w:w="352"/>
        <w:gridCol w:w="1830"/>
        <w:gridCol w:w="283"/>
        <w:gridCol w:w="345"/>
        <w:gridCol w:w="2520"/>
      </w:tblGrid>
      <w:tr>
        <w:trPr>
          <w:trHeight w:val="23" w:hRule="atLeast"/>
        </w:trPr>
        <w:tc>
          <w:tcPr>
            <w:tcW w:w="36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зменения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сведений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-----------------------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МЕТКА О ПОДТВЕРЖДЕНИИ СВЕДЕНИЙ,</w:t>
              <w:br/>
              <w:t>СОДЕРЖАЩИХСЯ В НАСТОЯЩЕЙ ВЫПИСКЕ</w:t>
            </w:r>
          </w:p>
        </w:tc>
      </w:tr>
      <w:tr>
        <w:trPr>
          <w:trHeight w:val="2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</w:t>
            </w:r>
          </w:p>
        </w:tc>
        <w:tc>
          <w:tcPr>
            <w:tcW w:w="246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итель: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35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10"/>
        <w:gridCol w:w="526"/>
        <w:gridCol w:w="1269"/>
        <w:gridCol w:w="551"/>
        <w:gridCol w:w="662"/>
        <w:gridCol w:w="6008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4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06@admde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8:00Z</dcterms:created>
  <dc:creator>User</dc:creator>
  <dc:description/>
  <dc:language>en-US</dc:language>
  <cp:lastModifiedBy>Ivanow</cp:lastModifiedBy>
  <cp:lastPrinted>2024-06-24T13:45:00Z</cp:lastPrinted>
  <dcterms:modified xsi:type="dcterms:W3CDTF">2024-06-24T09:48:00Z</dcterms:modified>
  <cp:revision>2</cp:revision>
  <dc:subject/>
  <dc:title/>
</cp:coreProperties>
</file>