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мая 2025 года № 19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>в постановлении администрации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b/>
          <w:bCs/>
        </w:rPr>
        <w:t>от 22 мая  2023 года № 218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целях реализации мер, направленных на повышение эффективной инвестиционной политики, в соответствии с Федеральным законом от 06.10.2003. №131-ФЗ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Дергачевского муниципального района от 22 мая 2023 года «Об утверждении Положения об инвестиционном уполномоченном   в  Дергачевском муниципальном районе Саратовской области» следующие изменения:</w:t>
      </w:r>
    </w:p>
    <w:p>
      <w:pPr>
        <w:pStyle w:val="Normal"/>
        <w:ind w:firstLine="567"/>
        <w:jc w:val="both"/>
        <w:rPr/>
      </w:pPr>
      <w:r>
        <w:rPr/>
        <w:t>пункт 2 постановления изложить в новой редакции;</w:t>
      </w:r>
    </w:p>
    <w:p>
      <w:pPr>
        <w:pStyle w:val="Normal"/>
        <w:ind w:firstLine="567"/>
        <w:jc w:val="both"/>
        <w:rPr/>
      </w:pPr>
      <w:r>
        <w:rPr/>
        <w:t>«2.Утвердить инвестиционным уполномоченным в Дергачевском муниципальном районе  Саратовской области  и.о.первого заместителя главы администрации Дергачевского муниципального района  Усенина Д.П.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Ознакомлен: ___________ Д.П.Усенин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4:00Z</dcterms:created>
  <dc:creator>User</dc:creator>
  <dc:description/>
  <cp:keywords/>
  <dc:language>en-US</dc:language>
  <cp:lastModifiedBy>user</cp:lastModifiedBy>
  <cp:lastPrinted>2024-10-07T14:46:00Z</cp:lastPrinted>
  <dcterms:modified xsi:type="dcterms:W3CDTF">2025-05-20T09:24:00Z</dcterms:modified>
  <cp:revision>2</cp:revision>
  <dc:subject/>
  <dc:title> </dc:title>
</cp:coreProperties>
</file>