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ЫШЕ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8 июня 2025 го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ест, на которые запрещен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ть животных без владельцев, и перечн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, уполномоченных на принятие решен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животных без владельцев на преж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обитания на территории Камыше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, администрация Камышевского муниципального образования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места, на которые запрещено возвращать животных без владельцев на территории Камышевского муниципального образования, согласно приложению № 1 к настоящему постановл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  Камышевского муниципального образования, согласно приложению № 2 к настоящему постановлению.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опубликовать в официальном печатном     органе Камышевского муниципального образования «Вестник Камышевского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мыше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В.И.Никола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8.06. 2025  №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торые запрещено возвращать животных без владельцев на территории Камыше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Детские игровые  и спортивные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Территории парков, скверов, места массового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Территории, прилегающие к многоквартирным домам территор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Территории, детских, образовательных и лечеб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Территории, прилегающие к объектам культуры и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Территории, прилегающие к организациям обще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я, магаз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Территории, прилегающие к учреждениям, с высо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аем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Площадки танцевальные, для отдыха и досуга,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овых мероприятий, размещения средств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Места, предназначенные для выгула домашни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Кладбища и мемориальные з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Другие территории, которыми беспрепятственно пользуется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граниченный круг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Территории розничных ры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8.06. 2025  №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, уполномоченных на принятие решений о возврате животных без владельцев на прежние места обитания на территории Камышевского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Глава Камышевского муниципального образования Дергачевского муниципального района Саратовской област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8:00Z</dcterms:created>
  <dc:creator>Администрация</dc:creator>
  <dc:description/>
  <cp:keywords/>
  <dc:language>en-US</dc:language>
  <cp:lastModifiedBy>User</cp:lastModifiedBy>
  <cp:lastPrinted>2025-06-24T11:33:00Z</cp:lastPrinted>
  <dcterms:modified xsi:type="dcterms:W3CDTF">2025-06-24T07:34:00Z</dcterms:modified>
  <cp:revision>8</cp:revision>
  <dc:subject/>
  <dc:title/>
</cp:coreProperties>
</file>