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  <w:lang w:val="en-US" w:eastAsia="en-US"/>
        </w:rPr>
        <w:drawing>
          <wp:inline distT="0" distB="0" distL="0" distR="0">
            <wp:extent cx="73152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9" t="15283" r="38434" b="2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мая 2025 года № 20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т 28 декабря 2024 года  № 423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>«Развитие физической культуры и  спорта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 на 2025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Дергачевского муниципального района Саратовской области, администрация Дергачевского  муниципального района Сарат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постановление администрации Дергачевского  муниципального района от 28 декабря 2024 года № 423 «Об утверждении муниципальной программы «Развитие физической  культуры и спорта   Дергачевского  муниципального района на 2025 - 2027 годы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аспорт муниципальной программы «Развитие  физической культуры и  спорта Дергачевского  муниципального  района на  2025-2027 годы» изложить в новой редакции (приложение №1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Style15"/>
          <w:b w:val="false"/>
          <w:color w:val="000000"/>
          <w:sz w:val="28"/>
        </w:rPr>
        <w:tab/>
        <w:t xml:space="preserve">1.2. Приложение № 3 к муниципальной программе </w:t>
      </w:r>
      <w:r>
        <w:rPr>
          <w:rStyle w:val="Style15"/>
          <w:b w:val="false"/>
          <w:bCs/>
          <w:color w:val="000000"/>
          <w:sz w:val="28"/>
        </w:rPr>
        <w:t xml:space="preserve">«Развитие физической культуры  и спорта   Дергачевского  муниципального района на 2025-2027 г»  изложить в новой редакции </w:t>
      </w:r>
      <w:r>
        <w:rPr/>
        <w:t xml:space="preserve">(приложение№2 к  постановлению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 сайте  администрации Дергачевского муниципального  района  в информационно- телекоммуникационной сети «Интернет».      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вступает в силу со дня его 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Контроль за исполнением настоящего постановления возложить на исполняющего обязанности заместителя главы администрации Дергачевского муниципального района по социальной сфере  Суворову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1 от 20.05.2025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 физической культуры и  спор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гачевского  муниципального  района на  2025-2027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Наименование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Развитие физической культуры и спорта Дергачевского  муниципального района на 2025-2027 годы» (далее – муниципальная программа)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Ответственный исполнитель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, управление образования  администрации Дергачевского муниципального района, управление культуры и кино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оисполнител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Участник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Программно-целевые инструмент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Цел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здание условий, обеспечивающих возможность гражданам систематически заниматься физической культурой, спортом и повышение эффективности подготовки спортсме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Вовлечение населения в систематическое занятие физической культурой и спортом ,создание условий для развития детско-юношеского с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Пропаганда  здорового образа жизни среди населения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Доступность различным категориям жителей района занятий массовыми  видами  спорта.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Задач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численности населения района, систематически занимающегося физической культурой и спор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вышение мотивации граждан к регулярным занятиям физической культурой, спортом и ведению здорового образа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вершенствование структуры управления и форм организации физкультурно-оздоровительной и спортивной работы. Развитие массового спорта и общественного физкультурно-оздоровительного 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Повышение информированности населения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стижениях спортсменов Дергачев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популяризация через средства массовой информации и сеть «Интернет» активных занятий физической культурой и спорт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азвитие детско-юношеского спорта, включая организацию спортивно-оздоровительного отдыха, медицинское и материально- техническое обеспеч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оздание финансового механизма привлечения внебюджетны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троительство и модернизация физкультурно-оздоровительных и спортивных сооружений, оснащение их современным оборудованием и инвентар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еспечение успешного выступления Дергачевских спортсменов на областных и российских спортивных соревнова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оздание для всех категорий и групп населения условий  для занятий физической культурой и спортом, массовым спортом ,в том числе повышение уровня обеспеченности населения объектами спорта и подготовка спортивного резер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Кадровое обеспечение учреждений образования  и  спорта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Целевые показател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Увеличение доли населения Дергачевского муниципального района, систематически занимающегося физической культурой и спортом, в общей численности населения района в возрасте с 3 до 79лет с 40% в 2025году до 60%  в 2027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Ежегодное проведении физкультурно-массовых мероприятий с охватом населения Дергачевского муниципального 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авоевание призовых мест на областных первенствах ,соревнованиях  и Спартакиад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величение численности спортивных сооружен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Увеличение доли занимающихся в спортивных организациях в общей численности детей и молодежи в возрасте 6-17лет с 30% в 2025году до 45%  в 2027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Увеличение численности спортсменов разрядников из числа, занимающихся в спортивных секциях МУ Спортивна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Увеличение численности населения  принявших участие в выполнении нормативов и испытаний  ВФСК «ГТО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Доля населения района, занятого в экономике, занимающегося физической культурой и спортом в общей численности населения района ,с 25% в 2025году до 35% к 2027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Эффективно  использовать существующие объекты спорта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Этапы и сроки реализаци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Ожидаемые результаты реализации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униципальной программы планируется достижение следующих конечных результатов муниципальной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величение численности занимающихся физической культурой и спорт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а до 8100 челове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а до 8200 челове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 до 8400 челове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у</w:t>
            </w:r>
            <w:r>
              <w:rPr>
                <w:rFonts w:eastAsia="Calibri"/>
                <w:sz w:val="26"/>
                <w:szCs w:val="26"/>
              </w:rPr>
              <w:t>величение численности спортивных сооружений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до 71 спортивных сооруж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2026 году до 72 спортивных сооруж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 2027 году до 73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увеличение количества проведенных физкультурно-массовых мероприятий на территории Дергачев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до 65 физкультурно-спортивных мероприяти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до 70 физкультурно-спортивных мероприятий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 до 76 физкультурно-спортивных  мероприят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увеличение занимающихся в  МУ Спортивная школа  р.п.Дергач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 2025 году  до 405 челове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6 году до 420 человек;                                                               В  2027году  до 500 человек;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увеличение спортсменов разрядников из числа, занимающихся в  МУ Спортивная школа  р.п. Дергач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: массовых разрядов –  до 4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 году: массовых разрядов –  до 4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7году массовых разрядов  -   до 5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величение численности принявших участие в выполнение нормативов и испытаний  ВФСК « ГТО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до  350 челове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6 году  до 400 человек;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7 году  до 470человек;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оевание 12 (3 места в 2025 г., 3 места  в 2026 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а в 2027г.,) призов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ластных первенствах и Спартакиад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величение занимающихся спортом инвали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величение количества приобретенного спортивного инвентаря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Объемы финансового обеспечения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ового обеспечения мероприятий муниципальной программы составляет  5463,9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  областной бюджет – 4500,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з районного бюджета    963,9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5063,9,0 тыс.руб.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ластной бюджет –4500,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йонный  бюджет  - 563,9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200,0 тыс. руб., 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ластной бюджет -   0,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районный  бюджет  200,0 тыс. 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г.                                                                                                      Всего-200,0 тыс.руб.  в том числе                                                     -  областной бюджет  -     0,0 тыс.руб.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районный бюджет- 200,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сферы реализации  муниципальной программы, описание основных проблем и прогноз ее разви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способствуют формированию морально-волевых и гражданских качеств личности. Программные  мероприятий, связанные с развитием массового спорта включают: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-развитие физической культуры и спорта в образовательных учреждениях;                                      </w:t>
        <w:tab/>
        <w:t>-развитие физической культуры и спорта по месту жительства;                                           укрепление и совершенствование спортивно-материальной базы;                                -взаимодействие с поселениям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Цели государственной политики Саратовской области в сфере физической культуры и спорта  определены Стратегией социально-экономического развития Саратовской области до 2030 года, утвержденной постановлением  Правительства Саратовской области от 30 июня 2016 года №321-П .Планом мероприятий по реализации Стратегии социально-экономического развития Саратовской области до 2030года ,утвержденным распоряжением  Правительства  Саратовской области от  29.12. 2016года № 359-Пр, федеральным проектом «Создание для всех категорий и групп населения условий для занятий физической культуры и спортом, массовым спортом ,в том числе повышение уровня обеспеченности населения объектами спорта и подготовка спортивного резерва», входящего в национальный проект «Демография.                   </w:t>
        <w:tab/>
        <w:t xml:space="preserve">На современном этапе развития общества осуществление комплекса мер по развитию физической культуры и спорта должно стать одним из приоритетных направлений социальной политики, реализуемой на территории район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ыработана межведомственная система взаимодействия и координации по вопросам развития физической культуры и спорта  органов местного самоуправления Дергачевского  муниципального района.  В  соответствии  с Федеральным  законом от 6 октября 2003 года № 131-ФЗ «Об общих принципах организации местного самоуправления в Российской  Федерации», в котором  развитие массового  спорта  отнесено к вопросам  местного значения, министерством молодежной политики и спорта  Саратовской  области были разработаны рекомендации по реализации основных положений закона в части развития физической культуры и  спорта, на основании которых ведется совместная рабо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ходе реализации предыдущих программ выполняются поставленные цели и задачи, достигаются положительные результаты в данной сфере: внедрена многоэтапная система проведения спортивных соревнований и физкультурно-массовых мероприятий, увеличены сроки и длительность проведения состязаний, проведены спортивные соревнования по всем популярным и экономически доступным населению района видам спорта, возрождено проведение Спартакиад. Произошло увеличение численности систематически  занимающихся физической культурой и спортом. Был достигнут значительный рост уровня достижений Дергачевских  спортсменов на областных соревнованиях и Спартакиадах. Ежегодно участвуя в  наиболее значимых областных соревнованиях и Спартакиадах Дергачевские  спортсмены занимают призовые места 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ониторинг выполнения действующей программы указывает на наличие позитивных изменений и эффективность использования, имеющихся в отрасли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Цели и задач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и муниципальной программ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Создание условий, обеспечивающих возможность гражданам систематически   заниматься физической культурой, спортом и повышение эффективности подготовки спортсмен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Вовлечение населения в систематические занятия физической культурой и спортом , создание условий для развития детско-юношеского спор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 Пропаганда здорового образа жизни среди населения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Доступность различным категориям жителей района занятий массовыми видами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 муниципальной программ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Увеличение численности населения района, систематически занимающегося физической культурой и спор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Повышение мотивации граждан к регулярным занятиям физической культурой, спортом и ведению здорового образа жизн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Совершенствование структуры управления и форм организации физкультурно-оздоровительной и спортивной работы. Развитие массового спорта и общественного физкультурно-оздоровительного дви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4.Повышение информированности населения района о достижениях спортсменов Дергачевского муниципального района, популяризация через средства массовой информации и сеть «Интернет» активных занятий физической культурой и спор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5.Развитие детско-юношеского спорта, включая организацию спортивно-оздоровительного отдыха, медицинское и материально- техническое обеспеч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6.Создание финансового механизма привлечения внебюджет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7.Строительство и модернизация физкультурно-оздоровительных и спортивных сооружений, оснащение их современным оборудованием и инвентар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8.Кадровое обеспечение учреждений образования и 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 Целевые показатели муниципальной программ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1.Увеличение численности населения Дергачевского муниципального района, систематически занимающегося физической культурой и спор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2.Ежегодное проведения физкультурно-массовых мероприятий с охватом населения  Дергачевского 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3.Завоевание призовых мест на областных первенствах и Спартакиада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4.Увеличение численности спортивных соору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5.Увеличение численности занимающихся в секциях и спортивных школа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6.Увеличение численности спортсменов разрядников из числа, занимающихся в спортивных секциях СШ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6"/>
          <w:szCs w:val="26"/>
        </w:rPr>
        <w:tab/>
        <w:t>7.Увеличение численности принявших участие в выполнении испытаний ВФСК ГТ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рогноз конечных результатов муниципальной программ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реализации муниципальной программы планируется достижение следующих конечных результатов муниципальной программ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увеличение численности  занимающихся физической культурой и спорто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2025 году  до 8400 человек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480175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В 2025 года до 8100 челове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2026 года до 8200 челове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9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В 2025 года до 8100 человек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В 2026 года до 8200 челове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спортивных сооружений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В 2025 году до 71 спортивных сооружений;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В 2026 году до 72 спортивных сооружений;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В 2027 году до 73 спортивных сооруж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величение количества проведенных физкультурно-массовых мероприятий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ергачев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увеличение количества приобретенного спортивного инвентаря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480175" cy="3607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2025 год до 65 физкультурно-спортивных мероприяти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026 год до 70 физкультурно-спортивных мероприятий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7 год  до 76 физкультурно-спортивных  мероприят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 увеличение занимающихся в  МУ Спортивная школа  р.п.Дерг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 2025 году  до 405 челове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2026 году до 420 человек;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 2027году  до 500 человек;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 увеличение спортсменов разрядников из числа, занимающихся в  МУ Спортивная школа  р.п. Дерг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25 году: массовых разрядов –  до 4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26 году: массовых разрядов –  до 4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27году массовых разрядов  -   до 5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 увеличение численности принявших участие в выполнение нормативов и испытаний  ВФСК « ГТ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25 году до  350 челове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2026 году  до 400 человек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2027 году  до 470человек;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завоевание 12 (3 места в 2025 г., 3 места  в 2026 г., 3 места в 2027г.,) призовых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областных первенствах и Спартакиад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4.0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2025 год до 65 физкультурно-спортивных мероприятий;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026 год до 70 физкультурно-спортивных мероприятий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27 год  до 76 физкультурно-спортивных  мероприят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 увеличение занимающихся в  МУ Спортивная школа  р.п.Дерг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 2025 году  до 405 человек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2026 году до 420 человек;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 2027году  до 500 человек;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 увеличение спортсменов разрядников из числа, занимающихся в  МУ Спортивная школа  р.п. Дерг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2025 году: массовых разрядов –  до 4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2026 году: массовых разрядов –  до 4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2027году массовых разрядов  -   до 52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 увеличение численности принявших участие в выполнение нормативов и испытаний  ВФСК « ГТ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2025 году до  350 человек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2026 году  до 400 человек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2027 году  до 470человек;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завоевание 12 (3 места в 2025 г., 3 места  в 2026 г., 3 места в 2027г.,) призовых ме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областных первенствах и Спартакиада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увеличение количества проведения конференций, круглых столов, семинаров по проблемам развития физической культуры и спорта в район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величение количества изготовленных и установленных баннеров, направленных на пропаганду здорового образа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щий объём финансового обеспечения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районный бюджет- 200,0 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480175" cy="3154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Объём финансового обеспечения мероприятий муниципальной программы составляет  5463,9 тыс.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из   областной бюджет – 4500,0 тыс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из районного бюджета    963,9 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– 5063,9,0 тыс.руб., в том чис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областной бюджет –4500,0 тыс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районный  бюджет  - 563,9 тыс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– 200,0 тыс. руб., в том чис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областной бюджет -   0,0 тыс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районный  бюджет  200,0 тыс. 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027г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сего-200,0 тыс.руб.  в том числе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 областной бюджет  -     0,0 тыс.руб.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48.4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Объём финансового обеспечения мероприятий муниципальной программы составляет  5463,9 тыс.руб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из   областной бюджет – 4500,0 тыс.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из районного бюджета    963,9 тыс. руб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сего – 5063,9,0 тыс.руб., в том числ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 областной бюджет –4500,0 тыс.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районный  бюджет  - 563,9 тыс.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2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сего – 200,0 тыс. руб., в том числ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 областной бюджет -   0,0 тыс.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районный  бюджет  200,0 тыс.  руб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027г.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сего-200,0 тыс.руб.  в том числе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-  областной бюджет  -     0,0 тыс.руб.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основных мероприят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2 к муниципальной программе «Развитие физической культуры и  спорта   Дергачевского муниципального района на  2025-2027 годы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 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и реализации настоящей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инимизация финансовых рисков возможна на основ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регулярного мониторинга и оценки эффективности реализации мероприятий Программ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своевременной корректировки перечня основных мероприятий и показателей муниципальной программ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 обеспечения эффективной координации соисполнителей и иных организаций, участвующих в реализации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lef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1 от 20.05.2025г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0348" w:hanging="0"/>
        <w:rPr>
          <w:rStyle w:val="Style15"/>
          <w:b w:val="false"/>
          <w:b w:val="false"/>
          <w:bCs/>
          <w:color w:val="000000"/>
          <w:sz w:val="24"/>
        </w:rPr>
      </w:pPr>
      <w:r>
        <w:rPr>
          <w:lang w:eastAsia="zh-CN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Сведения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«Развитие физической культуры и  спорта  Дергачевского  муниципального района   на 2025-2027г » (тыс. руб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8979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119"/>
                              <w:gridCol w:w="1701"/>
                              <w:gridCol w:w="1702"/>
                              <w:gridCol w:w="1416"/>
                              <w:gridCol w:w="1276"/>
                              <w:gridCol w:w="155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 (соисполнитель, участни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-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объем финансового  обеспечения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о. заместителя главы администрации Дергачевского муниципального района по социальной сфер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образования администрации Дергач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строительства и архитектуры администрации Дергач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       по спорту администрация Дергач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3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6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3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оздоровительные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       по спорту администрация Дергач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Физкультурно- спортивные мероприятия организация, проведение, покупка сувенирной и наградной продук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  физкультурно – 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соревновани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турниров ,посвященных праздничным и знаменательным дата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мероприятий среди ветеранов спор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оревнований и Спартакиад среди трудовых коллективов района по различным видам спор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зимнего и летнего Фестиваля ВФСК «ГТО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ероприятий по выполнению нормативов и испытаний  ВФСК «ГТО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  Участие в областных мероприятиях  проезд питание спортсменов, прожив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команд района в областных , зональных соревнованиях  и Спартакиадах сельской молодежи и сельских спортсмен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турнире по футболу на Кубок Губернатора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  команд в областных турнирах и соревнования по различным видам спор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команд в областных  зимнем и летнем Фестивали  ВФСК « ГТО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команд района в областных соревнованиях и Спартакиадах среди школьников , молодежи и учащихся МУ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команды в зональной Спартакиаде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команды района в областной Спартакиаде ветеранов спор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о. заместителя главы администрации Дергачевского муниципального района по социальной сфер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образования администрации Дергач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строительства и архитектуры администрации Дергач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3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6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3,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119"/>
                        <w:gridCol w:w="1701"/>
                        <w:gridCol w:w="1702"/>
                        <w:gridCol w:w="1416"/>
                        <w:gridCol w:w="1276"/>
                        <w:gridCol w:w="155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 (соисполнитель, участник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-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объем финансового  обеспечения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 заместителя главы администрации Дергачевского муниципального района по социальной сфер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образования администрации Дер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строительства и архитектуры администрации Дер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       по спорту администрация Дергачевского муниципальн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63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6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ный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3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оздоровительные и спортивные мероприят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       по спорту администрация Дергачевского муниципальн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ный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Физкультурно- спортивные мероприятия организация, проведение, покупка сувенирной и наградной продук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  физкультурно –  массовых мероприят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соревновани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турниров ,посвященных праздничным и знаменательным дата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мероприятий среди ветеранов спор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оревнований и Спартакиад среди трудовых коллективов района по различным видам спор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зимнего и летнего Фестиваля ВФСК «ГТО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роприятий по выполнению нормативов и испытаний  ВФСК «ГТО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2  Участие в областных мероприятиях  проезд питание спортсменов, прожив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команд района в областных , зональных соревнованиях  и Спартакиадах сельской молодежи и сельских спортсмен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ие в турнире по футболу на Кубок Губернатора Саратов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  команд в областных турнирах и соревнования по различным видам спор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команд в областных  зимнем и летнем Фестивали  ВФСК « ГТО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команд района в областных соревнованиях и Спартакиадах среди школьников , молодежи и учащихся МУ Спортивная школ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команды в зональной Спартакиаде муниципальных служащи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команды района в областной Спартакиаде ветеранов спор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универсальной спортивной площадк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 заместителя главы администрации Дергачевского муниципального района по социальной сфер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образования администрации Дер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строительства и архитектуры администрации Дергачевского муниципальн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3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6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ный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3,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User</dc:creator>
  <dc:description/>
  <dc:language>en-US</dc:language>
  <cp:lastModifiedBy>Ivanow</cp:lastModifiedBy>
  <cp:lastPrinted>2025-06-24T13:43:00Z</cp:lastPrinted>
  <dcterms:modified xsi:type="dcterms:W3CDTF">2025-06-24T09:48:00Z</dcterms:modified>
  <cp:revision>2</cp:revision>
  <dc:subject/>
  <dc:title/>
</cp:coreProperties>
</file>