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2 июля 2024 года № 20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многодет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, 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01.07.2024 года,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 Признать утратившим силу постановление администрации Дергачевского муниципального района  </w:t>
      </w:r>
      <w:r>
        <w:rPr>
          <w:bCs/>
        </w:rPr>
        <w:t>от 31 мая 2024 года № 172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06 от 02.07.2024г.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ногодетных семей, состоящих на учете в целях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 в собственность на 01.07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3119"/>
        <w:gridCol w:w="3544"/>
        <w:gridCol w:w="212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регистрации заявления о постановке многодетной семьи на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 О.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Адрес места регистрации заяви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ое назначение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Решение органа мест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амоуправления о постановке на у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9.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, ул. Элеваторная, д.16, кв.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824р от 01.10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10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ят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ся Ра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, ул. Сиреневая, д.15, кв.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858р от 21.10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1.201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.п. Дергачи, ул. Раздольная, д.15, кв.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4р от 20.02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2.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лтанба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жела Тюлю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, ул. Речная, д.6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4р от 17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жбек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рия Рах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Рабочий, 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69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Васильевка-1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12р от 13.11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сн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Дадобо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Олимпийская, д.19/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69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антли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атерина Савир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Шолохова, д.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60р от 09.08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, ул. Чапаева, д.19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60р от 28.02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7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з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Петропавлов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ионерск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70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0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га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на Хаваж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 пер. Лучистый, д.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гачевского МР №770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7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рем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и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р.п. Дергачи, ул. Ленин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91 кв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98р от 25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9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нх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р.п. Дергачи, ул. Заволжская, д.4, кв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ое подсобное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968р от 11.10.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2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хлач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р.п. Дергачи, ул. Пионерская, д.4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968р от 25.05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дч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Рыноч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23р от 31.05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сар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угачева, д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56р от 07.06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юлеген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льфия Кувайд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р.п. Дергачи, ул. Юбилейная, д.17а, кВ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04р от 08.04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Зерново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етлянная, д.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гачевского МР №305р от 08.04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нч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Дергачевский район,                          с. Антоновка, ул. Центральная, д.9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ад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78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и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ссы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с. Новоросляев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анукалова, д.3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79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суп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узал Ис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гачевского МР №380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ам Тору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Слав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81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6.03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тыма Усе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аяковского, д.3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ое подсоб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29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мон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тима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ргачевского МР №430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бейда Гас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олодежная, д.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31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ифа Исма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лнечная, д.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32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к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Анто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6р от 3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л Уз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рылова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5р от 31.05.2024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На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95, кв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4р от 31.05.2024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гали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 Наурсб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рудовой, д.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28р от 17.06.2024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ух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унг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58р от 25.06.2024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Восточ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линная, д.9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74р от 28.06.2024</w:t>
            </w:r>
          </w:p>
        </w:tc>
      </w:tr>
    </w:tbl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1:00Z</dcterms:created>
  <dc:creator>User</dc:creator>
  <dc:description/>
  <cp:keywords/>
  <dc:language>en-US</dc:language>
  <cp:lastModifiedBy>user</cp:lastModifiedBy>
  <cp:lastPrinted>2024-06-26T14:05:00Z</cp:lastPrinted>
  <dcterms:modified xsi:type="dcterms:W3CDTF">2024-07-03T04:56:00Z</dcterms:modified>
  <cp:revision>5</cp:revision>
  <dc:subject/>
  <dc:title/>
</cp:coreProperties>
</file>