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марта 2022 года №208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с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земельных до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вшего тов. Калинина Дергач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101-ФЗ «Об обороте земель сельскохозяйственного назначения», Уставом Дергаче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исок невостребованных земельных долей бывшего тов. Калинина Дергачевского района Саратовской области на территории Дергачевского муниципального образования Дергачевского муниципального района Саратовской области (приложение №1) опубликовать в районной газете «Знамя труда», разместить на официальном сайт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аспоряжения возлагаю на 1-го заместителя главы Дергачевского муниципального района Д.А. Коныхова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от 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марта 2022 года № 208р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стребованных земельных долей бывшего тов. Калинина Дергачевского района Саратовской области на территории Дергачевского муниципального образования Дергачевского муниципального района Саратовской обла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51"/>
        <w:gridCol w:w="1624"/>
        <w:gridCol w:w="1646"/>
        <w:gridCol w:w="16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шня, 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тбище, 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 Петр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Николай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льбина Никола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юк Владимир Васи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юк Мария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Елена Гаври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а Любовь Пав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 Николай Вячеслав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яшов Василий Викт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рова Анна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Пет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 Ольг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Валерий Вла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кин Александр А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ев Александр Викт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аева Антонин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Альбина Пиме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ев Павел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яшова Найля Хамзи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ладимир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хин Николай Евген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Раиса Тимоф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Марина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Татьяна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ячеслав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 Алексей Григор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хин Виктор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ешев Нуруш Утиге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ская Мария Кирил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а Лидия Фед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рова Екатирина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Мария Никиф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ская Евгения Алекс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ров Александр Алекс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Евдокия Ег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феева Мария Ильинич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ера Андр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а Наталья Пет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хина Мария Яковл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ова Вера Емелья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ова Пелагея Степ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ина Татьяна Степ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Екатерина Григор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рова Антонина Васи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Надежда Пав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Василий Анисим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 Павел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нна Пав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а Раиса Никола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сев Михаил Давыд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а Мария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ячеслав Леонт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ина Пет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 Валентин А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 Александр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хин Виктор Андр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натолий Васи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Евдокия Ег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ерафима Алекс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ова Клавдия Алекс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ария Пет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ов Петр И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рова Екатерина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Николай Андр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язкин Петр И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язкина Ирина Степ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Надежда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шляков Владимир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а Матрена Алекс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енов Рамазан Макзут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ева Анастасия Пантел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Николай И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рова Раиса Фед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а Лидия Моис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Лидия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Александр Пав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Елена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хин Евгений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Александра Пет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ладимир И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Виктор Серг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Валентин И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а Анна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 Николай Васи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ячеслав Алекс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шляков Петр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Геннадий А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рна Нина Пав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рова Татьяна Андр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цева Любовь Пет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кин Алексей Степ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Антонина Алекс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Лидия Андр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феев Петр Ег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рова Любовь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 Владимир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сева Нина Фед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а Клавдия Семе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ов Владимир Иль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ов Виктор Пет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 Николай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 Виктор Пет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Евдокия Ег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а Александра Васи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Михаил Васи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кина Александра Семе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Вера Ильинич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шлякова Анна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ера Филипп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Татьяна Заха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иколай Фед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Валентина Никиф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Людмил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ария Пет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Николай Алекс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а Анна Пет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илина Антонина Семе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Мария Семе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Николай Фед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9:00Z</dcterms:created>
  <dc:creator>mo06derg</dc:creator>
  <dc:description/>
  <cp:keywords/>
  <dc:language>en-US</dc:language>
  <cp:lastModifiedBy>Пользователь Windows</cp:lastModifiedBy>
  <cp:lastPrinted>2022-11-03T10:47:00Z</cp:lastPrinted>
  <dcterms:modified xsi:type="dcterms:W3CDTF">2022-11-03T10:04:00Z</dcterms:modified>
  <cp:revision>3</cp:revision>
  <dc:subject/>
  <dc:title>от   июля  2012  года  № 496р</dc:title>
</cp:coreProperties>
</file>