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июля 2024 года № 21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в 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/>
      </w:pPr>
      <w:r>
        <w:rPr>
          <w:b/>
        </w:rPr>
        <w:t xml:space="preserve">от 18 ноября 2019 года № 45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соответствии с частью 3 статьи 16 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. № 1279 «О планах-графиках закупок и о признании утратившими силу отдельных решений Правительства Российской Федерации», администрация Дергачевского муниципального района Саратовской области ПОСТАНОВЛЯЕТ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от 18 ноября 2019 №453 «Об установлении порядка формирования, утверждения планов - графиков закупок, внесения изменений в такие планы - графики, размещения планов - графиков закупок в единой информационной системе в сфере закупок, особенностей включения информации в такие планы-графики и требований к форме  планов - графиков закупок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17 Положения о порядке формирования, утверждения планов-графиков закупок, внесения изменений в такие планы-графики, размещения планов - 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17. В план-график в форме отдельной закупки включается информац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а) о закупке, по результатам которой заключается контракт, предметом которого являются приобретение объектов недвижимого имущества,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, сносу объекта капитального строительства (в том числе линейного объекта), а также контракт, предусмотренный частями 16 (если контрак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жизненного цикла предусматривает проектирование, строительство, реконструкцию, капитальный ремонт объекта капитального строительства), 16.1  статьи 34 и частями 56 и 63.1  статьи 112 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) о каждом лоте, выделяемом в соответствии с Федеральным закон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) о закупках, которые планируется осуществлять в соответствии с подпунктом "г" пункта 2 части 10 статьи 24, пунктами 4 (за исключением закупки у единственного поставщика на сумму, предусмотренную частью 12 статьи 93 Федерального закона), 5 (за исключением закупки у единственного поставщика на сумму, предусмотренную частью 12 статьи 93 Федерального закона), 23, 26, 33, 42 и 44 части 1 и частью 12 статьи 93 Федерального закона, в размере годового объема финансового обеспечения соответствующих закупок. При этом графы 3, 4, 12, 14 раздела 2 приложения к настоящему Положению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) о закупке, подлежащей общественному обсуждению в соответствии с Федеральным закон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е) о закупках, предусмотренных пунктами 2 - 7 части 11, частью 12 статьи 24 Федерального зак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ж) о закупке на оказание услуг по предоставлению креди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) о закупке, по результатам которой заключается контракт со встречными инвестиционными обязательствами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2.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6:00Z</dcterms:created>
  <dc:creator>User</dc:creator>
  <dc:description/>
  <cp:keywords/>
  <dc:language>en-US</dc:language>
  <cp:lastModifiedBy>user</cp:lastModifiedBy>
  <cp:lastPrinted>2024-03-06T17:02:00Z</cp:lastPrinted>
  <dcterms:modified xsi:type="dcterms:W3CDTF">2024-07-11T05:38:00Z</dcterms:modified>
  <cp:revision>3</cp:revision>
  <dc:subject/>
  <dc:title> </dc:title>
</cp:coreProperties>
</file>