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июля 2024 года № 2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 содержании, прогоне и выпасе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сельскохозяйственных животных </w:t>
      </w:r>
      <w:r>
        <w:rPr>
          <w:b/>
        </w:rPr>
        <w:t xml:space="preserve">на территори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ргачевского муниципального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Федерального закона №131-ФЗ «Об общих принципах организации местного самоуправления в Российской Федерации», 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илагаемые Правила прогона и выпаса сельскохозяйственных животных на территории Дергачевского муниципального образования Дергачевского муниципального района Саратовской области (приложение №1 к постановлению)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маршруты прогона к месту сбора стада (приложение №2 к постановлению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3. Настоящее постановление опубликовать в районной газете «Знамя труда»,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6 от 15.07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ви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,  прогона  и выпаса сельскохозяйственных животны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  территории Дергачевского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   содержания, прогона и выпаса   сельскохозяйственных животных   на   территории  Дергачевского муниципального образования Дергачевского муниципального района  разработаны на основании действующего   законодательства  РФ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их Правилах используются следующие понятия:  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е животные</w:t>
      </w:r>
      <w:r>
        <w:rPr>
          <w:rFonts w:cs="Times New Roman" w:ascii="Times New Roman" w:hAnsi="Times New Roman"/>
          <w:sz w:val="28"/>
          <w:szCs w:val="28"/>
        </w:rPr>
        <w:t> (далее по тексту – животные)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надзорные живот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лец животных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он живот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ередвижение животных от места их постоянного нахождения до места выпаса и наза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ас живот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пециально отведенное место для пастьбы животных, контролируемое пребывание на пастбище животны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рава сельскохозяйственных угод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орча, истребление посевов, тра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реждение сельскохозяйственных насаждени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сельскохозяйствен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тбищ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е угодь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сто, территория как объект сельскохозяйственного использования (поле, лес, пруд, озеро, болото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по задержанию безнадзорных животных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настоящих Правил является упорядочение  содержания  домашних животных на территории Дергачевского муниципального образования Дергачевского муниципального района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 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  Владелец домашнего сельскохозяйственного животного имеет право: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получать необходимую информацию о порядке содержания сельскохозяйственных домашних животных в ветеринарных организациях;</w:t>
        <w:br/>
        <w:tab/>
        <w:t>2)   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  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 Владелец  сельскохозяйственных животных обязан: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ивать безопасность граждан от воздействия домашних сельскохозяйственных животных, а так же обеспечивать спокойствие и тишину для</w:t>
        <w:tab/>
        <w:t>окружающих;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е допускать свободного выпаса и бродяжничества сельскохозяйственных домашних животных по  муниципальному образованию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гуманно обращаться с сельскохозяйственными домашними животными;</w:t>
        <w:br/>
        <w:tab/>
        <w:t>4) 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;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</w:t>
        <w:tab/>
        <w:t>домашних</w:t>
        <w:tab/>
        <w:t>животных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не допускать загрязнения окружающей природной среды отходами животноводства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соблюдать правила прогона по населенному пункту и выпас сельскохозяйственных домашних животных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  выполнять иные требования, установленные законодательством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Регистрация сельскохозяйственных домашних животных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территории  Дергачевского муниципального образования Дергачевского муниципального района осуществляется регистрация и перерегистрация сельскохозяйственных  животных.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и перерегистрация сельскохозяйственных  животных производится в целях: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учета сельскохозяйственных животных на территории Дергачевского муниципального</w:t>
        <w:tab/>
        <w:t>района;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я проблемы безнадзорных сельскохозяйственных  животных;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я ветеринарного и санитарного надзора за  сельскохозяйственными  животными, проведению мероприятий по предупреждению болезней сельскохозяйственных  животн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  животных  в населенных пунктах  Дергачевского муниципального образования  Дергачевского муниципального района  осуществляется  ответственными лицами в Похозяйственных книг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 регистрации владелец сельскохозяйственного  животного  (кроме сельскохозяйственных предприятий) должен быть ознакомлен с настоящими Правил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ередачи (продажи) и забоя сельскохозяйственного  животного владелец сельскохозяйственного  животного обязан уведомить администрацию Дергачевского муниципального образования  Дергачевского муниципального района, а также лиц ответственных за ведение Похозяйственных книг   для снятия с регистрации сельскохозяйственное  животно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сельскохозяйственных домашних животных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ждане имеют право на содержание сельскохозяйственных домашних животных при соблюдении требований настоящих Правил содержания сельскохозяйственных домашних живот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  Содержание сельскохозяйственных домашних животных  определяется как стойлов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стбищ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агерное, то ес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 в осенне-зимний период стойловый способ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 без выгона на пастбище с содержанием животных в приспособленных для этого помещениях  во дворах (личных подворьях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весенне-летний период: пастбищный способ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 выгон животных днем на пастбище для выпаса общественного ста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 лагерный способ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дача домашних сельскохозяйственных животных  для выпаса  и содержания на весь весенн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етний период  в степную  либо в займищную  зону на животноводческие  точ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ельскохозяйственная птица, кролики, нутрии и иные мелкие сельскохозяйственные животные содержится безвыгуль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 двор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льскохозяйственные животные  подлежат обязательной маркировке (клеймению, мечению) их владельц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мер поголовья скота и птицы для одного двора определяются с учетом действующих санитарных, санитарно-гигиенических, ветеринарных норм и правил.  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он и выпас  сельскохозяйственных животных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 Маршруты прогона к месту сбора стада, устанавливаются настоящим постановлением (приложение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 Выпас сельскохозяйственных домашних  животных осуществляется в специально отведенных местах пастьбы – пастбищах, под надзором владельцев или лиц ими уполномоченных – пастухами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йствия (бездействие) расценивающиеся как нарушение правил содержания,  прогона и выпаса  сельскохозяйственных животны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  нарушения правил  содержания, прогона и выпаса будут расцениваться следующие действия (бездействия):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установленного маршрута при прогоне сельскохозяйственных животных;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тавление без присмотра сельскохозяйственных животных при осуществлении прогона и выпаса;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ас (контролируемый и неконтролируемый) в пределах населенных пунктов Дергачевского муниципального образования Дергачевского муниципального района;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маркировки сельскохозяйственных животных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  от  проведения обязательных профилактических мероприятий: (исследование,   иммунизация  животных)  и  нарушение   сроков   их проведения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езнадзорные животные</w:t>
      </w:r>
    </w:p>
    <w:p>
      <w:pPr>
        <w:pStyle w:val="Style18"/>
        <w:tabs>
          <w:tab w:val="clear" w:pos="709"/>
          <w:tab w:val="left" w:pos="567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Животные, находящиеся на посевных площадях или вблизи их, жилой зоне населенных пунктов, общественных местах, 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 Владельцы  безнадзорных  животных устанавливаются по установленным метам (клеймению) для  чего заинтересованные лица с  описанием  меты (тавро, татуировки, номера)  обращаются  с заявлением в администрацию или полицию. 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е меченные безнадзорные  животные  могут быть  задержаны  гражданами  либо муниципальными  или другими хозяйствующими субъектами  при  наличии соответствующих условий для  временного      содержания    сельскохозяйственных животн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  собственник животного  возмещает расходы, связанные с отловом и с содержанием животн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ли в администрацию Дергачевского муниципального района, которые принимают меры к розыску собствен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   лица, имеющего необходимые условия для его содержания, и передачу ему животного осуществляют полиция или орган уполномоченный администраци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Лицо, отловившее безнадзорное животное, и лицо, которому оно передано на 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Лицо, отловившее  безнадзорных  домашних животных, имеет право  на вознаграждение  в соответствии со статьей 229 Гражданского  кодекса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владельцев животны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 по исключению случаев появления животных на посевных площадях и вблизи их, в жилой зоне, в местах общего пользования,  не допускать порчи зеленых насаж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. 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За нарушение настоящих Правил, должностное лицо ОВД и должностные лица органов местного самоуправления муниципального образования, вправе составить на владельца животного административный протокол с последующей передачей собранного материала в административную комиссию  для рассмотрения и наложения штрафа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причинения безнадзорным животным материального ущерба в результате по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37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6 от 15.07.2024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на к месту сбора ст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.п.Дергачи</w:t>
      </w:r>
      <w:r>
        <w:rPr>
          <w:rFonts w:cs="Times New Roman" w:ascii="Times New Roman" w:hAnsi="Times New Roman"/>
          <w:sz w:val="28"/>
          <w:szCs w:val="28"/>
        </w:rPr>
        <w:t xml:space="preserve"> - прогоняется по ул. Октябрьская  до железнодорожного переезда. Далее  до пастбища, по ул. Нефтянников от моста Гредяев до ул.Строителей. Далее до пастбища, от ул.Заволжская по проезду Маслозаводской. Далее до пастбищ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Антоновка</w:t>
      </w:r>
      <w:r>
        <w:rPr>
          <w:rFonts w:cs="Times New Roman" w:ascii="Times New Roman" w:hAnsi="Times New Roman"/>
          <w:sz w:val="28"/>
          <w:szCs w:val="28"/>
        </w:rPr>
        <w:t xml:space="preserve"> - прогоняется по ул. Центральная до арки. Далее  до пастбищ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.Васильевка 1-я</w:t>
      </w:r>
      <w:r>
        <w:rPr>
          <w:rFonts w:cs="Times New Roman" w:ascii="Times New Roman" w:hAnsi="Times New Roman"/>
          <w:sz w:val="28"/>
          <w:szCs w:val="28"/>
        </w:rPr>
        <w:t xml:space="preserve"> - прогоняется по ул. Центральная до ГРП. Далее  до пастбищ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. Петропавловка</w:t>
      </w:r>
      <w:r>
        <w:rPr>
          <w:rFonts w:cs="Times New Roman" w:ascii="Times New Roman" w:hAnsi="Times New Roman"/>
          <w:sz w:val="28"/>
          <w:szCs w:val="28"/>
        </w:rPr>
        <w:t xml:space="preserve"> - прогоняется по ул. Молодежная до стадиона                    МКОУ СОШ №1 филиал с.Петровавловка. Далее  до пастбищ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он скота к местам сбора производится его владельцами или лицами, их заменяющими. 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потраву земельных насаждений несет владелец КР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User</dc:creator>
  <dc:description/>
  <cp:keywords/>
  <dc:language>en-US</dc:language>
  <cp:lastModifiedBy>VLADIMIR</cp:lastModifiedBy>
  <cp:lastPrinted>2024-07-16T14:03:00Z</cp:lastPrinted>
  <dcterms:modified xsi:type="dcterms:W3CDTF">2025-03-04T05:18:00Z</dcterms:modified>
  <cp:revision>15</cp:revision>
  <dc:subject/>
  <dc:title> </dc:title>
</cp:coreProperties>
</file>