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3 мая 2025 года № 21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реестра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ногодетных граждан,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меющих право на бесплатное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земельных участк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Земельным кодексом Российской Федерации, в соответствии с Законом Саратовской области от 30.09.2014 г. № 119-ЗСО, администрация Дергачевского муниципального района Саратовской области ПОСТАНОВЛЯЕТ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 реестр многодетных граждан, имеющих право на бесплатное предоставление земельных участков на территории Дергачевского муниципального района  по состоянию на  23.05.2025  год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2. Признать утратившим силу постановление администрации Дергачевского муниципального района  </w:t>
      </w:r>
      <w:r>
        <w:rPr>
          <w:bCs/>
        </w:rPr>
        <w:t>от  06 мая  2025  года № 176   «</w:t>
      </w:r>
      <w:r>
        <w:rPr/>
        <w:t>Об утверждении реестра многодетных граждан, имеющих право на бесплатное предоставление земельных участков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Обнародовать настоящее постановление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С.Н. 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С содержанием Реестра многодетных семей, состоящих на учете в целях предоставления земельного участка бесплатно в собственность можно  ознакомится в отделе имущественных и земельных отношений администрации Дергачевского муниципального района по  адресу: Саратовская область  р.п.Дергачи пл.М.Горького, 4 (в соответствии с графиком работы отдела имущественных и земельных отношений).</w:t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Основной текст (2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55:00Z</dcterms:created>
  <dc:creator>User</dc:creator>
  <dc:description/>
  <cp:keywords/>
  <dc:language>en-US</dc:language>
  <cp:lastModifiedBy>user</cp:lastModifiedBy>
  <cp:lastPrinted>2025-03-11T17:09:00Z</cp:lastPrinted>
  <dcterms:modified xsi:type="dcterms:W3CDTF">2025-05-26T05:48:00Z</dcterms:modified>
  <cp:revision>5</cp:revision>
  <dc:subject/>
  <dc:title> </dc:title>
</cp:coreProperties>
</file>