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мая 2023 года № 2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6"/>
        <w:shd w:fill="auto" w:val="clear"/>
        <w:spacing w:before="0" w:after="0"/>
        <w:jc w:val="left"/>
        <w:rPr>
          <w:b/>
          <w:b/>
        </w:rPr>
      </w:pPr>
      <w:r>
        <w:rPr>
          <w:b/>
        </w:rPr>
        <w:t xml:space="preserve">Об утверждении Порядка предоставления </w:t>
      </w:r>
    </w:p>
    <w:p>
      <w:pPr>
        <w:pStyle w:val="26"/>
        <w:shd w:fill="auto" w:val="clear"/>
        <w:spacing w:before="0" w:after="0"/>
        <w:jc w:val="left"/>
        <w:rPr>
          <w:b/>
          <w:b/>
        </w:rPr>
      </w:pPr>
      <w:r>
        <w:rPr>
          <w:b/>
        </w:rPr>
        <w:t>бесплатного двухразового питания</w:t>
      </w:r>
    </w:p>
    <w:p>
      <w:pPr>
        <w:pStyle w:val="26"/>
        <w:shd w:fill="auto" w:val="clear"/>
        <w:spacing w:before="0" w:after="0"/>
        <w:jc w:val="left"/>
        <w:rPr>
          <w:b/>
          <w:b/>
        </w:rPr>
      </w:pPr>
      <w:r>
        <w:rPr>
          <w:b/>
        </w:rPr>
        <w:t xml:space="preserve">обучающимся 5-11 классов </w:t>
      </w:r>
    </w:p>
    <w:p>
      <w:pPr>
        <w:pStyle w:val="26"/>
        <w:shd w:fill="auto" w:val="clear"/>
        <w:spacing w:before="0" w:after="0"/>
        <w:jc w:val="left"/>
        <w:rPr>
          <w:b/>
          <w:b/>
        </w:rPr>
      </w:pPr>
      <w:r>
        <w:rPr>
          <w:b/>
        </w:rPr>
        <w:t xml:space="preserve">с ограниченными возможностями здоровья, </w:t>
      </w:r>
    </w:p>
    <w:p>
      <w:pPr>
        <w:pStyle w:val="26"/>
        <w:shd w:fill="auto" w:val="clear"/>
        <w:spacing w:before="0" w:after="0"/>
        <w:jc w:val="left"/>
        <w:rPr>
          <w:b/>
          <w:b/>
        </w:rPr>
      </w:pPr>
      <w:r>
        <w:rPr>
          <w:b/>
        </w:rPr>
        <w:t xml:space="preserve">обучающимся в образовательных организациях </w:t>
      </w:r>
    </w:p>
    <w:p>
      <w:pPr>
        <w:pStyle w:val="26"/>
        <w:shd w:fill="auto" w:val="clear"/>
        <w:spacing w:before="0" w:after="0"/>
        <w:jc w:val="left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26"/>
        <w:shd w:fill="auto" w:val="clear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  <w:t>В соответствии с Федеральным законом от 29 декабря 2012 года № 273- ФЗ «Об образовании в Российской Федерации», Федеральным законом от 24 ноября 1995 года № 181-ФЗ «О социальной защите инвалидов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администрация Дергачевского муниципального района Саратовской области ПОСТАНОВЛЯЕТ:</w:t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  <w:t>1.Утвердить Порядок предоставления бесплатного двухразового питания обучающимся 5</w:t>
      </w:r>
      <w:r>
        <w:rPr>
          <w:b/>
        </w:rPr>
        <w:t>-</w:t>
      </w:r>
      <w:r>
        <w:rPr/>
        <w:t>11 классов с ограниченными возможностями здоровья, обучающимся в образовательных организациях Дергачевского муниципального района (приложение к настоящему постановлению).</w:t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  <w:t>2.Признать утратившим силу:</w:t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  <w:t>постановление администрации Дергачевского муниципального района от 28 апреля 2018 года № 170 «Об утверждении Порядка предоставления бесплатного двухразового питания обучающимся с ограниченными возможностями здоровья,</w:t>
      </w:r>
    </w:p>
    <w:p>
      <w:pPr>
        <w:pStyle w:val="Normal"/>
        <w:jc w:val="both"/>
        <w:rPr/>
      </w:pPr>
      <w:r>
        <w:rPr/>
        <w:t>обучающимся в образовательных организациях, реализующих адаптированные общеобразовательные программы»;</w:t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  <w:t>постановление администрации Дергачевского муниципального района от 30.04.2021 года № 186 «О внесении изменений в постановление администрации Дергачевского муниципального района от 28 апреля 2018 года № 170 «Об утверждении Порядка предоставления бесплатного двухразового питания обучающимся с ограниченными возможностями здоровья, обучающимся в образовательных организациях, реализующих адаптированные общеобразовательные программы»</w:t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  <w:t>3.</w:t>
      </w:r>
      <w:r>
        <w:rPr>
          <w:spacing w:val="2"/>
        </w:rPr>
        <w:t>Обнародовать настоящее постановление на официальном сайте администрации Дергачевского муниципального района, официальном сайте управления образования администрации Дергачевского муниципального района в информационно-телекоммуникационной сети «Интернет».</w:t>
      </w:r>
    </w:p>
    <w:p>
      <w:pPr>
        <w:pStyle w:val="Formattexttopleveltext"/>
        <w:shd w:fill="FFFFFF" w:val="clear"/>
        <w:tabs>
          <w:tab w:val="clear" w:pos="709"/>
          <w:tab w:val="left" w:pos="1134" w:leader="none"/>
        </w:tabs>
        <w:spacing w:lineRule="atLeast" w:line="263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4.Контроль за выполнением настоящего постановления возложить на и.о.заместителя главы администрации Дергачевского муниципального района по социальной сфере Конопелько Е.Л.</w:t>
      </w:r>
    </w:p>
    <w:p>
      <w:pPr>
        <w:pStyle w:val="26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2 от 22.05.202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before="0" w:after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26"/>
        <w:shd w:fill="auto" w:val="clear"/>
        <w:spacing w:before="0" w:after="0"/>
        <w:rPr>
          <w:b/>
          <w:b/>
        </w:rPr>
      </w:pPr>
      <w:r>
        <w:rPr>
          <w:b/>
        </w:rPr>
        <w:t xml:space="preserve">предоставления бесплатного двухразового питания </w:t>
      </w:r>
    </w:p>
    <w:p>
      <w:pPr>
        <w:pStyle w:val="26"/>
        <w:shd w:fill="auto" w:val="clear"/>
        <w:spacing w:before="0" w:after="0"/>
        <w:rPr/>
      </w:pPr>
      <w:r>
        <w:rPr>
          <w:b/>
        </w:rPr>
        <w:t xml:space="preserve">обучающимся 5-11 классов с ограниченными возможностями здоровья, обучающимся в образовательных организациях  </w:t>
      </w:r>
    </w:p>
    <w:p>
      <w:pPr>
        <w:pStyle w:val="26"/>
        <w:shd w:fill="auto" w:val="clear"/>
        <w:spacing w:before="0" w:after="0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26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I. Общие положения</w:t>
      </w:r>
    </w:p>
    <w:p>
      <w:pPr>
        <w:pStyle w:val="26"/>
        <w:shd w:fill="auto" w:val="clear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ab/>
        <w:t>1.1. Настоящий порядок разработан в целях предоставления бесплатного двухразового питания учащимся 5-11 классов с ограниченными возможностями здоровья, обучающимся в образовательных организация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2. При одновременном наличии оснований для предоставления учащимся 5-11 классов бесплатного или льготного питания в соответствии с постановлением администрации Дергачевского муниципального района от 30 декабря 2013 года № 933 «Об утверждении Положения о порядке обеспечения питанием отдельных категорий обучающихся в муниципальных общеобразовательных организациях Дергачевского муниципального района», и бесплатного двухразового питания в соответствии с ч. 7.1, 7.2 статьи 79 Федерального закона от 29.12.2012 г. № 273-ФЗ «Об образовании в Российской Федерации» обучающимся предоставляется питание по одному из вышеуказанных оснований по выбору родителей (законных представителей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3. Образовательным организациям рекомендуется осуществлять деятельность по предоставлению бесплатного двухразового питания учащимся 5-11 классов с ОВЗ в соответствии 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понятия, используемые в настоящем Поряд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1. Обучающийся с ограниченными возможностями здоровья (далее – ОВЗ) - физическое лицо, имеющее недостатки в физическом и (или) психологическом развитии, подтвержденные психолого</w:t>
      </w:r>
      <w:r>
        <w:rPr>
          <w:b/>
        </w:rPr>
        <w:t>-</w:t>
      </w:r>
      <w:r>
        <w:rPr/>
        <w:t>медико</w:t>
      </w:r>
      <w:r>
        <w:rPr>
          <w:b/>
        </w:rPr>
        <w:t>-</w:t>
      </w:r>
      <w:r>
        <w:rPr/>
        <w:t xml:space="preserve">педагогической комиссией и препятствующие получению образования без создания специальных услови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2. Под бесплатным двухразовым питанием понимается предоставление обучающимся двухразового питания (завтрак и обед) в образовательных организациях согласно бюджетным ассигнованиям местных бюджетов.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3. Образовательная организация – муниципальное общеобразовательное учреждение, реализующее основные общеобразовательн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Бесплатное двухразовое питание для обучающихся 5-11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1. Право на получение бесплатного двухразового питания имеют обучающиеся 5-11 классов с ОВЗ муниципальных общеобразовательных организаций Дергачевск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2. Бесплатное двухразовое питание обучающимся 5-11 классов, указанным в пункте 2.1. настоящего Порядка, предоставляется в заявительном порядке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3. Для предоставления бесплатного двухразового питания обучающимся 5-11 классов один из родителей (законных представителей) в образовательную организацию представляет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а) заявление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б) документ, удостоверяющий личность законного представителя (для усыновителей, опекунов, попечителей)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) заключение психолого – медико - 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 ПМПК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Документы представляются в копиях с предъявлением оригиналов для сверк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4. Период предоставления бесплатного питания: </w:t>
      </w:r>
    </w:p>
    <w:p>
      <w:pPr>
        <w:pStyle w:val="Normal"/>
        <w:jc w:val="both"/>
        <w:rPr/>
      </w:pPr>
      <w:r>
        <w:rPr/>
        <w:t xml:space="preserve">- с момента подачи заявления от родителей (законных представителей), с учебного дня, установленного приказом по образовательной организации, до конца учебного года, установленного приказом по образовательной организации, но не более чем на срок действия заключения психолого – медико - педагогической комисси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5. Бесплатное питание организуется в течение всей учебной недели в виде завтрака и обед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6. В случае если обучающийся не питается по причине болезни, он снимается с питания со второго дня болезни. Родитель (законный представитель) обучающегося имеет право на получение завтрака и обеда в натуральном выражении при личном обращении в образовательную организацию и наличии дополнительного заявления о предоставлении питания на время болезн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7. Если обучающиеся с ОВЗ находятся на индивидуальном обучении на дому, их родители (законные представители) имеют право на получение питания в натуральном выражении при личном обращении в образовательную организацию и наличии дополнительного заявления о предоставлении пит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8. В случае если обучающиеся с ОВЗ находятся на индивидуальном обучении на дому, бесплатное питание по заявлению родителя (законного представителя) может быть заменено продуктовым набором согласно утвержденного Порядка обеспечения продуктовыми наборами обучающихся с ОВЗ, получающих образование на дому по адаптированным образовательным программам, в том числе с использованием дистанционных технологи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роме того, по заявлению родителя (законного представителя), для обучающегося с ОВЗ, получающего образование на дому, бесплатное двухразовое питание может быть заменено на выплату денежной компенсации согласно Положению о размере, порядке и условиях выплаты компенс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9. Основаниями для отказа в предоставлении обучающимся бесплатного питания являются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а) предоставление родителями (законными представителями) неполного пакета документов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б) предоставление неправильно оформленных или утративших силу документов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) несоответствие обучающегося требованиям, установленным в пункте 2.1 настоящего Порядк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10. Для организации предоставления бесплатного питания образовательной организацией организуются следующие мероприят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а) обеспечивает информирование родителей (законных представителей) о порядке и условиях предоставления бесплатного двухразового питания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б) принимает документы, указанные в пункте 3.3 настоящего Порядка, формирует пакет документов и обеспечивает их хранение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) проверяет право обучающихся на получение бесплатного питания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г) принимает решение о предоставлении (об отказе в предоставлении) бесплатного питания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д) издает приказ о предоставлении бесплатного питания в течение пяти рабочих дней со дня приема документов от родителей (законных представителей)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е) ставит обучающегося с ОВЗ на питание с учебного дня, указанного в приказе по образовательной организаци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ж) обеспечивает подготовку и ведение табеля посещения обучающихся с ОВЗ,   списков обучающихся с ОВЗ - получателей бесплатного питания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з) ежемесячно до 4-го числа формирует и передает в управление образования администрации Дергачевского муниципального района сводные списки обучающихся с ОВЗ, являющихся получателями бесплатного питания,   представляет отчеты об использовании денежных средств. </w:t>
      </w:r>
    </w:p>
    <w:p>
      <w:pPr>
        <w:pStyle w:val="Normal"/>
        <w:ind w:firstLine="567"/>
        <w:jc w:val="both"/>
        <w:rPr/>
      </w:pPr>
      <w:r>
        <w:rPr/>
        <w:t>В случае выбытия обучающегося из образовательной организации предоставление бесплатного питания ему приостанавливается.</w:t>
      </w:r>
    </w:p>
    <w:p>
      <w:pPr>
        <w:pStyle w:val="Normal"/>
        <w:ind w:firstLine="567"/>
        <w:jc w:val="both"/>
        <w:rPr/>
      </w:pPr>
      <w:r>
        <w:rPr/>
        <w:t>Образовательная организация, в которую прибыл обучающийся с ОВЗ, принимает документы от родителей (законных представителей) в соответствии с пунктом 3.3 настоящего Порядка и принимает решение о предоставлении (об отказе в предоставлении) бесплатного питания.</w:t>
      </w:r>
    </w:p>
    <w:p>
      <w:pPr>
        <w:pStyle w:val="Normal"/>
        <w:ind w:firstLine="567"/>
        <w:jc w:val="both"/>
        <w:rPr/>
      </w:pPr>
      <w:r>
        <w:rPr/>
        <w:t>3.11. Муниципальное учреждение «Централизованная бухгалтерия» управления образования администрации Дергачев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 xml:space="preserve">а) корректирует размер бюджетных ассигнований, необходимых для перечисления на организацию бесплатного питания, с учетом остатков (наличия задолженности) по отчетам, представленным образовательными организациями в срок до 4-го числа ежемесячно; </w:t>
      </w:r>
    </w:p>
    <w:p>
      <w:pPr>
        <w:pStyle w:val="Normal"/>
        <w:ind w:firstLine="567"/>
        <w:jc w:val="both"/>
        <w:rPr/>
      </w:pPr>
      <w:r>
        <w:rPr/>
        <w:t xml:space="preserve">б) осуществляет контроль за предоставлением бесплатного питания обучающимся с ОВЗ в образовательных организациях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3.12. В случае предоставления бесплатного питания субсидии предоставляются на основании документов, подтверждающих затраты, в пределах бюджетных ассигнований и лимитов бюджетных обязательств, предусмотренных в соответствии со сводной бюджетной росписью бюджета Дергачевского района Муниципальному учреждению «Централизованная бухгалтерия» управления образования администрации Дергачевского муниципального района. Размер субсидии зависит от количества получателей бесплатного питания и стоимости завтраков (или) обедов, которая соответствует стоимости двухразового горячего питания в общеобразовательном учреждении.  </w:t>
      </w:r>
    </w:p>
    <w:p>
      <w:pPr>
        <w:pStyle w:val="Normal"/>
        <w:ind w:firstLine="567"/>
        <w:jc w:val="both"/>
        <w:rPr/>
      </w:pPr>
      <w:r>
        <w:rPr/>
        <w:t xml:space="preserve">3.13. Муниципальное учреждение «Централизованная бухгалтерия» управления образования администрации Дергачевского муниципального района на основании ежемесячных отчетов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уменьшает размер финансирования на следующий месяц при наличии остатка неиспользованных бюджетных ассигнований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увеличивает размер финансирования на следующий месяц при наличии задолженности (превышения фактически использованных денежных средств над поступившими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ложение о размере, порядке и условиях выплаты компенсации обучающимся 5-11 классов с ОВЗ, получающих образование на дом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1. Выплата компенсации для обучающихся 5-11 классов с ОВЗ осуществляется в дни обучения в течение учебного года, с момента подачи заявления от родителей (законных представителей) обучающихся в муниципальных образовательных организациях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2. Размер компенсации определяется исходя из средней стоимости горячего питания на одного обучающегося по программам основного общего и среднего общего образования в общеобразовательной организации, согласно приказу общеобразовательной организаци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3. Право на получение компенсации имеет один из родителей (законных представителей) обучающихся 5-11 классов с ОВЗ, получающих образование на дому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4. Для получения компенсации один из родителей (законных представителей) обучающегося представляет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 заявление по форме согласно приложению к настоящему Положен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 документ, удостоверяющий личность родителя (законного представителя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 реквизиты банковского счета получателя, открытого в кредитной организации, для перечисления компенсации (в случае перечисления денежных средств на банковский счет родителя (законного представител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5. Заявитель несет ответственность за достоверность представленных документ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6. Заявитель кроме документов, указанных в пункте 5 настоящего раздела, вправе представить по собственной инициативе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 свидетельство о рождении ребенка, на которого назначается компенсация, выданное органами ЗАГС Российской Федерации, либо выданное компетентными органами иностранного государства и его нотариально удостоверенный перевод на русский язык (в случае рождения ребенка за пределами Российской Федерац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) заключение медицинской организации, заверенное заведующим отделением или главным врачом и печатью медицинской организации, </w:t>
        <w:br/>
        <w:t xml:space="preserve">о необходимости организации обучения ребенка на дому;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 документ органа опеки и попечительства об установлении опеки (попечительства).</w:t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7. Образовательная организация ежемесячно формирует и передает </w:t>
        <w:br/>
        <w:t>в управление образования списки обучающихся 5-11 классов с ОВЗ, получающих образование на дому, и табели учета дней обучения в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8. Образовательная организация передает в управление образования заявление и копии представленных заявителем документов однократно, не позднее 25 числа текущего месяц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9. Управление образования принимает решение о назначении или об отказе в назначении компенс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Решение о назначении (отказе в назначении) компенсации в течение </w:t>
        <w:br/>
        <w:t xml:space="preserve">5 рабочих дней со дня поступления заявления в управление образования </w:t>
        <w:br/>
        <w:t>принимается на основании документов, представленных заявителем, и ответов, полученных на межведомственные запрос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10. В случае принятия решения о выплате компенсации управление образования в течение 5 рабочих дней со дня принятия решения о выплате компенсации издает приказ о выплате компенсации и передает его </w:t>
        <w:br/>
        <w:t>в бухгалтерию (организацию, осуществляющую бухгалтерское обслуживание) для начисления и последующей выплаты компенсации в течение 3 рабочих дней со дня издания приказа о выплате компенс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11. Управление образования в течение 5 рабочих дней со дня принятия решения о назначении (отказе в назначении) компенсации направляет заявителю уведомление о принятом решении (с указанием причин отказа </w:t>
        <w:br/>
        <w:t>в случае принятия решения об отказе в назначении компенсации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12. Основаниями для принятия решения об отказе в назначении компенсации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отсутствие права на компенсацию, установленного пунктом 4 настоящего Полож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непредставление (представление не в полном объеме) документов, указанных в пункте 4.6. настоящего полож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 xml:space="preserve"> недостоверность сведений, содержащихся в представленных документа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13. При устранении причин, послуживших основанием для отказа </w:t>
        <w:br/>
        <w:t xml:space="preserve">в назначении компенсации, заявитель вправе повторно обратиться </w:t>
        <w:br/>
        <w:t>за компенсаци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14. Выплата компенсации назначается со дня подачи заявления </w:t>
        <w:br/>
        <w:t>по форме согласно приложению к настоящему разделу, в случае принятия решения о назначении компенс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15. Выплата компенсации осуществляется до 25 числа месяца, следующего за отчетным, путем перечисления денежных средств на счет заявителя либо через организации почтовой связи по выбору заяв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16. Компенсация выплачивается в размере, установленном в соответствии с пунктом 3 настоящего раздела, исчисленном исходя из фактических дней обучения в месяце согласно табелю учета дней обучения в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17. Начисление компенсации прекращается с даты наступления следующих случаев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ыбытия ребенка из образовательной организ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омещения ребенка, на которого предоставляется компенсация, на полное государственное обеспече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рекращения опеки (попечительства), отмены усыновл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лишения (ограничения) родителя родительских прав в отношении ребенка, на которого предоставляется компенсац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ступления в силу приговора суда о назначении наказания, связанного с лишением свободы в отношении родителя (законного представителя) ребенка, на которого предоставляется компенсац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ыезда родителя (законного представителя) или ребенка, на которого предоставляется компенсация, на постоянное место жительства за пределы Саратовской обла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мерти родителя (законного представителя) или ребенка, на которого предоставляется компенсац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18. Основанием прекращения выплаты компенсации является поступление в управление образования документов, подтверждающих случаи, указанные в пункте 4.17.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19. Сумма компенсации, излишне выплаченная вследствие представления заявителем документов, содержащих неполные и (или) заведомо ложные сведения, несвоевременного сообщения им сведений, влияющих на право получения компенсации, а также сумма компенсации, излишне выплаченная и выявленная при перерасчете, подлежит возврат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20. Удержание излишне выплаченной суммы компенсации при наличии обстоятельств, указанных в пункте 4.19. настоящего положения, производится при перерасчете компенсации на последующие шесть месяцев. При отсутствии у заявителя в последующие месяцы права на получение компенсации, </w:t>
        <w:br/>
        <w:t>а также при необращении заявителя в последующем за назначением компенсации излишне выплаченная сумма компенсации подлежит возврату получателем в течение 3 (трех) месяцев со дня получения им письменного требования о возврате излишне выплаченной суммы компенс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Требование о возврате излишне выплаченной суммы компенсации направляется получателю управлением образования в течение 10 рабочих дней со дня выявления факта излишней выплаты компенс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лучае невозврата получателем в указанный срок излишне выплаченной суммы компенсации указанные средства взыскиваются в судебном поря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Контроль и ответственность за предоставление бесплатного питания обучающимся 5-11 классов с ОВЗ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5.1. Ответственность за определение права обучающихся с ОВЗ на получение бесплатного двухразового питания (продуктового набора, денежной компенсации) и достоверность сведений о ежедневной фактической посещаемости детей возлагается на руководителей (администрацию) образовательных организаци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2. Контроль целевого расходования средств местного бюджета, предусмотренных на обеспечение бесплатным двухразовым питанием детей с ОВЗ, обучающихся по адаптированным образовательным программам, осуществляет муниципальное учреждение «Централизованная бухгалтерия» управления образования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sz w:val="24"/>
          <w:szCs w:val="24"/>
        </w:rPr>
        <w:t xml:space="preserve">к Положению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едоставления бесплатного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двухразового питания обучающимся 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5-11 классов с ограниченными возможностями здоровья, обучающимся 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в образовательных организациях  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Дергачевского муниципального района</w:t>
      </w:r>
    </w:p>
    <w:p>
      <w:pPr>
        <w:pStyle w:val="26"/>
        <w:shd w:fill="auto" w:val="clear"/>
        <w:spacing w:before="0" w:after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left="3261" w:hanging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left="396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ю</w:t>
      </w:r>
    </w:p>
    <w:p>
      <w:pPr>
        <w:pStyle w:val="Normal"/>
        <w:ind w:left="396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 № __</w:t>
      </w:r>
    </w:p>
    <w:p>
      <w:pPr>
        <w:pStyle w:val="Normal"/>
        <w:ind w:left="3969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название образовательной организации)</w:t>
      </w:r>
    </w:p>
    <w:p>
      <w:pPr>
        <w:pStyle w:val="Normal"/>
        <w:ind w:left="3969" w:hanging="0"/>
        <w:rPr/>
      </w:pPr>
      <w:r>
        <w:rPr>
          <w:rFonts w:cs="PT Astra Serif;Times New Roman" w:ascii="PT Astra Serif;Times New Roman" w:hAnsi="PT Astra Serif;Times New Roman"/>
        </w:rPr>
        <w:t>от ________________________________________,</w:t>
      </w:r>
    </w:p>
    <w:p>
      <w:pPr>
        <w:pStyle w:val="Normal"/>
        <w:ind w:left="3969" w:firstLine="2409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Ф.И.О.)</w:t>
      </w:r>
    </w:p>
    <w:p>
      <w:pPr>
        <w:pStyle w:val="Normal"/>
        <w:ind w:left="3969" w:hanging="0"/>
        <w:rPr/>
      </w:pPr>
      <w:r>
        <w:rPr>
          <w:rFonts w:cs="PT Astra Serif;Times New Roman" w:ascii="PT Astra Serif;Times New Roman" w:hAnsi="PT Astra Serif;Times New Roman"/>
        </w:rPr>
        <w:t>проживающего по адресу: __________________________________________</w:t>
      </w:r>
    </w:p>
    <w:p>
      <w:pPr>
        <w:pStyle w:val="Normal"/>
        <w:ind w:left="3969" w:hanging="0"/>
        <w:rPr/>
      </w:pPr>
      <w:r>
        <w:rPr>
          <w:rFonts w:cs="PT Astra Serif;Times New Roman" w:ascii="PT Astra Serif;Times New Roman" w:hAnsi="PT Astra Serif;Times New Roman"/>
        </w:rPr>
        <w:t>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__________________________________________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(место жительства или место пребывания)</w:t>
      </w:r>
    </w:p>
    <w:p>
      <w:pPr>
        <w:pStyle w:val="Normal"/>
        <w:ind w:left="3261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я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шу предоставить мне компенсацию стоимости горячего питания </w:t>
        <w:br/>
        <w:t xml:space="preserve">на_______________________________________________________________,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фамилия, имя, отчество (при наличии), год рождения ребенка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учающегося на дому в ____________________________________________.</w:t>
      </w:r>
    </w:p>
    <w:p>
      <w:pPr>
        <w:pStyle w:val="Normal"/>
        <w:tabs>
          <w:tab w:val="clear" w:pos="709"/>
          <w:tab w:val="center" w:pos="6096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  <w:t>(название и номер образовательной организации)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ые документа, удостоверяющего личность ____________________</w:t>
      </w:r>
    </w:p>
    <w:p>
      <w:pPr>
        <w:pStyle w:val="Normal"/>
        <w:tabs>
          <w:tab w:val="clear" w:pos="709"/>
          <w:tab w:val="center" w:pos="7797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  <w:t>(серия, номер)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кем выдан, дата выдачи)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представленных документов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 ___________________________________________________________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 ___________________________________________________________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 ___________________________________________________________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 ___________________________________________________________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 ___________________________________________________________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бо всех изменениях, влекущих за собой изменения в назначении </w:t>
        <w:br/>
        <w:t>и предоставлении компенсации, обязуюсь извещать в течение 7 календарных дне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>Дата _______________                                    Подпись __________________</w:t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2">
    <w:name w:val="s2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6:00Z</dcterms:created>
  <dc:creator>User</dc:creator>
  <dc:description/>
  <cp:keywords/>
  <dc:language>en-US</dc:language>
  <cp:lastModifiedBy>user</cp:lastModifiedBy>
  <cp:lastPrinted>2021-06-22T13:47:00Z</cp:lastPrinted>
  <dcterms:modified xsi:type="dcterms:W3CDTF">2023-05-25T12:29:00Z</dcterms:modified>
  <cp:revision>4</cp:revision>
  <dc:subject/>
  <dc:title> </dc:title>
</cp:coreProperties>
</file>