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5 мая 2023 года № 225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муниципальную  программу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</w:t>
      </w:r>
      <w:r>
        <w:rPr>
          <w:b/>
        </w:rPr>
        <w:t>«Молодежь» на 2022 – 2025 годы</w:t>
      </w:r>
    </w:p>
    <w:p>
      <w:pPr>
        <w:pStyle w:val="Normal"/>
        <w:tabs>
          <w:tab w:val="clear" w:pos="709"/>
          <w:tab w:val="left" w:pos="567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уководствуясь  Уставом  Дергачевского  муниципального  района Саратовской области, администрация  Дергачевского  муниципального 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в  постановление администрации Дергачёвского муниципального района от 22 сентября 2021 года № 411 « Об утверждении муниципальной программы « Молодежь» на 2022</w:t>
      </w:r>
      <w:r>
        <w:rPr>
          <w:b/>
        </w:rPr>
        <w:t xml:space="preserve">- </w:t>
      </w:r>
      <w:r>
        <w:rPr/>
        <w:t xml:space="preserve">2025 годы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таблицу мероприятий муниципальной программы « Молодежь» на 2022-2025 годы» изложить в новой редакции (приложение к настоящему постановлению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Контроль за исполнением настоящего постановления возложить на и.о заместителя главы администрации Дергачевского  муниципального района 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left="6237" w:hanging="0"/>
        <w:rPr>
          <w:b/>
          <w:b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5 от 25.05.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олодежь» на 2022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новая редакция)</w:t>
      </w:r>
    </w:p>
    <w:p>
      <w:pPr>
        <w:pStyle w:val="Normal"/>
        <w:ind w:left="5954" w:firstLine="8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4"/>
        <w:gridCol w:w="823"/>
        <w:gridCol w:w="877"/>
        <w:gridCol w:w="851"/>
        <w:gridCol w:w="850"/>
        <w:gridCol w:w="4391"/>
        <w:gridCol w:w="827"/>
      </w:tblGrid>
      <w:tr>
        <w:trPr>
          <w:trHeight w:val="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ждународных формулах, конкурсах, встречах, в том числе  с участием несовершеннолетних состоящих на учете в ПДН и КД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 Дергачевского муниципального района, образовательные организации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 и кино администрации Дергачевского муниципального райо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чальник военного   комиссариата  по Ершовскому, Дергаческому, Озинскому  районам</w:t>
            </w:r>
            <w:r>
              <w:rPr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бщественная организация ветеранов  «Боевое братство»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Дергачевский агропромышленный лицей» ( 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СО «Дергачевская РБ» (по согласованию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, круглые столы, направление на пропаганду здорового образа жизни, в том числе с участием несовершеннолетних состоящих на учете в ПДН и КДН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 Дергачевского муниципального района, образовательные организации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 и кино администрации Дергачевского муниципального райо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чальник военного   комиссариата  по Ершовскому, Дергаческому, Озинскому  районам</w:t>
            </w:r>
            <w:r>
              <w:rPr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бщественная организация ветеранов  «Боевое братство»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Дергачевский агропромышленный лицей» ( 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СО «Дергачевская РБ»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круглых столов акций и конкурсов рисунков различной тематики, в том числе с участием несовершеннолетних состоящих на учете в ПДН и КД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ергач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 Дергачевского муниципального района, образовательные организации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 и кино администрации Дергачевского муниципального райо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чальник военного   комиссариата  по Ершовскому, Дергаческому, Озинскому  районам</w:t>
            </w:r>
            <w:r>
              <w:rPr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бщественная организация ветеранов  «Боевое братство»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Дергачевский агропромышленный лицей» ( 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СО «Дергачевская РБ» (по согласованию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 Дергачевского муниципального района, образовательные организации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 и кино администрации Дергачев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бщественная организация ветеранов  «Боевое братство»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Дергачевский агропромышленный лицей» ( 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олодеж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 Дергачевского муниципального района, образовательные организации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 и кино администрации Дергачевского муниципального райо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чальник военного   комиссариата  по Ершовскому, Дергаческому, Озинскому  районам</w:t>
            </w:r>
            <w:r>
              <w:rPr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бщественная организация ветеранов  «Боевое братство»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Дергачевский агропромышленный лицей» ( 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СО «Дергачевская РБ»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фор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олодежь  будущее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ергаче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 Дергачевского муниципального района, образовательные организации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 и кино администрации Дергачевского муниципального район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чальник военного   комиссариата  по Ершовскому, Дергаческому, Озинскому  районам</w:t>
            </w:r>
            <w:r>
              <w:rPr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бщественная организация ветеранов  «Боевое братство»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СО «Дергачевский агропромышленный лицей» ( 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8:00Z</dcterms:created>
  <dc:creator>User</dc:creator>
  <dc:description/>
  <cp:keywords/>
  <dc:language>en-US</dc:language>
  <cp:lastModifiedBy>user</cp:lastModifiedBy>
  <cp:lastPrinted>2023-05-17T15:31:00Z</cp:lastPrinted>
  <dcterms:modified xsi:type="dcterms:W3CDTF">2023-05-25T12:41:00Z</dcterms:modified>
  <cp:revision>3</cp:revision>
  <dc:subject/>
  <dc:title> </dc:title>
</cp:coreProperties>
</file>