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мая 2025 года № 2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 района</w:t>
      </w:r>
    </w:p>
    <w:p>
      <w:pPr>
        <w:pStyle w:val="Normal"/>
        <w:rPr>
          <w:b/>
          <w:b/>
        </w:rPr>
      </w:pPr>
      <w:r>
        <w:rPr>
          <w:b/>
        </w:rPr>
        <w:t>на 2024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Закона Саратовской области «О бюджетном процессе в Саратовской области» от 26 декабря 2007 года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1. Внести в постановление администрации  Дергачевского муниципального района  от 29 января 2024 года № 31 «Об утверждении муниципальной программы «Культура Дергачевского  района на 2024</w:t>
      </w:r>
      <w:r>
        <w:rPr>
          <w:b/>
        </w:rPr>
        <w:t>-</w:t>
      </w:r>
      <w:r>
        <w:rPr/>
        <w:t>2027 годы»  следующие изменения и допол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1. Паспорт муниципальной программы изложить  в новой редакции (приложение №1 к постановлению)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2. Подпрограмму 1 «Библиотеки Дергачевского района» изложить в новой редакции (приложение №2 к постановлению)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1.3. Подпрограмму 2 «Народное творчество и культурно – досуговая деятельность» изложить в новой редакции (приложение №3 к постановлению);       </w:t>
        <w:tab/>
        <w:t>1.4. Подпрограмму 3 «Обеспечение деятельности учреждений культуры и кино» изложить в новой редакции (приложение №4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2. Контроль за вы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 от 30.05.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«Культура Дергачевского района на 2024-2027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Культура Дергачевского района на 2024-2027 годы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ультурного наследия района, поддержка многообразия культурной жизни, культурных  инноваций, со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вных возможностей доступа к культурным ценностям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жителей района и представителей разных  социальных групп, модернизация отрасли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сходными обязательствами, связ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словиях её расходования, утверждённым постановлением Правительства Саратовской области от 27 апреля 2017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7-П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спонсорские сред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и федеральные бюджеты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развития культуры 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; работников учреждений культуры – до 90% от планируемого на 2021 год среднемесячного дохода от трудовой деятельности по обла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вы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ергач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И ОБОСНОВАНИЕ НЕОБХОДИМ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Е РЕШЕНИЯ ПРОГРАММНЫМИ  МЕТОДА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24-2027 год» (далее именуется –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дернизация сферы культуры и кино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е и укрепление инфраструктуры отрасл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развития народного твор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роли культуры и кино в формировании социально активной лич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центрация бюджетных средств на приоритетных направлениях развития отрас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сохранения, пополнения, изучения и представления музейного фонда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дернизация деятельности библиоте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3. Народное творчество и культурно-досуговая деятель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возрождение и популяризация народных промыслов и декоративно-прикладного творчеств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оздание и внедрение новых форм и методов культурно – досугов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муниципальных расходных обязательств по повышению оплаты труда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2) работников учреждений культуры – до 90% от планируемого на 2021 год среднемесячного дохода от трудовой деятельности по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6. </w:t>
      </w:r>
      <w:r>
        <w:rPr>
          <w:b/>
          <w:bCs/>
          <w:sz w:val="26"/>
          <w:szCs w:val="26"/>
        </w:rPr>
        <w:t>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sz w:val="26"/>
          <w:szCs w:val="26"/>
        </w:rPr>
        <w:tab/>
        <w:t>- укрепление материально-технической базы муниципальных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инансирование мероприятий Программы осуществляется за счет средств районного бюджета, областного бюджета, федерального бюджета, внебюджетных источников, средств, заработанных от предоставления платных услуг насе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щие затраты на реализацию Программы составят </w:t>
      </w:r>
      <w:bookmarkStart w:id="0" w:name="_GoBack"/>
      <w:bookmarkEnd w:id="0"/>
      <w:r>
        <w:rPr>
          <w:sz w:val="26"/>
          <w:szCs w:val="26"/>
        </w:rPr>
        <w:t>313148,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ить доступ к музейному фонду района и его сохран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ширить формы представления музейных предметов, социальные функции музе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щитить музейные и библиотечные фонды от  разрушения и иных негативных  воздейств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850"/>
        <w:gridCol w:w="85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371"/>
        <w:gridCol w:w="1039"/>
      </w:tblGrid>
      <w:tr>
        <w:trPr>
          <w:trHeight w:val="568" w:hRule="atLeast"/>
        </w:trPr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СТОЧНИКАМ И НАПРАВЛЕНИЯМ</w:t>
            </w:r>
          </w:p>
        </w:tc>
      </w:tr>
      <w:tr>
        <w:trPr>
          <w:trHeight w:val="2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е  (тыс. руб.)</w:t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иблиотеки Дергаче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9,5</w:t>
            </w:r>
          </w:p>
        </w:tc>
      </w:tr>
      <w:tr>
        <w:trPr>
          <w:trHeight w:val="123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9,5</w:t>
            </w:r>
          </w:p>
        </w:tc>
      </w:tr>
      <w:tr>
        <w:trPr>
          <w:trHeight w:val="5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5,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1,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20,4</w:t>
            </w:r>
          </w:p>
        </w:tc>
      </w:tr>
      <w:tr>
        <w:trPr>
          <w:trHeight w:val="9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8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8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1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20,4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- ности учреждений культуры и кин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8,7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68,7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 ПРОГРА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3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48,6</w:t>
            </w:r>
          </w:p>
        </w:tc>
      </w:tr>
    </w:tbl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bCs/>
          <w:color w:val="000000"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 от 30.05.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1. Библиотеки Дергач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0"/>
        <w:gridCol w:w="1402"/>
        <w:gridCol w:w="992"/>
        <w:gridCol w:w="851"/>
        <w:gridCol w:w="709"/>
        <w:gridCol w:w="850"/>
        <w:gridCol w:w="709"/>
        <w:gridCol w:w="850"/>
        <w:gridCol w:w="851"/>
        <w:gridCol w:w="709"/>
        <w:gridCol w:w="850"/>
        <w:gridCol w:w="851"/>
        <w:gridCol w:w="708"/>
        <w:gridCol w:w="851"/>
        <w:gridCol w:w="709"/>
        <w:gridCol w:w="708"/>
        <w:gridCol w:w="742"/>
      </w:tblGrid>
      <w:tr>
        <w:trPr>
          <w:trHeight w:val="209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(тыс. руб.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ной бю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тва </w:t>
            </w:r>
            <w:r>
              <w:rPr>
                <w:b/>
                <w:bCs/>
                <w:color w:val="000000"/>
                <w:sz w:val="16"/>
                <w:szCs w:val="16"/>
              </w:rPr>
              <w:t>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ль ный бю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тва </w:t>
            </w:r>
            <w:r>
              <w:rPr>
                <w:b/>
                <w:bCs/>
                <w:color w:val="000000"/>
                <w:sz w:val="16"/>
                <w:szCs w:val="16"/>
              </w:rPr>
              <w:t>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тва </w:t>
            </w:r>
            <w:r>
              <w:rPr>
                <w:b/>
                <w:bCs/>
                <w:color w:val="000000"/>
                <w:sz w:val="16"/>
                <w:szCs w:val="16"/>
              </w:rPr>
              <w:t>от пл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4581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- 202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218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9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1 раздел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459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одпрограмм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459,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bCs/>
          <w:color w:val="000000"/>
          <w:sz w:val="24"/>
          <w:szCs w:val="24"/>
        </w:rPr>
        <w:t>Приложение № 3</w:t>
      </w:r>
      <w:r>
        <w:rPr>
          <w:sz w:val="24"/>
          <w:szCs w:val="24"/>
        </w:rPr>
        <w:t xml:space="preserve">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 от 30.05.2025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2. Народное творчество и культурно – досуговая  деятельность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76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>
          <w:trHeight w:val="299" w:hRule="atLeast"/>
        </w:trPr>
        <w:tc>
          <w:tcPr>
            <w:tcW w:w="1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65" w:hRule="atLeast"/>
        </w:trPr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7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788,7</w:t>
            </w:r>
          </w:p>
        </w:tc>
      </w:tr>
      <w:tr>
        <w:trPr>
          <w:trHeight w:val="31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7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33,9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1,8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3,6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620,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620,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/>
      </w:pPr>
      <w:r>
        <w:rPr>
          <w:bCs/>
          <w:color w:val="000000"/>
          <w:sz w:val="24"/>
          <w:szCs w:val="24"/>
        </w:rPr>
        <w:t>Приложение № 4</w:t>
      </w:r>
      <w:r>
        <w:rPr>
          <w:sz w:val="24"/>
          <w:szCs w:val="24"/>
        </w:rPr>
        <w:t xml:space="preserve">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 от 30.05.2025</w:t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3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ы 3. 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62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>
          <w:trHeight w:val="29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 </w:t>
            </w:r>
          </w:p>
        </w:tc>
      </w:tr>
      <w:tr>
        <w:trPr>
          <w:trHeight w:val="303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631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 от плат ных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ый бюдж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7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98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2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922,1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7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8,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0,4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3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6,2</w:t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6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1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0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7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68,7</w:t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6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1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0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68,7</w:t>
            </w:r>
          </w:p>
        </w:tc>
      </w:tr>
    </w:tbl>
    <w:p>
      <w:pPr>
        <w:pStyle w:val="Normal"/>
        <w:ind w:right="13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6:00Z</dcterms:created>
  <dc:creator>User</dc:creator>
  <dc:description/>
  <cp:keywords/>
  <dc:language>en-US</dc:language>
  <cp:lastModifiedBy>user</cp:lastModifiedBy>
  <cp:lastPrinted>2025-06-02T15:40:00Z</cp:lastPrinted>
  <dcterms:modified xsi:type="dcterms:W3CDTF">2025-06-02T11:42:00Z</dcterms:modified>
  <cp:revision>6</cp:revision>
  <dc:subject/>
  <dc:title> </dc:title>
</cp:coreProperties>
</file>