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мая 2023 года № 2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О введении особого противопожарного режима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на территории Дергачевского муниципального образования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Sylfaen"/>
        </w:rPr>
        <w:tab/>
        <w:t>В соответствии  с  Федеральным законом от 06.10.2003 №131-ФЗ «Об общих принципах организации местного самоуправления в Российской Федерации», Федеральным законом  от 21.12.1994 №69«О пожарной безопасности», на основании постановления Правительства Саратовской области  от 24 октября 2006 года № 333-П «Об утверждении Положения о порядке установления особого противопожарного режима на территории  Саратовской  области или ее части»,  руководствуясь Уставом Дергачевского муниципального  района Саратовской области,  администрация Дергачевского муниципального 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 связи со сложившейся пожароопасной обстановкой (высокой температурой  воздуха) установить </w:t>
      </w:r>
      <w:r>
        <w:rPr>
          <w:rFonts w:eastAsia="Sylfaen"/>
        </w:rPr>
        <w:t>на территории Дергачевского муниципального    образования  Дергачевского муниципального  района Саратовской области</w:t>
      </w:r>
      <w:r>
        <w:rPr/>
        <w:t xml:space="preserve"> особый  противопожарный режим  с  29  мая  2023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 период особого  противопожарного режима установить дополнительные меры пожарной безопасно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запретить</w:t>
      </w:r>
      <w:r>
        <w:rPr/>
        <w:t xml:space="preserve"> использование открытого огня, выжигание сухой травянистой растительности, производить сжигание мусора, растительных остатков, стерни, соломы, разведение костров на поля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запретить</w:t>
      </w:r>
      <w:r>
        <w:rPr/>
        <w:t xml:space="preserve"> в границах полос отвода и придорожных полосах автомобильных дорог, в границах полос отвода и охранных зон железных дорог, путепроводов и продуктопроводов выжигать сухую травянистую растительность, разводить костры, сжигать хворост порубочные остатки и горючие материалы, а также оставлять сухостойные деревья и кустарни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содержать</w:t>
      </w:r>
      <w:r>
        <w:rPr/>
        <w:t xml:space="preserve"> в исправном состоянии пожарную технику и технику приспособленную для целей пожаротуш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 Рекомендовать  организациям, предприятиям  и  учреждениям  в  пределах  своей  компетенции  обеспечить  максимальное  привлечение  всех  сил  и  средств  с   целью  предупреждения,  возникновения, развития  чрезвычайных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ситуаций, обеспечить  мониторинг  обстановки  и  координацию  действий  по  предупреждению   возникновения  развития  чрезвычайной  ситуации  на  территории  Дергачевского  муниципального 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4. Рекомендовать  жителям  </w:t>
      </w:r>
      <w:r>
        <w:rPr>
          <w:rFonts w:eastAsia="Sylfaen"/>
        </w:rPr>
        <w:t xml:space="preserve">Дергачевского муниципального    образования </w:t>
      </w:r>
      <w:r>
        <w:rPr/>
        <w:t>Дергачевского  муниципального  района  содержать первичные средства пожаротушения на своих подворьях (песок, лопата, лом, емкость с водой не менее 200 л, огнетушитель и т.д.) в готов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 Рекомендовать руководителям сельскохозяйственных предприят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роизвести очистку и вывоз с территории сельхозпредприятий горючих отходов, мусор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роизвести опашку населенных пунктов, прилегающих к лесным полосам и сельхозугодь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содержать в боеготовом состоянии пожарную технику и технику, приспособленную для пожаротуш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6. Начальнику управления  образования администрации Дергачевского муниципального района Саламаткиной Н.Ф. организовать в подведомственных учреждениях информационно </w:t>
      </w:r>
      <w:r>
        <w:rPr>
          <w:b/>
        </w:rPr>
        <w:t>-</w:t>
      </w:r>
      <w:r>
        <w:rPr/>
        <w:t xml:space="preserve"> пропагандистские мероприятия на тему обеспечения пожарной безопасности. Провести дополнительные инструктажи персонала учреждений и организаций к действиям при пожаре, проверить первичные средства пожаротушения в подведомственных учреждениях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7. Опубликовать настоящее постановление в районной газете «Знамя труда»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обнародовать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. Контроль за ис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ind w:firstLine="561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ind w:firstLine="561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23">
    <w:name w:val="Основной текст (2)"/>
    <w:basedOn w:val="Style1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6:00Z</dcterms:created>
  <dc:creator>User</dc:creator>
  <dc:description/>
  <cp:keywords/>
  <dc:language>en-US</dc:language>
  <cp:lastModifiedBy>user</cp:lastModifiedBy>
  <cp:lastPrinted>2022-04-22T13:55:00Z</cp:lastPrinted>
  <dcterms:modified xsi:type="dcterms:W3CDTF">2023-05-29T07:41:00Z</dcterms:modified>
  <cp:revision>4</cp:revision>
  <dc:subject/>
  <dc:title> </dc:title>
</cp:coreProperties>
</file>