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clear" w:pos="709"/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 24 января 2025 года № 23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  <w:t xml:space="preserve">«Обеспечение комплексного развития сельских территорий </w:t>
      </w:r>
    </w:p>
    <w:p>
      <w:pPr>
        <w:pStyle w:val="Normal"/>
        <w:rPr>
          <w:b/>
          <w:b/>
        </w:rPr>
      </w:pPr>
      <w:r>
        <w:rPr>
          <w:b/>
        </w:rPr>
        <w:t>Дергачев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Дергачевского муниципального </w:t>
      </w:r>
    </w:p>
    <w:p>
      <w:pPr>
        <w:pStyle w:val="Normal"/>
        <w:rPr>
          <w:b/>
          <w:b/>
        </w:rPr>
      </w:pPr>
      <w:r>
        <w:rPr>
          <w:b/>
        </w:rPr>
        <w:t>района Саратов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В соответствии с ФЗ от 06.10.2003г №131-ФЗ «Об общих принципах организации местного самоуправления в РФ», руководствуясь Уставом Дергачевского муниципального района Саратовской области, администрация Дергачевского муниципального района Саратовской области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67"/>
        <w:jc w:val="both"/>
        <w:rPr/>
      </w:pPr>
      <w:r>
        <w:rPr/>
        <w:t>ПОСТАНОВЛЯЕТ:</w:t>
      </w:r>
    </w:p>
    <w:p>
      <w:pPr>
        <w:pStyle w:val="Normal"/>
        <w:ind w:firstLine="567"/>
        <w:jc w:val="both"/>
        <w:rPr/>
      </w:pPr>
      <w:r>
        <w:rPr/>
        <w:t>1. Утвердить муниципальную программу «Обеспечение комплексного развития сельских территорий Дергачевского муниципального образования Дергачевского муниципального района Саратовской области» (приложение к постановлению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67"/>
        <w:jc w:val="both"/>
        <w:rPr/>
      </w:pPr>
      <w:r>
        <w:rPr/>
        <w:t>2. Обнародовать настоящее постановление на официальном сайте администрации Дергачевского муниципального района, опубликовать в районной газете «Знамя труда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67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Дергачевского муниципального района по работе городского поселения  Колтунова С.А.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tabs>
          <w:tab w:val="clear" w:pos="709"/>
          <w:tab w:val="left" w:pos="567" w:leader="none"/>
        </w:tabs>
        <w:rPr>
          <w:b/>
          <w:b/>
          <w:bCs/>
        </w:rPr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   С.Н. 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3 от 24.01 2025</w:t>
      </w:r>
    </w:p>
    <w:p>
      <w:pPr>
        <w:pStyle w:val="Normal"/>
        <w:tabs>
          <w:tab w:val="clear" w:pos="709"/>
          <w:tab w:val="left" w:pos="5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еспечение комплексного развития сельских территор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гаче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гачевского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а Саратовской области»</w:t>
      </w:r>
    </w:p>
    <w:p>
      <w:pPr>
        <w:pStyle w:val="Normal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.п. Дергачи 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еспечение комплексного развития сельских территор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ргачев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ргачевского муниципаль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а Саратовской област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Обеспеч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лексного развития сельских территор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гачевского муниципально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гачевского муниципальн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ой области» (далее – Программ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закон от 06.10.2003 г. № 131-ФЗ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 общих принципах организации местного самоуправления в РФ»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Дергачевского муниципаль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 Саратовской области»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разработчи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Дергачевского муниципаль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 Саратовской области</w:t>
            </w:r>
          </w:p>
        </w:tc>
      </w:tr>
      <w:tr>
        <w:trPr>
          <w:trHeight w:val="1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, задачи Программы, важнейшие оценочные показате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овышение уровня внешнего благоустройства территории Дергачевского муниципального образова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лагоустройство школьной территории МОУ «СОШ № 1 р.п. Дергачи» Дергачевского района Саратовской обла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условий и комфортности проживания граждан Дергачевского муниципального образования.</w:t>
            </w:r>
          </w:p>
        </w:tc>
      </w:tr>
      <w:tr>
        <w:trPr>
          <w:trHeight w:val="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основных мероприяти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Дергачевского муниципаль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 Саратов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обеспечения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 финансирования программы составля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</w:rPr>
              <w:t>2578468,08 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за счет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ого бюджета – 980000,00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ластного бюджета – 20000,00тыс.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 местного бюджета – 1553468,08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небюджетные средства – 25,000,00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Федеральный бюджет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ластной бюджет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стный бюджет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небюджетные средств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 результат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овышение уровня внешнего благоустройства территории Дергачевского муниципального образова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лагоустройство школьной территории МОУ «СОШ № 1 р.п. Дергачи» Дергачевского района Саратовской области;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 улучшение условий и комфортности проживания граждан Дергачевского муниципального образован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организации контроля за исполнением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 и результаты выполнения программы периодически рассматриваются на заседаниях при Главе муниципального района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я ее программными методами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  <w:r>
        <w:rPr>
          <w:sz w:val="26"/>
          <w:szCs w:val="26"/>
        </w:rPr>
        <w:t>Целевая Программа по благоустройству населенных пунктов расположенных на территории Дергачевского муниципального образования, разработана в соответствии  с Федеральным Законом от 06.10.2003 № 131-ФЗ «Об общих принципах  организации местного самоуправления»,  Уставом Дергачевского муниципального района Саратовской област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В силу объективных причин состояние многих дел требует скорейшей модернизации.  Неухоженность территорий общего пользования, недостаточное количество детских игровых площадок и зон отдыха во дворах и на улицах негативно влияет на эмоциональное состояние и качество жизни сельского населения. Уровень комфортности сельских населенных пунктов не отвечает современным требованиям их жителей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В последние годы проводилась работа по благоустройству и социальному развитию Дергачевского муниципального образования. В то же время в вопросах благоустройства территории муниципального образования имеется ряд проблем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Выполнение программы благоприятно повлияет на  уровень экологии, обустройству территорий и на социальное благополучие обществ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 xml:space="preserve">Программный подход к решению проблем благоустройства необходим, так как без стройной комплексной системы благоустройства муниципального образова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председателей управляющих организаций, населения, обеспечивающих жизнедеятельность поселения и занимающихся благоустройством. Определение перспектив благоустройства Дергачевского муниципального образования  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Решение проблемы создания комфортных условий проживания на территории муниципального образования путем качественного повышения уровня благоустройства территории населенных пунктов способствует концентрация в поселении человеческого капитала, обеспечению устойчивого социально-экономического развития территории, привлечению дополнительных инвестиц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Основные цели и задачи Программы. Сроки и этапы ее реализации.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6"/>
          <w:szCs w:val="26"/>
        </w:rPr>
        <w:tab/>
        <w:t>Основной целью Программы являются: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6"/>
          <w:szCs w:val="26"/>
        </w:rPr>
        <w:tab/>
        <w:t>- повышение уровня внешнего благоустройства территории Дергачевского муниципального образования;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6"/>
          <w:szCs w:val="26"/>
        </w:rPr>
        <w:tab/>
        <w:t>- благоустройство школьной территории МОУ «СОШ № 1 р.п. Дергачи» Дергачевского района Саратовской области;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6"/>
          <w:szCs w:val="26"/>
        </w:rPr>
        <w:tab/>
        <w:t>- улучшение условий и комфортности проживания граждан Дергачевского муниципального образования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6"/>
          <w:szCs w:val="26"/>
        </w:rPr>
        <w:tab/>
        <w:t>Программа будет реализована в 2025 году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3. Система (перечень) Программных мероприятий. 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Перечень программных мероприятий, сроки их реализации, информация о необходимых ресурсах приведены в Приложении к настоящей муниципальной  Программ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. Ресурсное обеспечение Программных мероприятий.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  <w:r>
        <w:rPr>
          <w:sz w:val="26"/>
          <w:szCs w:val="26"/>
        </w:rPr>
        <w:t>В рамках настоящей Программы предусматривается финансирование отдельных программных мероприятий, реализуемых на территории Дергачевского муниципального образования за счет Министерства сельского хозяйства  и средств местного бюджета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6"/>
        </w:rPr>
        <w:tab/>
        <w:t>Общий объем  финансирования программы составляет – 2578468,08  руб., в том числе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Из них за счет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федерального бюджета – 980000,00 руб.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областного бюджета – 20000,00тыс.руб.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средств местного бюджета – 1553468,08 руб.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внебюджетные средства – 25,000,00руб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Источник финансирования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 xml:space="preserve">- Федеральный бюджет;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Областной бюджет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Местный бюджет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 xml:space="preserve">- Внебюджетные средства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 xml:space="preserve">Финансирование программы может корректироваться  исходя из фактически сложившейся экономической ситуации с последующим  влиянием изменений  и дополнений  в нее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</w:rPr>
        <w:t>Раздел 5. Организация управления Программы, контроль за ходом ее выполнения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ей управления Программы занимается Администрация Дергачевского муниципального район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осуществляется в соответствии с действующими нормативными правовыми актами муниципального образования, определяющими механизм реализации муниципальных целевых программ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чёты о ходе работы по реализации Программы готовит специалист, занимающийся благоустройством на территории муниципального образования.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6. Оценка эффективности реализации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 перечнем целевых показателей и индикаторов, характеризующих уровень достижения целей программы и ее результативность 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Прогнозируемые конечные результаты реализации Программы предусматривают повышение уровня благоустройства Дергачевского муниципального образования,   благоустройство школьной территории МОУ «СОШ № 1 р.п. Дергачи» Дергачевского района Саратовской област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В результате реализации Программы ожидается благоустройство школьной территории МОУ «СОШ № 1 р.п. Дергачи» Дергачевского района Саратовской област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Эффективность программы оценивается по следующим показател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цент привлечения предприятий и организаций сёл к работам по благоустройств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ровень благоустроенности муниципального образова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В результате реализации Программы ожида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вышение уровня внешнего благоустройства территории Дергачевского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благоустройство школьной территории МОУ «СОШ № 1 р.п. Дергачи» Дергачевского района Саратовской области;</w:t>
      </w:r>
    </w:p>
    <w:p>
      <w:pPr>
        <w:sectPr>
          <w:type w:val="nextPage"/>
          <w:pgSz w:w="11906" w:h="16838"/>
          <w:pgMar w:left="1134" w:right="851" w:gutter="0" w:header="0" w:top="720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условий и комфортности проживания граждан Дергачевского муниципального образования.</w:t>
      </w:r>
    </w:p>
    <w:p>
      <w:pPr>
        <w:pStyle w:val="Normal"/>
        <w:ind w:right="57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 муниципальной программе </w:t>
      </w:r>
    </w:p>
    <w:p>
      <w:pPr>
        <w:pStyle w:val="Normal"/>
        <w:ind w:right="577" w:hanging="0"/>
        <w:jc w:val="right"/>
        <w:rPr/>
      </w:pPr>
      <w:r>
        <w:rPr>
          <w:sz w:val="24"/>
          <w:szCs w:val="24"/>
        </w:rPr>
        <w:t>«Об утверждении муниципальной программы</w:t>
      </w:r>
    </w:p>
    <w:p>
      <w:pPr>
        <w:pStyle w:val="Normal"/>
        <w:ind w:right="57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еспечение комплексного развития сельских территорий </w:t>
      </w:r>
    </w:p>
    <w:p>
      <w:pPr>
        <w:pStyle w:val="Normal"/>
        <w:ind w:right="577" w:hanging="0"/>
        <w:jc w:val="right"/>
        <w:rPr>
          <w:sz w:val="24"/>
          <w:szCs w:val="24"/>
        </w:rPr>
      </w:pPr>
      <w:r>
        <w:rPr>
          <w:sz w:val="24"/>
          <w:szCs w:val="24"/>
        </w:rPr>
        <w:t>Дергачевского муниципального образования</w:t>
      </w:r>
    </w:p>
    <w:p>
      <w:pPr>
        <w:pStyle w:val="Normal"/>
        <w:ind w:right="577" w:hanging="0"/>
        <w:jc w:val="right"/>
        <w:rPr>
          <w:sz w:val="24"/>
          <w:szCs w:val="24"/>
        </w:rPr>
      </w:pPr>
      <w:r>
        <w:rPr>
          <w:sz w:val="24"/>
          <w:szCs w:val="24"/>
        </w:rPr>
        <w:t>Дергачевского муниципального района Саратовской области»</w:t>
      </w:r>
    </w:p>
    <w:p>
      <w:pPr>
        <w:pStyle w:val="Normal"/>
        <w:ind w:left="10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стема (перечень) программных мероприят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сновное мероприятие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лагоустройство школьной территории МОУ «СОШ № 1 р.п. Дергачи» Дергачевского района Саратовской области 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"/>
        <w:gridCol w:w="2410"/>
        <w:gridCol w:w="959"/>
        <w:gridCol w:w="1559"/>
        <w:gridCol w:w="1276"/>
        <w:gridCol w:w="1417"/>
        <w:gridCol w:w="1418"/>
        <w:gridCol w:w="1418"/>
        <w:gridCol w:w="1984"/>
        <w:gridCol w:w="2693"/>
      </w:tblGrid>
      <w:tr>
        <w:trPr>
          <w:trHeight w:val="13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(тыс. рублей), всего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ыполне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</w:t>
            </w:r>
          </w:p>
        </w:tc>
      </w:tr>
      <w:tr>
        <w:trPr>
          <w:trHeight w:val="1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источников (прогноз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. Благоустройство школьной территории МОУ «СОШ № 1 р.п. Дергачи» Дергачевского района Саратовской области</w:t>
            </w:r>
          </w:p>
        </w:tc>
      </w:tr>
      <w:tr>
        <w:trPr>
          <w:trHeight w:val="8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школьной территории МОУ «СОШ № 1 р.п. Дергачи» Дергачевского района Саратовской обла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,468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,46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Дергачевского муниципального района, управление образования администрации Дергачевского муниципального района, заместитель главы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боте город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школьной территории МОУ «СОШ №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Дергачи» Дергачевского района Саратовской области</w:t>
            </w:r>
          </w:p>
        </w:tc>
      </w:tr>
      <w:tr>
        <w:trPr>
          <w:trHeight w:val="7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,46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,46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23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20" w:right="23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7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tyle17">
    <w:name w:val="Нижний колонтитул Знак"/>
    <w:basedOn w:val="Style10"/>
    <w:qFormat/>
    <w:rPr>
      <w:sz w:val="28"/>
      <w:szCs w:val="28"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28:00Z</dcterms:created>
  <dc:creator>User</dc:creator>
  <dc:description/>
  <cp:keywords/>
  <dc:language>en-US</dc:language>
  <cp:lastModifiedBy>user</cp:lastModifiedBy>
  <cp:lastPrinted>2025-01-16T11:23:00Z</cp:lastPrinted>
  <dcterms:modified xsi:type="dcterms:W3CDTF">2025-01-27T12:16:00Z</dcterms:modified>
  <cp:revision>9</cp:revision>
  <dc:subject/>
  <dc:title/>
</cp:coreProperties>
</file>