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1 августа 2024 года № 231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предост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единовременной денежной выплаты </w:t>
      </w:r>
    </w:p>
    <w:p>
      <w:pPr>
        <w:pStyle w:val="Normal"/>
        <w:rPr>
          <w:b/>
          <w:b/>
        </w:rPr>
      </w:pPr>
      <w:r>
        <w:rPr>
          <w:b/>
        </w:rPr>
        <w:t xml:space="preserve">гражданам Российской Федерации, </w:t>
      </w:r>
    </w:p>
    <w:p>
      <w:pPr>
        <w:pStyle w:val="Normal"/>
        <w:rPr>
          <w:b/>
          <w:b/>
        </w:rPr>
      </w:pPr>
      <w:r>
        <w:rPr>
          <w:b/>
        </w:rPr>
        <w:t xml:space="preserve">заключившим контракт о прохо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военной службы в Вооруженных Силах </w:t>
      </w:r>
    </w:p>
    <w:p>
      <w:pPr>
        <w:pStyle w:val="Normal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  <w:t>в целях участия в специальной военной оп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В целях предоставления дополнительной меры социальной поддержки для отдельных категорий граждан, в соответствии с абзацем 2 пункта 5 статьи 20 Федерального Закона от 06.10.2003 №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  руководствуясь Уставом Дергачевского муниципального района Саратовской области,  администрация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администрация Дергачевского муниципального района Саратовской области ПОСТАНОВЛЯЕТ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color w:val="000000"/>
        </w:rPr>
        <w:tab/>
        <w:t>1.</w:t>
      </w:r>
      <w:r>
        <w:rPr/>
        <w:t xml:space="preserve"> Утвердить прилагаемый Порядок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(приложение№1 к постановлению)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2. </w:t>
      </w:r>
      <w:r>
        <w:rPr/>
        <w:t xml:space="preserve">Определить администрацию Дергачевского муниципального района  органом, уполномоченным по организации и осуществлению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 Утвердить Положение о Комиссии по назначению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(далее – Комиссия) (приложение №2 к постановлению)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4. Утвердить состав Комиссии (приложение№3 к постановлению)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  <w:t>5. Отделу планирования и отчетности администрации Дергачевского муниципального района произвести расходы, связанные с предоставлением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в пределах средств, предусмотренных в бюджетной росписи на 2024 год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>6. Установить, что настоящее постановление вступает в силу со дня его опубликования и распространяется на правоотношения с 01.08.2024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7. Настоящее постановление 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Дергачевского муниципального района по социальной сфере Конопелько Е.Л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лава Дергачевского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района                                                                С.Н. Мурзаков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1 от 01.08.2024.</w:t>
      </w:r>
    </w:p>
    <w:p>
      <w:pPr>
        <w:pStyle w:val="Normal"/>
        <w:shd w:fill="FFFFFF" w:val="clear"/>
        <w:spacing w:before="167" w:after="1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предоставления единовременной денежной выплаты гражданам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Российской Федерации, заключившим контракт о прохождени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военной службы в Вооруженных Силах Российской Федераци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в целях участия в специальной военной операци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8"/>
        <w:jc w:val="both"/>
        <w:rPr/>
      </w:pPr>
      <w:r>
        <w:rPr/>
        <w:t xml:space="preserve">Настоящий порядок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(далее – Порядок) определяет размер, порядок и условия назначения и осуществления дополнительной меры социальной поддержки отдельных граждан из бюджета Дергачевского муниципального района в виде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(далее – единовременная выплата)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8"/>
        <w:jc w:val="both"/>
        <w:rPr/>
      </w:pPr>
      <w:r>
        <w:rPr/>
        <w:t xml:space="preserve">1.Размер единовременной выплаты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1.1. Размер единовременной выплаты – 100 000 (Сто тысяч) рублей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2. Условия предоставления единовременной выплаты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2.1. Единовременная выплата производится однократно гражданам Российской Федерации, обратившимся в военный комиссариат, расположенный на территории р.п. Дергачи и заключившим контракт о прохождении военной службы в Вооруженных Силах Российской Федерации в целях участия в специальной военной операции в Пункте отбора на военную службу по контракту (1 разряда) (далее – Контракт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2.2. Единовременная выплата производится гражданам, заключившим Контракт в период с 01.08.2024г. по 31.08.2024г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 Порядок предоставления единовременной выплаты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1. Для получения единовременной выплаты гражданин Российской Федерации, заключивший Контракт (далее - контрактник) через пункт отбора на военную службу по контракту (1 разряда) направляет в уполномоченный орган Дергачевского муниципального района – Администрацию Дергачевского муниципального района Заявление о предоставлении единовременной выплаты, составленное по форме в соответствии с приложением №1 к настоящему Порядку (далее - Заявление)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2. ответственным органом Администрации Дергачевского муниципального района за организацию исполнения настоящего Порядка является отдел по работе с территориями администрации Дергачевского муниципального района (далее - отдел по работе с территориями)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3. Заявление с приложением документов направляется в уполномоченный орган в период с даты заключения Контракта до истечения 3-х месяцев со дня его окончания по адресу: Саратовская область, р.п. Дергачи, пл. М.Горького, дом 4. Контактный телефон: 8(845)63 2-91-39, 8(845)63 2-91-34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4. В заявлении указываются: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фамилия, имя, отчество контрактника;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сведения о документе, удостоверяющем личность контрактника (вид, дата выдачи, реквизиты);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ИНН;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СНИЛС;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дата рождения контрактника (дд.мм.гггг);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адрес места регистрации и место жительства контрактника (при наличии);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реквизиты счета, открытый контрактнику в кредитной организации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сведение о военном комиссариате по месту заключения контракта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способ уведомления о принятом решении о предоставлении единовременной выплаты контрактнику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согласие на обработку персональных данных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5. К заявлению прилагаются: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справка военного комиссариата, подтверждающая сведения о заключении гражданином контракта в военном комиссариате, расположенном на территории р.п. Дергачи о прохождении военной службы в Вооруженных Силах Российской Федерации в целях участия в специальной военной операции в соответствии с приложением №2 к настоящему Порядку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копия паспорта контрактника со страницей, подтверждающей его регистрацию, свидетельство о регистрации по месту пребывания (при наличии);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копия ИНН;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копия СНИЛС;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распечатка с банковскими реквизитами счета контрактника для перечисления единовременной выплаты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документ о согласии на обработку персональных данных в соответствии с приложением №3 к настоящему порядку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6. При обращении за единовременной выплатой контрактник предъявляет документ, удостоверяющий личность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7. Заявление с пакетом документов о предоставлении единовременной выплаты от имени контрактника вправе подать лицо, уполномоченное доверенностью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8. В случае подачи заявления лицом, уполномоченным доверенностью, заявитель предъявляет документ, удостоверяющий личность, и доверенность. Копии и (или) подлинники указанных документов прилагаются к заявлению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9. Отдел по работе с территориями еженедельно выносит Заявления контрактников на рассмотрение Комиссии по назначению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(далее – Комиссия)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10. В предоставлении единовременной выплаты отказывается в случаях: несоответствия представленных документов требованиям, установленным в пункте 3.4. и 3.5. настоящего Порядка, а также в случае представления заведомо недостоверных, подложных сведений (документов); отсутствия права на единовременную выплату, в соответствии с пунктом 2 настоящего Порядка (в том числе по сведениям военного комиссариата); истечения (несоответствия) срока подачи документов для получения единовременной выплаты, указанного в пункте 3.3 настоящего Порядка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3.11. Решение о предоставлении либо отказе в предоставлении единовременной выплаты принимается, не позднее 10-ти рабочих дней после поступления в Отдел по работе с территориями сведени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3.12. В течение 5 рабочих дней со дня принятия решения Отдел по работе с территориями уведомляет контрактника о назначении или отказе в назначении единовременной выплаты способом, указанным в Заявлени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3.13. Отдел по работе с территориями предоставляет в отдел планирования и отчетности администрации Дергачевского муниципального района заверенную копию решения Комиссии и заверенные копии документов с персональными данными контрактников для оформления карточки получателя дохода и осуществления перечисления единовременной выплаты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14. Единовременная выплата осуществляется на основании решения Комиссии в течение 5 рабочих дней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15. Подлинники всех документов по предоставлению единовременной выплаты хранятся в Отделе по работе с территориями в установленные законодательством сроки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16. В соответствии с Федеральным законом от 27.07.2006 №152-ФЗ «О персональных данных» обеспечиваются конфиденциальность и защита персональных данных контрактника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рядку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единовременной денежной 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платы гражданам Российской Федерации, 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ключившим контракт о прохождении 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енной службы в Вооруженных Силах Российской Федерации 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целях участия в специальной военной операции </w:t>
      </w:r>
    </w:p>
    <w:p>
      <w:pPr>
        <w:pStyle w:val="Normal"/>
        <w:shd w:fill="FFFFFF" w:val="clear"/>
        <w:spacing w:before="167" w:after="16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111"/>
        <w:rPr/>
      </w:pPr>
      <w:r>
        <w:rPr/>
        <w:t xml:space="preserve">В Администрацию </w:t>
      </w:r>
    </w:p>
    <w:p>
      <w:pPr>
        <w:pStyle w:val="Normal"/>
        <w:shd w:fill="FFFFFF" w:val="clear"/>
        <w:ind w:firstLine="4111"/>
        <w:rPr/>
      </w:pPr>
      <w:r>
        <w:rPr/>
        <w:t xml:space="preserve">Дергачевского муниципального района </w:t>
      </w:r>
    </w:p>
    <w:p>
      <w:pPr>
        <w:pStyle w:val="Normal"/>
        <w:shd w:fill="FFFFFF" w:val="clear"/>
        <w:ind w:firstLine="4111"/>
        <w:rPr/>
      </w:pPr>
      <w:r>
        <w:rPr/>
      </w:r>
    </w:p>
    <w:p>
      <w:pPr>
        <w:pStyle w:val="Normal"/>
        <w:shd w:fill="FFFFFF" w:val="clear"/>
        <w:ind w:firstLine="4111"/>
        <w:rPr/>
      </w:pPr>
      <w:r>
        <w:rPr/>
        <w:t xml:space="preserve">от ______________________________ </w:t>
      </w:r>
    </w:p>
    <w:p>
      <w:pPr>
        <w:pStyle w:val="Normal"/>
        <w:shd w:fill="FFFFFF" w:val="clear"/>
        <w:ind w:left="845" w:firstLine="4111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заявителя) </w:t>
      </w:r>
    </w:p>
    <w:p>
      <w:pPr>
        <w:pStyle w:val="Normal"/>
        <w:shd w:fill="FFFFFF" w:val="clear"/>
        <w:spacing w:before="167" w:after="167"/>
        <w:ind w:firstLine="4111"/>
        <w:rPr/>
      </w:pPr>
      <w:r>
        <w:rPr/>
        <w:t xml:space="preserve">адрес регистрации_____________________ </w:t>
      </w:r>
    </w:p>
    <w:p>
      <w:pPr>
        <w:pStyle w:val="Normal"/>
        <w:shd w:fill="FFFFFF" w:val="clear"/>
        <w:spacing w:before="167" w:after="167"/>
        <w:ind w:firstLine="4111"/>
        <w:rPr/>
      </w:pPr>
      <w:r>
        <w:rPr/>
        <w:t xml:space="preserve">_____________________________________ </w:t>
      </w:r>
    </w:p>
    <w:p>
      <w:pPr>
        <w:pStyle w:val="Normal"/>
        <w:shd w:fill="FFFFFF" w:val="clear"/>
        <w:spacing w:before="167" w:after="167"/>
        <w:ind w:firstLine="4111"/>
        <w:rPr/>
      </w:pPr>
      <w:r>
        <w:rPr/>
        <w:t xml:space="preserve">паспорт: серия _______ номер ___________ </w:t>
      </w:r>
    </w:p>
    <w:p>
      <w:pPr>
        <w:pStyle w:val="Normal"/>
        <w:shd w:fill="FFFFFF" w:val="clear"/>
        <w:ind w:firstLine="4111"/>
        <w:rPr/>
      </w:pPr>
      <w:r>
        <w:rPr/>
        <w:t xml:space="preserve">выдан________________________________ </w:t>
      </w:r>
    </w:p>
    <w:p>
      <w:pPr>
        <w:pStyle w:val="Normal"/>
        <w:shd w:fill="FFFFFF" w:val="clear"/>
        <w:ind w:left="845" w:firstLine="4111"/>
        <w:rPr>
          <w:sz w:val="20"/>
          <w:szCs w:val="20"/>
        </w:rPr>
      </w:pPr>
      <w:r>
        <w:rPr>
          <w:sz w:val="20"/>
          <w:szCs w:val="20"/>
        </w:rPr>
        <w:t xml:space="preserve">(кем выдан паспорт и дата выдачи) </w:t>
      </w:r>
    </w:p>
    <w:p>
      <w:pPr>
        <w:pStyle w:val="Normal"/>
        <w:shd w:fill="FFFFFF" w:val="clear"/>
        <w:spacing w:before="167" w:after="167"/>
        <w:ind w:left="4111" w:hanging="0"/>
        <w:rPr/>
      </w:pPr>
      <w:r>
        <w:rPr/>
        <w:t xml:space="preserve">_____________________________________ _____________________________________ _____________________________________ </w:t>
      </w:r>
    </w:p>
    <w:p>
      <w:pPr>
        <w:pStyle w:val="Normal"/>
        <w:shd w:fill="FFFFFF" w:val="clear"/>
        <w:spacing w:before="167" w:after="167"/>
        <w:ind w:firstLine="4111"/>
        <w:rPr/>
      </w:pPr>
      <w:r>
        <w:rPr/>
        <w:t xml:space="preserve">Тел. ____________________________ </w:t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постановлением  администрации Дергачевского муниципального района от ________ №________ «Об утверждении порядка предоставления единовременной денежной выплаты гражданам, заключившим контракт о прохождении военной службы в Вооруженных Силах Российской Федерации в целях участия в специальной военной операции» прошу предоставить мне единовременную денежную выплату _______________________________________________________________, </w:t>
      </w:r>
      <w:r>
        <w:rPr>
          <w:sz w:val="24"/>
          <w:szCs w:val="24"/>
        </w:rPr>
        <w:t>(фамилия, имя, отчество контрактника)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аспорт гражданина РФ серия ______ №_____, дата выдачи «___»________г._выдан____________________________________________ код подр._______ Дата рождения_____________________г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есто  регистрации:   __________________________________________                                           __________________________________________________________________, 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о жительства: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___________________________________________________________,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ключившему контракт о прохождении военной службы в Вооруженных Силах Российской Федерации в целях участия в специальной военной операции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Контракт заключен ____________________________________ (дата заключения контракта) Наименование военного комиссариата: ______________________________ ______________________________________________________________________________________________ </w:t>
      </w:r>
    </w:p>
    <w:p>
      <w:pPr>
        <w:pStyle w:val="Normal"/>
        <w:shd w:fill="FFFFFF" w:val="clear"/>
        <w:ind w:firstLine="567"/>
        <w:jc w:val="both"/>
        <w:rPr/>
      </w:pPr>
      <w:r>
        <w:rPr/>
        <w:t>Единовременную денежную выплату прошу перечислить на мой счет по реквизитам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БИК_________________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лное наименование кредитной организации ____________________ __________________________________________________________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л/с N  /__/__/__/__/__/__/__/__/__/__/__/__/__/__/__/__/__/__/__/__///,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имя________________________________________________________ ________________________________________________________________________________________. (фамилия, имя, отчество контрактника полностью) 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ложение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1. копия паспорта контрактника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банковские реквизиты заявителя (контрактника)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 справка военного комиссариата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 копия ИНН, копия СНИЛС </w:t>
      </w:r>
    </w:p>
    <w:p>
      <w:pPr>
        <w:pStyle w:val="Normal"/>
        <w:shd w:fill="FFFFFF" w:val="clear"/>
        <w:ind w:firstLine="567"/>
        <w:jc w:val="both"/>
        <w:rPr/>
      </w:pPr>
      <w:r>
        <w:rPr/>
        <w:t>5. Документ о согласии на обработку персональных данны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Дополнительно прилагаются (если заявление подает лицо, уполномоченное доверенностью контрактника)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документ, удостоверяющий личность, - доверенность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пособ уведомления о принятом решении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1. Почта __________________________________________ (указать адрес)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Электронный адрес _______________________________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указать адрес электронной почты)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МС по телефону______________ </w:t>
      </w:r>
    </w:p>
    <w:p>
      <w:pPr>
        <w:pStyle w:val="Normal"/>
        <w:shd w:fill="FFFFFF" w:val="clear"/>
        <w:ind w:firstLine="567"/>
        <w:jc w:val="both"/>
        <w:rPr/>
      </w:pPr>
      <w:r>
        <w:rPr/>
        <w:t>Достоверность сведений, содержащихся в заявлении, подтверждаю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знакомлен (на), что указанные выплаты производятся единовременно и однократно. </w:t>
      </w:r>
    </w:p>
    <w:p>
      <w:pPr>
        <w:pStyle w:val="Normal"/>
        <w:shd w:fill="FFFFFF" w:val="clear"/>
        <w:ind w:firstLine="567"/>
        <w:jc w:val="both"/>
        <w:rPr/>
      </w:pPr>
      <w:r>
        <w:rPr/>
        <w:t>Даю согласие на обработку и передачу персональных данных в целях осуществления единовременной выплат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"___" _______________ 20___ г. __________/______________________/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(подпись заявителя с расшифровкой подписи)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"___" _______________ 20___ г. __________/______________________/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 специалиста, принявшего заявление с расшифровкой подписи)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67" w:after="16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единовременной денежной 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платы гражданам Российской Федерации, 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ключившим контракт о прохождении 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енной службы в Вооруженных Силах Российской Федерации 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целях участия в специальной военной операции </w:t>
      </w:r>
    </w:p>
    <w:p>
      <w:pPr>
        <w:pStyle w:val="Normal"/>
        <w:shd w:fill="FFFFFF" w:val="clear"/>
        <w:spacing w:before="167" w:after="167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7" w:after="167"/>
        <w:ind w:firstLine="708"/>
        <w:jc w:val="right"/>
        <w:rPr/>
      </w:pPr>
      <w:r>
        <w:rPr/>
        <w:t xml:space="preserve">Угловой штамп </w:t>
      </w:r>
    </w:p>
    <w:p>
      <w:pPr>
        <w:pStyle w:val="Normal"/>
        <w:shd w:fill="FFFFFF" w:val="clear"/>
        <w:spacing w:before="167" w:after="167"/>
        <w:ind w:left="5954" w:hanging="0"/>
        <w:jc w:val="center"/>
        <w:rPr/>
      </w:pPr>
      <w:r>
        <w:rPr/>
        <w:t xml:space="preserve">Дата выдачи справки </w:t>
      </w:r>
    </w:p>
    <w:p>
      <w:pPr>
        <w:pStyle w:val="Normal"/>
        <w:shd w:fill="FFFFFF" w:val="clear"/>
        <w:spacing w:before="167" w:after="167"/>
        <w:ind w:firstLine="708"/>
        <w:jc w:val="right"/>
        <w:rPr/>
      </w:pPr>
      <w:r>
        <w:rPr/>
        <w:t xml:space="preserve">«____»______________г. </w:t>
      </w:r>
    </w:p>
    <w:p>
      <w:pPr>
        <w:pStyle w:val="Normal"/>
        <w:shd w:fill="FFFFFF" w:val="clear"/>
        <w:spacing w:before="167" w:after="167"/>
        <w:ind w:firstLine="708"/>
        <w:jc w:val="right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spacing w:before="167" w:after="167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Дана о том, что _______________________________________________ </w:t>
      </w:r>
    </w:p>
    <w:p>
      <w:pPr>
        <w:pStyle w:val="Normal"/>
        <w:shd w:fill="FFFFFF" w:val="clear"/>
        <w:ind w:left="2832" w:firstLine="708"/>
        <w:rPr/>
      </w:pPr>
      <w:r>
        <w:rPr>
          <w:sz w:val="20"/>
          <w:szCs w:val="20"/>
        </w:rPr>
        <w:t>(фамилия, имя, отчество контрактника)</w:t>
      </w:r>
      <w:r>
        <w:rPr/>
        <w:t xml:space="preserve"> </w:t>
      </w:r>
    </w:p>
    <w:p>
      <w:pPr>
        <w:pStyle w:val="Normal"/>
        <w:shd w:fill="FFFFFF" w:val="clear"/>
        <w:spacing w:before="167" w:after="167"/>
        <w:rPr/>
      </w:pPr>
      <w:r>
        <w:rPr/>
        <w:t xml:space="preserve">документ удостоверяющий личность (паспорт): серия_____ номер_________ </w:t>
      </w:r>
    </w:p>
    <w:p>
      <w:pPr>
        <w:pStyle w:val="Normal"/>
        <w:shd w:fill="FFFFFF" w:val="clear"/>
        <w:spacing w:lineRule="auto" w:line="360" w:before="167" w:after="167"/>
        <w:jc w:val="both"/>
        <w:rPr/>
      </w:pPr>
      <w:r>
        <w:rPr/>
        <w:t xml:space="preserve">кем, когда выдан ___________________________________________________ __________________________________________________________________ заключил______________ 202___ года Контракт с Министерством обороны Российской Федерации на прохождение военной службы в Вооруженных Силах Российской Федерации в целях участия в специальной военной операции сроком на ________________________________________________ и действительно убыл в распоряжение войсковой части __________________, </w:t>
      </w:r>
    </w:p>
    <w:p>
      <w:pPr>
        <w:pStyle w:val="Normal"/>
        <w:shd w:fill="FFFFFF" w:val="clear"/>
        <w:spacing w:before="167" w:after="167"/>
        <w:jc w:val="both"/>
        <w:rPr/>
      </w:pPr>
      <w:r>
        <w:rPr/>
        <w:t xml:space="preserve">зачислен в списки войсковой части, участвующей в специальной военной операции № ____________ дата ______________________ </w:t>
      </w:r>
    </w:p>
    <w:p>
      <w:pPr>
        <w:pStyle w:val="Normal"/>
        <w:shd w:fill="FFFFFF" w:val="clear"/>
        <w:spacing w:lineRule="auto" w:line="360" w:before="167" w:after="167"/>
        <w:jc w:val="both"/>
        <w:rPr/>
      </w:pPr>
      <w:r>
        <w:rPr/>
        <w:t xml:space="preserve">Основание выдачи справки _________________________________________ Наименование должности: ___________________________________________ </w:t>
      </w:r>
    </w:p>
    <w:p>
      <w:pPr>
        <w:pStyle w:val="Normal"/>
        <w:shd w:fill="FFFFFF" w:val="clear"/>
        <w:spacing w:before="167" w:after="167"/>
        <w:jc w:val="both"/>
        <w:rPr/>
      </w:pPr>
      <w:r>
        <w:rPr/>
        <w:t xml:space="preserve">подпись________________ ______________________ </w:t>
      </w:r>
    </w:p>
    <w:p>
      <w:pPr>
        <w:pStyle w:val="Normal"/>
        <w:shd w:fill="FFFFFF" w:val="clear"/>
        <w:spacing w:before="167" w:after="167"/>
        <w:ind w:left="2832" w:firstLine="708"/>
        <w:jc w:val="both"/>
        <w:rPr/>
      </w:pPr>
      <w:r>
        <w:rPr/>
        <w:t xml:space="preserve">расшифровка подписи </w:t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both"/>
        <w:rPr/>
      </w:pPr>
      <w:r>
        <w:rPr/>
        <w:t xml:space="preserve">М.П. </w:t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right"/>
        <w:rPr/>
      </w:pPr>
      <w:r>
        <w:rPr/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Порядку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единовременной денежной 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платы гражданам Российской Федерации, 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ключившим контракт о прохождении 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енной службы в Вооруженных Силах Российской Федерации </w:t>
      </w:r>
    </w:p>
    <w:p>
      <w:pPr>
        <w:pStyle w:val="Normal"/>
        <w:shd w:fill="FFFFFF" w:val="clear"/>
        <w:ind w:firstLine="708"/>
        <w:jc w:val="right"/>
        <w:rPr/>
      </w:pPr>
      <w:r>
        <w:rPr>
          <w:sz w:val="24"/>
          <w:szCs w:val="24"/>
        </w:rPr>
        <w:t>в целях участия в специальной военной операции</w:t>
      </w:r>
      <w:r>
        <w:rPr/>
        <w:t xml:space="preserve"> </w:t>
      </w:r>
    </w:p>
    <w:p>
      <w:pPr>
        <w:pStyle w:val="Normal"/>
        <w:shd w:fill="FFFFFF" w:val="clear"/>
        <w:ind w:firstLine="708"/>
        <w:jc w:val="right"/>
        <w:rPr/>
      </w:pPr>
      <w:r>
        <w:rPr/>
      </w:r>
    </w:p>
    <w:p>
      <w:pPr>
        <w:pStyle w:val="Normal"/>
        <w:shd w:fill="FFFFFF" w:val="clear"/>
        <w:ind w:firstLine="708"/>
        <w:jc w:val="right"/>
        <w:rPr/>
      </w:pPr>
      <w:r>
        <w:rPr/>
      </w:r>
    </w:p>
    <w:p>
      <w:pPr>
        <w:pStyle w:val="Normal"/>
        <w:shd w:fill="FFFFFF" w:val="clear"/>
        <w:spacing w:before="167" w:after="167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hd w:fill="FFFFFF" w:val="clear"/>
        <w:spacing w:before="167" w:after="167"/>
        <w:jc w:val="both"/>
        <w:rPr/>
      </w:pPr>
      <w:r>
        <w:rPr/>
        <w:t>Я,________________________________________________________________________________________________ (ФИО), _____________ года рождения,</w:t>
      </w:r>
    </w:p>
    <w:p>
      <w:pPr>
        <w:pStyle w:val="Normal"/>
        <w:shd w:fill="FFFFFF" w:val="clear"/>
        <w:spacing w:before="167" w:after="167"/>
        <w:jc w:val="both"/>
        <w:rPr/>
      </w:pPr>
      <w:r>
        <w:rPr/>
        <w:t xml:space="preserve"> </w:t>
      </w:r>
      <w:r>
        <w:rPr/>
        <w:t xml:space="preserve">паспорт серии ________ № ___________, выдан ____________ ________________________________________________________________ адрес: _____________________________________________________________ даю согласие Администрации Дергачевского муниципального района (Саратовская область, р.п. Дергачи, пл. М.Горького, д.4) на обработку моих персональных данных в целях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в соответствии с постановлением  администрации Дергачевского муниципального района от_________№______. </w:t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  <w:t xml:space="preserve">Персональные данные, в отношении которых дается данное согласие, включают данные, указанные в заявлении и представленных документах, в том числе: фамилия, имя, отчество; сведения о документе, удостоверяющем личность (вид, дата выдачи, реквизиты); ИНН; СНИЛС; дата рождения; адрес места регистрации и место жительства (пребывания), сведения о расчетных счета открытого в кредитной организации для перечисления денежной выплаты. </w:t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  <w:t xml:space="preserve">Действия по обработке персональных данных включаю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  <w:t xml:space="preserve">Обработка персональных данных осуществляется без использования средств автоматизации. </w:t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  <w:t xml:space="preserve">Согласие действует с момента подачи заявления на предоставление единовременной денежной выплаты до моего письменного отзыва данного согласия. __________________________________________________________________ </w:t>
      </w:r>
      <w:r>
        <w:rPr>
          <w:sz w:val="20"/>
          <w:szCs w:val="20"/>
        </w:rPr>
        <w:t>(подпись, фамилия и инициалы)</w:t>
      </w:r>
      <w:r>
        <w:rPr/>
        <w:t xml:space="preserve"> </w:t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  <w:t xml:space="preserve">Дата дачи согласия: "___"________ 20____ г. </w:t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1 от 01.08.2024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комиссии по предоставлению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(далее – Комиссия)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 Комиссия по принятию решений о выделении муниципальных средств рассматривает заявления граждан Российской Федерации, заключивших контракт в период с 01 по 31 августа 2024 года в военном комиссариате р.п. Дергачи, контракт о прохождении военной службы в Вооруженных Силах Российской Федерации в целях участия в специальной военной операции (далее - Контракт), предоставляется гражданам Российской Федерации, которые состоят на учете в военном комиссариате р.п. Дерг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2. Заседания Комиссии проводятся по мере поступления заявлений и комплектования документов, предусмотренных Порядком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>3. Решение о предоставлении денежной выплаты, а также решение об отказе в предоставлении денежной выплаты принимается Комиссией большинством голосов присутствующих членов Комиссии не позднее 10-ти дней со дня регистрации заявления и оформляется протоколом. Протокол утверждается председателем и завизированным секретарем Коми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4. Заседание Комиссии является правомочным, если на нем присутствует более половины состава Комиссии. Решение принимается открытым голосованием большинством голосов. В случае равенства голосов, голос председателя является решающи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5. Управление деятельностью Комиссии осуществляет председатель Комиссии, а в его отсутствие - заместитель председателя Комиссии. Проект  протокола о предоставлении единовременной денежной выплаты оформляется секретарем Комиссии в течение 5-ти дней после принятия решения Комиссие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6. В течение 5 рабочих дней со дня принятия решения Отдел по работе с территориями администрации Дергачевского муниципального района уведомляет контрактника о назначении или отказе в назначении единовременной выплаты способом, указанным в Заявлении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67" w:after="167"/>
        <w:ind w:firstLine="708"/>
        <w:jc w:val="both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1 от 01.08.2024.</w:t>
      </w:r>
    </w:p>
    <w:p>
      <w:pPr>
        <w:pStyle w:val="Normal"/>
        <w:shd w:fill="FFFFFF" w:val="clear"/>
        <w:spacing w:before="167" w:after="16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миссии по назначению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90"/>
        <w:gridCol w:w="69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аков С.Н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Дергачевского муниципального района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пелько Е.Л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Дергачевского муниципального района по социальной сфере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военно- мобилизационной работе администрации Дергачевского муниципального район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гина Л.П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о работе с территориям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Дергачевского муниципального райо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С.Н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ронова М.Г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по делопроизводству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гаче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кина О.А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отделения Федерального казен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«Военный комиссариат  Саратовской области»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рдаева Н.П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ВУС Дергачевского МО администрации Дергачевского муниципального район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scxw16937219bcx0">
    <w:name w:val="normaltextrun scxw16937219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4:00Z</dcterms:created>
  <dc:creator>User</dc:creator>
  <dc:description/>
  <cp:keywords/>
  <dc:language>en-US</dc:language>
  <cp:lastModifiedBy>user</cp:lastModifiedBy>
  <cp:lastPrinted>2024-08-06T08:57:00Z</cp:lastPrinted>
  <dcterms:modified xsi:type="dcterms:W3CDTF">2024-08-06T04:59:00Z</dcterms:modified>
  <cp:revision>10</cp:revision>
  <dc:subject/>
  <dc:title> </dc:title>
</cp:coreProperties>
</file>