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июня 2025 года № 2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 xml:space="preserve">«Гармонизация межнацион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и межконфессиональных отношений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и профилактика этнического экстремизма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на территории  Дергачевского муниципального района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на 2025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Федеральным законом от 25.07.2002 №114-ФЗ «О противодействии экстремистской деятельности», во исполнение </w:t>
      </w:r>
      <w:r>
        <w:rPr/>
        <w:t xml:space="preserve">Указа Президента Российской Федерации от 19.12.2012 №1666 «О Стратегии государственной национальной политики Российской Федерации на период до 2025 года», подпрограммы 13 «Гармонизация межнациональных отношений и этнокультурное развитие народов Саратовской области» в редакции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Саратовской области от 02.11.2017 № 554-П,  в целях обеспечения гармонизации межнациональных и межконфессиональных отношений, поддержания стабильной общественно-политической обстановки и профилактики экстремизма на территории Дергачевского муниципального района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 муниципальную программу «Гармонизация межнациональных и межконфессиональных отношений и профилактика этнического экстремизма на территории Дергачевского муниципального района на 2025-2027 годы»</w:t>
      </w:r>
      <w:r>
        <w:rPr>
          <w:lang w:eastAsia="zh-CN"/>
        </w:rPr>
        <w:t xml:space="preserve"> (приложение к постановлению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lang w:eastAsia="zh-CN"/>
        </w:rPr>
        <w:t>2. Ответственным исполнителям обеспечить выполнение плана мероприятий муниципальной программы «</w:t>
      </w:r>
      <w:r>
        <w:rPr>
          <w:rFonts w:cs="Liberation Serif;Times New Roman" w:ascii="Liberation Serif;Times New Roman" w:hAnsi="Liberation Serif;Times New Roman"/>
          <w:spacing w:val="-1"/>
          <w:lang w:eastAsia="zh-CN"/>
        </w:rPr>
        <w:t xml:space="preserve">Гармонизация межнациональных и межконфессиональных отношений, профилактика этнического экстремизма </w:t>
      </w:r>
      <w:r>
        <w:rPr>
          <w:rFonts w:cs="Liberation Serif;Times New Roman" w:ascii="Liberation Serif;Times New Roman" w:hAnsi="Liberation Serif;Times New Roman"/>
          <w:lang w:eastAsia="zh-CN"/>
        </w:rPr>
        <w:t xml:space="preserve">на территории Дергачевского муниципального района </w:t>
      </w:r>
      <w:r>
        <w:rPr>
          <w:lang w:eastAsia="zh-CN"/>
        </w:rPr>
        <w:t xml:space="preserve"> на 2025-2027 годы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zh-CN"/>
        </w:rPr>
      </w:pPr>
      <w:r>
        <w:rPr>
          <w:lang w:eastAsia="zh-CN"/>
        </w:rPr>
        <w:tab/>
        <w:t>3. Рекомендовать главам муниципальных образований обеспечить координацию деятельности по  гармонизации межнациональных и межконфессиональных отношений  и проведение  мероприятий  по профилактике экстремизма  на подведомственных территория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4.  Финансовому управлению администрации Дергачевского муниципального района (Бабошкиной Т.М.) осуществить финансирование мероприятий муниципальной программы «Гармонизация межнациональных и межконфессиональных отношений и профилактика этнического экстремизма на территории  Дергачевского муниципального района на 2025-2027 годы» в пределах средств, предусмотренных в бюджете Дергачевского муниципального района на 2025 </w:t>
      </w:r>
      <w:r>
        <w:rPr>
          <w:b/>
        </w:rPr>
        <w:t>-</w:t>
      </w:r>
      <w:r>
        <w:rPr/>
        <w:t xml:space="preserve"> 2027 год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5. Признать утратившим силу  постановление администрации Дергачевского муниципального района от 28 декабря 2024 года №420 «Об утверждении муниципальной программы «Гармонизация межнациональных и межконфессиональных отношений и профилактика этнического экстремизма в  Дергачевском муниципальном районе на 2025-2027 годы». 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/>
        <w:t>6. Настоящее постановление обнародовать на официальном сайте администрации Дергачевского муниципального района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7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iCs/>
          <w:lang w:eastAsia="zh-CN"/>
        </w:rPr>
        <w:t xml:space="preserve">8.  </w:t>
      </w:r>
      <w:r>
        <w:rPr>
          <w:lang w:eastAsia="zh-CN"/>
        </w:rPr>
        <w:t xml:space="preserve">Контроль за исполнением настоящего постановления возложить на  и.о. заместителя главы администрации Дергачевского муниципального района по социальной сфере </w:t>
      </w:r>
      <w:r>
        <w:rPr/>
        <w:t>Суворову С.Н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6  от 04.06.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армонизация межнациональных и межконфессиональных отнош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рофилактика этнического экстрем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 Дергачевского муниципального района на 2025-202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армонизация межнациональных и межконфессиональных отно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рофилактика этнического экстремизма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ергачевского муниципального района на 2025-2027 годы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105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826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армонизация межнациональных и межконфессион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й и профилактика этнического экстремизма на территории Дергачевского муниципального района на 2025-2027 годы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ение Министерства внутренних дел России по Дергачевскому району (далее – О МВД России по Дергачевскому райо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правление образования администрации Дергачевского муниципального района  (далее - управление образования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правление культуры администрации Дергачевского муниципального района (далее - управление культуры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главный специалист по спорту администрации Дергачевского муниципального района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 по работе с молодежью администрации Дергачевского муниципального район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дакция газеты «Знамя труда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щественный Совет Дергаче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сударственное казенное учреждение Саратовской области «Управление социальной поддержки населения Дергачевского района» (по согласованию) </w:t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Конституция Российской Федераци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Федеральный закон от 25.07.2002 г. № 114-ФЗ «О противодействии экстремистской деятельности»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Федеральный закон от 25.07.2002 г. № 112-ФЗ «О внесении изменений и дополнений в законодательные  акты Российской Федерации в связи с принятием Федерального зак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тиводействии экстремистской деятельно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Федеральный закон от 24.07.2007 г.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Федеральный закон от 06.03.2006 г. № 35-ФЗ «О противодействии терроризму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Указ Президента Российской Федерации от 7.05.2012 г. 602-У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беспечении межнационального соглас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Постановление Правительства Саратовской области от 02.11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54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Указ Президента РФ от 19.12.2012 г. № 1666  «О Стратегии государственной национальной политики Российской Федерации на период до 2025 год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) Указ Президента России от 28 декабря 2024 г. №11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Стратегии противодействия экстремизму в Российской Федерации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национального согласия, обеспечение политической и социальной стабильности, развитие демократических институт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национальных и межнациональных (межэтнических) отно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пешная социальная и культурная адаптация иностранных граждан в Российской Федерации, и их интеграция в российское обще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поддержка этнокультурного и языкового многообразия, традиционных российских духовно-нравственных ценностей как основы российского общ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общероссийской гражданской идентичности и единства многонационального народа Российской Федерации (российской наци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 защиты личности и общества от терро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экстремиз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, выявление и пресечение террористической и экстремистской деятельности и минимизация их последств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явление и предупреждение причин и условий,  способствующих осуществлению террористических и экстремистских проявлений и обеспечение стабильного социально-экономического развития Дергачевского муниципального района, сохранение этнокультурной самобытности народов, проживающих на территории Дергачевского муниципального района и гармонизация межнациональных отношений.         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еспечение равноправия граждан в реализации их конституционных пра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еспечение межнационального мира и согласия, гармонизация межнациональных (межэтнических) отношений, профилактика экстремистских прояв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беспечение социально-экономических условий для эффективной реализации государственной национальной политики Российской Федерации на территории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одействие этнокультурному и духовному развитию народов Российской Федерации, проживающих на территории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 формирование у детей и молодё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формирование системы социальной и культурной адаптации иностранных граждан и их интеграция в российское обще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) совершенствование механизмов муниципального управления, межведомственного взаимодействия в сфере государствен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й политики Российской Федерации в муниципальном райо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информационное обеспечение реализации государственной национальной политики Российской Федерации на территории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) мониторинг политических, социально-экономических и иных процессов, оказывающих влияние на ситуацию в сфере профилактики терроризма и экстремизм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Дергачевского муниципального района в целях профилактики терроризма и экстремиз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) содействие этнокультурному многообразию нар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и, проживающих на территории Дергачевского муниципального района.              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района, обеспечение социальной и культурной адаптации мигрантов, профилактика межнациональных и межконфессиональных конфли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мероприятий некоммерческих организаций, направленных на укрепление гражданского единства и гармонизацию межнациональных отношений, социальную и культурную адаптацию мигрантов, получивших поддержку из муниципального бюдж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участников мероприятий, направленных на укрепление общероссийского гражданского единства, этнокультурное развитие народов России и поддержку языкового многообраз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оличество национальных этнокультурных объединений и коллективов в Дергачевском муниципальном райо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величение количества проведённых в Дергачевском муниципальном районе мероприятий по профилактике экстремизма, терроризма и гармонизации межнациональных отно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специалистов, прошедших обучение по вопросам профилактики экстремизма и терроризма и гармонизации межнациональных отношений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– 2027 год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дам реализ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ачестве источников финансирования мероприятий        Программы предполагается использовать средства, предусмотренные на финансирование основной деятельности исполни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местного бюджета составляет 50 тысяч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–  1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 –  1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7 год – 20 тыс. рублей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аздел 1. Характеристика и анализ проблемы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еспечение  общественной безопасности, борьба с преступностью, в том числе предупреждение любых проявлений экстремизма, находятся в центре внимания муниципалитета. Это связано как с многонациональным составом населения, проживающего на территории Дергачевского муниципального района, так и с текущей социально-экономической ситуацие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Дергачевском муниципальном районе проживает более 20  национальностей, относящихся к разным вероисповеданиям, из них русские  составляют 53% , казахи – 22%, татары – 18%, другие национальности около 8%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eastAsia="zh-CN"/>
        </w:rPr>
        <w:t>Есть понимание необходимости системного подхода к разрешению проблемных ситуаций и предупреждению экстремизма и приоритетной роли профилактики как основного и наиболее эффективного средства противодействия экстремистским проявлениям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Таким образом, в Дергачевском муниципальном районе сложилась следующая система работы по профилактике экстремизм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ветственным за реализацию полномочий органов местного самоуправления по участию в профилактике экстремизма является Глава Дергачевского муниципального район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целях обеспечения эффективного взаимодействия граждан, общественных объединений, органов местного самоуправления создан Общественный совет,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eastAsia="zh-CN"/>
        </w:rPr>
        <w:t xml:space="preserve">Решением Собрания Дергачевского муниципального района утверждено Положение об Общественном Совете (решение № 201-2643 от 23.06.2014 г.)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став Совета входят представители армянской, азербайджанской, курдской национальностей представители общественных и религиозных организаций. На Совете вырабатываются совместные решения представителей национальных диаспор по проблемным вопросам,  конкретные направления по оказанию помощи  гражданам, имеющим трудности в вопросах трудоустройства жизнеобеспечения, психологической совместимости. С помощью такого взаимодействия с  представителями национальных культур складывается  диалог, благодаря которому  проблемы  не загоняются вглубь, и не становятся предпосылками для обостренных форм разрешения, а снимаются в такой конструктивной форме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Члены Общественного Совета принимают участие в решении наиболее важных вопросов экономического, социального и культурного развития Дергачевского муниципального района. На заседаниях Общественного совета рассматриваются вопросы в области профилактики межнациональных конфликт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целях укрепления общественного согласия, достижения взаимного уважения, терпимости, гармонизации межнациональных и межрелигиозных отношений, при Общественном совете создан Комитет по межнациональным и межконфессиональным отношениям. Заседания проходят с участием представителей некоренных национальностей, проживающих на территории Дергачевского муниципального район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становлением Администрации Дергачевского муниципального  района от 21.02.2007 года утверждена районная антитеррористическая комиссия, утвержден регламент работы комиссии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Работа комиссий предполагает решение следующих задач: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координация деятельности исполнительных органов государственной власти и органов местного самоуправления по реализации мер в сфере профилактики экстремизма, направленных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ация проведения мониторинга в сфере профилактики экстремистской деятельност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работка и организация проведения мероприятий, направленных на обеспечение профилактики экстремизм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роведение анализа эффективности мер по профилактике экстремизм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опросы профилактики экстремизма, противодействия терроризму и гармонизация межнациональных отношений  присутствуют   в ведомственных программах по молодежной политике, культуре и образованию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eastAsia="zh-CN"/>
        </w:rPr>
        <w:t>Социальная и общественно-политическая обстановка на территории Дергачевского муниципального района остается стабильной, управляемой и контролируемой. Актов террористической направленности, а также преступлений террористического характера на территории района не было. Процессов, оказывающих влияние на ситуацию в области противодействия терроризму в муниципальном районе, не зафиксировано. Конфликтов на межнациональной почве и тенденций к их возникновению, а так же, фактов пропаганды национальной, расовой и религиозной розни не зафиксировано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опросы по профилактике экстремизма и разъяснение действующего законодательства, устанавливающего юридическую ответственность за совершение экстремистских действий, рассматриваются на совещаниях, проводимых Управлением образования с руководителями образовательных учреждений Дергачевского муниципального района, заместителями руководителей образовательных учреждений по учебно-воспитательной работе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се образовательные учреждения имеют свои программы воспитания, в которые входят подпрограммы по профилактике, по гражданско-патриотическому воспитанию и другие. В  ходе проведения профилактической работы в образовательных учреждениях в течение года проводится правовой всеобуч для учащихся и родителей по вопросам профилактики преступлений, правонарушений и вредных привычек обучающихся, экстремистской деятельности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рганизована работа районной комиссии по делам несовершеннолетних, направленная на профилактику причин, 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я,  бродяжничества, экстремистских действий, суицидов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  <w:t xml:space="preserve">В течение лета общеобразовательными, культурно-досуговыми, спортивными учреждениями проводятся  развлекательные, спортивные, массовые социально-значимые мероприятия.     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 (Сабантуй, День святых Петра и Февроньи, Проводы зимы, Масленица, Дни малых сел и деревень и т.д.), воспитанию российской гражданственности (День Победы, День памяти и скорби, День молодежи, День народного единства, День России, акция «Мы - граждане России и т.д.), профилактике асоциального поведения и пропаганде здорового образа жизни (месячник по борьбе с наркоманией «Мы за здоровый образ жизни!», Лыжня России, ежегодные оборонно-спортивные сборы для старшеклассников и т.д.). При проведении всех социально-значимых мероприятий делается акцент на формирование в обществе отношений взаимоуважения и толерантности.     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собенное значение приобретает роль муниципальных средств массовой информации (СМИ) в формировании отношений добрососедства, человеколюбия, атмосферы культурного и бытового обогащения, неприятия и осуждения ксенофобии, национализма, правового нигилизма. Так в районной газете «Знамя труда» регулярно освещаются все мероприятия, проводимые субъектами системы профилактики, направленные на профилактику экстремизма и формирование отношений толерантности, здорового образа жизни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трудниками отдела О МВД России по Дергачевскому району в постоянном режиме осуществляется комплекс мер по обеспечению охраны общественного порядка при проведении массовых мероприяти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аким образом, текущие социально-экономические, миграционные, общественно-политические процессы и их возможные последствия для общественной жизни муниципалитета ставят перед органами </w:t>
      </w:r>
      <w:r>
        <w:rPr>
          <w:spacing w:val="-6"/>
          <w:sz w:val="26"/>
          <w:szCs w:val="26"/>
          <w:lang w:eastAsia="zh-CN"/>
        </w:rPr>
        <w:t>местного самоуправления, перед всеми конструктивными общественными силами новые задачи,</w:t>
      </w:r>
      <w:r>
        <w:rPr>
          <w:sz w:val="26"/>
          <w:szCs w:val="26"/>
          <w:lang w:eastAsia="zh-CN"/>
        </w:rPr>
        <w:t xml:space="preserve"> касающиеся возрождения духовности, сохранения мира и согласия среди граждан Дергачевского района</w:t>
      </w:r>
      <w:r>
        <w:rPr>
          <w:spacing w:val="-6"/>
          <w:sz w:val="26"/>
          <w:szCs w:val="26"/>
          <w:lang w:eastAsia="zh-CN"/>
        </w:rPr>
        <w:t xml:space="preserve">, которые необходимо решать в рамках деятельности по профилактике экстремизма </w:t>
      </w:r>
      <w:r>
        <w:rPr>
          <w:sz w:val="26"/>
          <w:szCs w:val="26"/>
          <w:lang w:eastAsia="zh-CN"/>
        </w:rPr>
        <w:t>во взаимодействии органов местного самоуправления, представителей национальных объединений и религиозных конфесси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аздел 2. Цели, задачи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eastAsia="zh-CN"/>
        </w:rPr>
        <w:t>Основной целью Программы является обеспечение межнационального и межконфессионального мира и согласия, гармонизация межнациональных (межэтнических) отношений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, и обеспечение стабильного социально-экономического развития Дергачевского муниципального район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дачами Программы являютс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мониторинг политических, социально-экономических и иных процессов, оказывающих влияние на ситуацию в сфере профилактики терроризма и экстремизм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в Дергачевском муниципальном районе, направленных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)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ежной и информационной политике, в сфере обеспечения общественного порядк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Дергачевского района, в целях профилактики терроризма и экстремизм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формирование у детей и молодё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.</w:t>
      </w:r>
    </w:p>
    <w:p>
      <w:pPr>
        <w:pStyle w:val="Normal"/>
        <w:ind w:firstLine="567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бъемы и сроки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из средств местного бюджета составляет 50 тысяч рублей, в том числе по года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5 год –   15  тыс. рубл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 –   15  тыс. рублей;</w:t>
      </w:r>
    </w:p>
    <w:p>
      <w:pPr>
        <w:pStyle w:val="Normal"/>
        <w:shd w:fill="FFFFFF" w:val="clear"/>
        <w:overflowPunct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7 год –   20  тыс. рублей.</w:t>
      </w:r>
    </w:p>
    <w:p>
      <w:pPr>
        <w:pStyle w:val="Normal"/>
        <w:shd w:fill="FFFFFF" w:val="clear"/>
        <w:overflowPunct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4. План мероприятий Программы</w:t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overflowPunct w:val="false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Мероприятия настоящей Программы осуществляются в соответствии с Планом мероприятий по выполнению муниципальной  программы «Гармонизация межнациональных и межконфессиональных отношений и профилактика этнического экстремизма на территории Дергачевского муниципального района на 2025-2027 годы» (приложение к муниципальной программе «Гармонизация межнациональных и межконфессиональных отношений и профилактика этнического экстремизма на территории Дергачевского муниципального района на 2025-2027 годы»).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Контроль и организация выполнения Программы</w:t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overflowPunct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организацией выполнения Программы осуществляет Глава Дергачевского муниципального района.</w:t>
      </w:r>
    </w:p>
    <w:p>
      <w:pPr>
        <w:pStyle w:val="Normal"/>
        <w:shd w:fill="FFFFFF" w:val="clear"/>
        <w:overflowPunct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overflowPunct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и мероприятий Программы представляют информацию о проведении мероприятий Программы в рабочую группу по профилактике экстремистских проявлений в Дергачевском муниципальном районе ежеквартально, до 5 числа месяца, следующего за отчетным кварталом.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885" w:leader="none"/>
          <w:tab w:val="center" w:pos="124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 к муниципальной программе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«Гармонизация межнациональных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и межконфессиональных отношений,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офилактика этнического экстремизма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Дергачевского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на 2025-2027 годы»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лан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pacing w:val="-1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мероприятий муниципальной программы «</w:t>
      </w:r>
      <w:r>
        <w:rPr>
          <w:b/>
          <w:bCs/>
          <w:spacing w:val="-1"/>
          <w:sz w:val="24"/>
          <w:szCs w:val="24"/>
          <w:lang w:eastAsia="zh-CN"/>
        </w:rPr>
        <w:t xml:space="preserve">Гармонизация межнациональных и межконфессиональных отношений,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pacing w:val="-1"/>
          <w:sz w:val="24"/>
          <w:szCs w:val="24"/>
          <w:lang w:eastAsia="zh-CN"/>
        </w:rPr>
        <w:t xml:space="preserve">профилактика этнического экстремизма </w:t>
      </w:r>
      <w:r>
        <w:rPr>
          <w:b/>
          <w:bCs/>
          <w:sz w:val="24"/>
          <w:szCs w:val="24"/>
          <w:lang w:eastAsia="zh-CN"/>
        </w:rPr>
        <w:t>на территории Дергачевского муниципального района   на 2025-2027 годы»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78"/>
        <w:gridCol w:w="851"/>
        <w:gridCol w:w="850"/>
        <w:gridCol w:w="851"/>
        <w:gridCol w:w="5509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ind w:hanging="128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инанс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руб)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полнители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 xml:space="preserve">Мониторинг политических, социально-экономических и иных процессов, оказывающих влияние на ситуацию </w:t>
            </w:r>
            <w:r>
              <w:rPr>
                <w:spacing w:val="-1"/>
                <w:sz w:val="24"/>
                <w:szCs w:val="24"/>
                <w:lang w:eastAsia="zh-CN"/>
              </w:rPr>
              <w:t xml:space="preserve">межнациональных и межконфессиональных отношений, профилактика экстремизм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Дергачевского муниципального района по социальной сфер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по работе с молодежью администрации 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 и проведение заседаний  рабочей группы по профилактике экстремистских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явлений в Дергачевском муниципальном районе и ликвидации последствий его проявлений на территории Дергачевского муниципального район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кварта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меститель главы администрации муниципального района по социальной сфере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уководитель аппарата администрации муниципального района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кретарь рабочей группы.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взаимодействия с местными отделениями политических партий,  национальными, религиозными, профсоюзными, ветеранскими и иными общественными объединениями и организациями в целях профилактики экстремизма   и ликвидации последствий    его проявл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меститель главы администрации муниципального района по социальной сфере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уководитель аппарата администрации муниципального района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кретарь рабочей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частие в  учебно-методических занятиях и семинарах с целью повышения профессионального уровня сотрудников, участвующих в противодействии экстремизму и терроризму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меститель главы администрации муниципального района по социальной сфере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по работе с молодежью администрации  муниципального района, управление культуры, управление образования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по работе с территориями администрации муниципального района, секретарь районной антитеррористической комиссии, главный специалист по делам ГО и ЧС администрации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2. Мероприятия, направленные на гармонизацию межнациональных и межконфессиональных отношений, профилактику экстремизма и ликвидацию последствий его проявления в сфере обеспечения общественного поряд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явление фактов распространения печатной, кино-, фото-, аудио- и  видеопродукцию, направленную на пропаганду фашизма, возбуждение социальной, расовой,  национальной и религиозной розни    и привлечение к ответственности, установленной законом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деление О МВД Росси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Дергачев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комплекса мер по обеспечению охраны общественного порядка  при проведении 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деление О МВД Росси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Дергачев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нятие мер по выявлению и пресечению противоправных  действий, направленных на создание кризисных ситуаций и создающих угрозу экстремистских проявлений на территории Дергачевского муниципального района.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деление О МВД России по Дергачевскому району, руководители предприятий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организаций, учреждений всех форм собствен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ие анализа оперативной обстановк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в сфере противодействия экстремизму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кварта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деление О МВД России по Дергачевскому району (по согласованию), рабочая группы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профилактике экстремистских проявлени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Дергачевском муниципальном район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ие оперативно-профилактических мероприятий по выявлению иностранных работников и лиц без гражданства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рушающих уголовное, налоговое и административное законодательство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кварта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ение О МВД России по Дергачев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явление каналов нелегальной миграции и организаторов незаконного въезда, пресечение использования поддельных паспортов,  а также выявление и документирование преступлений, связанных с незаконной миграцие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ение О МВД России по Дергачевскому району (по согласованию)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филактическая работа с иностранными гражданами и работодателями, использующими иностранную  рабочую силу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од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ение О МВД России по Дергачевскому району (по согласованию)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 xml:space="preserve">администрация Дергачевског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ие разъяснительной работы с представителями национальных объединени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 групп по недопущению противоправных действий экстремистской направленности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год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ение О МВД России по Дергачевскому району (по согласованию)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 xml:space="preserve">администрация Дергачевског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ие совместных комиссионных обследований состояния антитеррористической защищённости объектов образовательных организаций и объектов социально-культурной сферы, расположенных на территории Дергачевского муниципального района. Реализация комплекса мер, направленных на устранение выявленных недостатков и укрепление защищённости объектов      указанной категории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од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ение О МВД России по Дергачевскому району (по согласованию)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йонная антитеррористическая комиссия, управление образования, управление культуры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. Мероприятия направленные на гармонизацию межнациональных и межконфессиональных отношений, профилактику экстремизма                                 и ликвидацию последствий его проя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ие встреч по профилактике экстремизма с представителями национальных и религиозных объединений и групп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дин раз     </w:t>
              <w:br/>
              <w:t>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Дергачевского муниципального района по социальной сфер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главный специалист по работе с молодежью администрации  Дергачевского муниципального района, Общественный Совет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, размещение (обновление) информации на сайте администрации Дергачевского муниципального района данных о национальных общественных объединениях и религиозных организациях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Дергачевского муниципального района по социальной сфер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 xml:space="preserve">главный специалист по работе с молодежью администрации  Дергачевск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ого район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по работе с территориями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национальных, религиозных и иных общественных объединений для участия в создании здорового морально-психологического</w:t>
              <w:br/>
              <w:t xml:space="preserve">климата, обстановки толерантности, профилактики этнического и религиозного экстремизма в учреждениях образования, культуры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культуры, управление образования, главный специалист по работе с молодежью, главный специалист по спорту  администрации  Дергачевского муниципального района 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фестиваля народов степного кра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культуры, управление образования, главный специалист по работе с молодежью, главный специалист по спорту  администрации 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районного конкурса исполнителя эстрадной песни «Ретро-хи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ежегодно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культуры  администрации  Дергачев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и проведение фестиваля, посвященная Дню семьи, любви и верности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культуры, управление образования, главный специалист по работе с молодежью 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народного праздника «Маслениц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культуры, управление образования, главный специалист по работе с молодежью, главный специалист по спорту  администрации 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районного праздника «Дергачевская Успенская ярмарка» В программе: национальные подворья, демонстрация национальных предметов быта, национальная кухня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 xml:space="preserve">ежегодн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культуры, управление образования, главный специалист по работе с молодежью, главный специалист по спорту  администрации  Дергаче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. Мероприятия направленные на гармонизацию межнациональных и межконфессиональных отношений, профилактику экстремизма и ликвидацию последствий его проявления в сферах образования и культур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квалификации руководителей и работников образовательных учреждений, учреждений, культуры, спорта, и молодежной политики администрации Дергачевского муниципального района по профилактике экстремизма и террориз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в 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, управление культуры, главный специалис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по работе с молодежью, главный специалист по спорту  администрации  Дергачев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 и проведение социально-значимых массовых мероприятий с ветеранскими организациями (День памяти и скорби, Фестиваль патриотической песни, месячник Защитников Отечества и т.д.), направленных на воспитание толерантности и профилактику экстремизма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, управление культуры, главный специалист по работе с молодежью, главный специалист по спорту  администрации  Дергаче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 и проведение социально-значимых массовых мероприятий (День России, День посёлка, День Российского флага и т.д.), направленных на формирование в обществе отношений взаимоуважения и толерантности, воспитание  патриотизма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образования администрации, управление культуры, главный специалист по работе с молодежью, главный специалист по спорту  администрации  Дергачевского муниципального район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авовое просвещение  обучающихся: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через учебную деятельность;               </w:t>
              <w:br/>
              <w:t xml:space="preserve">- внеурочные мероприятия (тематические  классные  часы, беседы, лекции и другие  мероприятия по вопросам профилактики экстремизма)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Дергачев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в образовательных учреждениях общешкольных мероприятий и праздников,  направленных на формирование отношений  толерантности, посвящённых Международному дню  толерантности, Дню народного единства.  Недели культуры народов мира, фестивали и праздники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Дергачев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в образовательных учреждениях деятельности детских объединений правовой,      </w:t>
              <w:br/>
              <w:t xml:space="preserve">патриотической направленности, развитие волонтёрского движения обучающихся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Дергачев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формационное сопровождение мероприятий в образовательных учреждениях, направленных  </w:t>
              <w:br/>
              <w:t>на профилактику экстремизма и терроризма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создание информационных уголко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размещение информации по профилактике экстремизма и терроризма на школьных сайта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просвещение родителей по вопросам профилактики экстремизма и терроризма, формирование  отношений толерантности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Дергачев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вышение профессиональной компетентности             </w:t>
              <w:br/>
              <w:t xml:space="preserve">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, информационных совещаний)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Дергачев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психологических служб учреждений социального обслуживания семей и детей, направленной на профилактику причин,    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е, бродяжничества, экстремистских действий, суицидов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образования, районная комисс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делам несовершеннолетних, центр семья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о Всероссийской просветительской акции «Большой этнографический диктант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 Дергачевского муниципального района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. Мероприятия направленные на гармонизацию межнациональных и межконфессиональных отношений, профилактику экстремизма и ликвидацию последствий его проявления в сферах молодежной политики,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здание в целях профилактики молодежного   экстремизма условий  для участия молодёжи Дергачевского муниципального района в деятельности общественных объединений, органов молодёжного самоуправл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течение  год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образования администрации, управление культуры, главный специалист по работе с молодежью администрации  Дергачев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ие лекций и бесед, направленных на профилактику экстремизма и национализма, среди несовершеннолетних (развитие толерантности и патриотизма у подростков, о равенстве расовых, национальных, социальных, религиозных групп и др.)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течение  год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образования администрации, управление культуры, главный специалист по работе с молодежью, главный специалист по спорту  Дергачевского муниципального района 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влечение в спортивные секции и творческие объединения учащихся, склонных к правонарушениям, находящихся в трудной  жизненной ситуации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течение  год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, управление культуры, главный специалист по работе с молодежью, главный специалист по спорту  администрации  Дерг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явление и пресечение попыток активистов        молодежных экстремистских организаций по организации агитационной деятельности в образовательных учреждениях. Информирование руководителей образовательных учреждений о выявленных фактах участия учащихся, студентов, учительского и преподавательского состава в экстремистской  деятельности с целью принятия соответствующих правовых мер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Отделение О МВД России по Дергачев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встреч старшеклассников с ветеранами  локальных вой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образования администрации, управление культуры, главный специалист по работе с молодежью  администрации  Дергаче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ероприятия направленные на гармонизацию межнациональных и межконфессиональных отношений, профилактику экстремизма и ликвидацию последствий его проявления в сфере информа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ониторинг печатных и электронных СМИ с целью выявления негативных социально-экономических ситуаций, создающих благоприятную почву для экстремистских проявлений и актов терроризма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Администрации Дергачевск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муниципального района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Обеспечение информационного сопровождения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рабочей группы по профилактике экстремистских проявлений в Дергачевском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ом районе.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дакция районной газеты «Знамя труда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фициальный сайт 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ергачевского муниципального район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вещение в средствах массовой  информации темы патриотического воспитания как важного аспекта в вопросе формирования толерантности среди населения, формирования в обществе позитивного настроя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дакция районной газеты «Знамя труда», официальный сайт администрации Дергачевского муниципального района.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убликация в СМИ информации, призванной     формировать в обществе отношения взаимоуважения и толерантности, направленной на снижение социального напряжения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дакция районной газеты «Знамя труда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 xml:space="preserve">на официальным сайте администрации Дергачевского муниципального района.            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формационное сопровождение мероприятий  в сфере образования, культуры, физической культуры, работы с молодежью, направленных на  профилактику экстремизма и терроризма и формирование отношений толерантности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образования администрации, управление культуры, главный специалист по работе с молодежью, главный специалист по спорту  администрации  Дергачевского муниципального района, редакция районной газеты «Знамя труда» (по согласованию)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фициальный сайт администраци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ергачевского муниципального района.     </w:t>
            </w:r>
          </w:p>
        </w:tc>
      </w:tr>
      <w:tr>
        <w:trPr/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 по программ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2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25F6D17C5D5B75BED73AB8F16E210811D0FFE03B94BA8F66976ADB7F58A457E6AC5D40C0D86537CB17E63F57EA002F5746E9E8FC6F64585AD326BZCW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0:00Z</dcterms:created>
  <dc:creator>User</dc:creator>
  <dc:description/>
  <cp:keywords/>
  <dc:language>en-US</dc:language>
  <cp:lastModifiedBy>user</cp:lastModifiedBy>
  <cp:lastPrinted>2023-01-27T13:59:00Z</cp:lastPrinted>
  <dcterms:modified xsi:type="dcterms:W3CDTF">2025-06-05T06:04:00Z</dcterms:modified>
  <cp:revision>8</cp:revision>
  <dc:subject/>
  <dc:title> </dc:title>
</cp:coreProperties>
</file>