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09 августа 2024 года № 238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Об утверждении Положения о порядке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оставления субсидий юридическим лицам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(за исключением субсидий государственным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(муниципальным) учреждениям),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дивидуальным предпринимателям,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физическим лицам Дергачевского муниципального района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аратовской области на финансовое обеспечение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трат, связанных с созданием предприят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ля выполнения работ, оказания  услуг</w:t>
      </w:r>
    </w:p>
    <w:p>
      <w:pPr>
        <w:pStyle w:val="Normal"/>
        <w:rPr/>
      </w:pPr>
      <w:r>
        <w:rPr>
          <w:b/>
          <w:sz w:val="27"/>
          <w:szCs w:val="27"/>
        </w:rPr>
        <w:t>в рамках осуществления уставной деятельност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7"/>
          <w:szCs w:val="27"/>
        </w:rPr>
        <w:tab/>
        <w:t>В соответствии со статьей 78 Бюджетного кодекса Российской Федерации, Постановлением Правительства Российской Федерации от 06.09.2016 №887 «Об общих требованиях к нормативным правовым актам, муниципальным правовым актам, регулирующим предоставление субсидий юридическим или лицами (за исключением субсидий государственным (муниципальным)учреждениям), индивидуальным предпринимателям, а также физическим лицам производителям товаров, работ, услуг», на основании Устава Дергачевского муниципального района Саратовской области,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7"/>
          <w:szCs w:val="27"/>
        </w:rPr>
        <w:tab/>
        <w:t xml:space="preserve">1. Утвердить Положение </w:t>
      </w:r>
      <w:r>
        <w:rPr>
          <w:sz w:val="26"/>
          <w:szCs w:val="26"/>
        </w:rPr>
        <w:t xml:space="preserve">о порядке 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Дергачевского муниципального района Саратовской области на финансовое обеспечение затрат, связанных с созданием предприятия для выполнения работ, оказания  услуг в рамках осуществления уставной деятельности, </w:t>
      </w:r>
      <w:r>
        <w:rPr>
          <w:sz w:val="27"/>
          <w:szCs w:val="27"/>
        </w:rPr>
        <w:t>согласно приложению к настоящему постановлению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7"/>
          <w:szCs w:val="27"/>
        </w:rPr>
        <w:tab/>
        <w:t xml:space="preserve">2. Настоящее постановление вступает в силу с момента подписания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3.Обнародовать на официальном сайте администрации Дергаче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sz w:val="27"/>
          <w:szCs w:val="27"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района</w:t>
        <w:tab/>
        <w:tab/>
        <w:t xml:space="preserve">             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38  от 09.12.2024.</w:t>
      </w:r>
    </w:p>
    <w:p>
      <w:pPr>
        <w:pStyle w:val="Normal"/>
        <w:ind w:left="55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ргачев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 целью финансового обеспечения затрат, связанных с созданием предприятия для выполнения работ, оказания услуг в рамках осуществления уставной деятельно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 о предоставлении субсид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1.1. Положение о порядке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Дергачевского муниципального района Саратовской области с целью финансового обеспечения затрат связанных с созданием предприятия для выполнения работ, оказания услуг в рамках осуществления уставной деятельности разработано в соответствии со статьей 78 Бюджетного кодекса Российской Федерации, Федеральным закономот06.10.2003№131-ФЗ«Об общих принципах организации местного самоуправления в Российской Федерации»,Федеральнымзакономот14.11.2002№ 161-ФЗ «О государственных и муниципальных унитарных предприятиях» для создания благоприятных условий функционирования жилищно-коммунального комплекса Дергачевского муниципального района Саратовской области в связи с выполнением работ и оказанием услуг в рамках осуществления уставной деятельности (далее - субсидия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1.2.Положение определяет цели, условия и порядок предоставления субсидии, категории получателей указанной субсидии и порядок возврата данной субсидии в случае нарушения условий, установленных при ее предоставлени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1.3.Категории, имеющие право на получение субсидии - юридические лица (за исключением государственных (муниципальных) учреждений), индивидуальные предприниматели, физические лица, осуществляющие свою деятельность  на территории Дергачевского муниципального района Саратовской области, в соответствии с законодательством Российской Федерации (далее - Получатель субсидии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4. Целью предоставления субсидии является финансовое обеспечение затрат связанных с созданием предприятия для выполнения работ, оказания услуг в рамках осуществления уставной деятельност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5. Предоставление субсидии  осуществляет  главный  распорядитель бюджетных средств - администрация Дергачевского муниципального района Саратовской области (далее - Администрация) на безвозмездной и безвозвратной основе, в соответствии с бюджетным законодательством Российской Федерации как получатель бюджетных средств, которому доведены в установленном порядке лимиты бюджетных обязательств на предоставление субсидии на соответствующий финансовый год и плановый период, является расходным обязательством бюджета Дергачевского муниципального район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Условия и порядок предоставления субсид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2.1.Расходы,источником финансового обеспечения затрат которых является субсидия в соответствии с  реестром планируемых расходов Получателя субсидии направляются на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покрытие расходов, связанных с организационно-правовыми вопросами создания предприятия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расчеты с персоналом по заработной плате (с начислениями)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расчеты с кредиторам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обеспечение затрат на лицензирование деятельности Получателя субсиди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2.2. В целях предоставления субсидии Получатель субсидии предоставляет в отдел экономики, инвестиционной политики администрации Дергачевского муниципального района (далее - Отдел) следующие докумен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о предоставлении субсидии по форме согласно Прилож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1 к настоящему Положению, подписанное руководителем Получателя субсидии(далее– Заявление)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 выписку из Единого  государственного реестра юридических лиц по состоянию на дату, которая предшествует дате подачи Заявления не более чем на 30дне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реестр планируемых расходов за счет средств субсидии, утвержденный руководителем Получателя субсиди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Все документы, состоящие  более чем из одного листа, должны быть прошиты, пронумерованы, скреплены печатью и иметь сводный лист, в котором перечислены  все предоставленные документы. Все копии документов должны быть заверены надлежащим образом (слова«копия верна», должность, фамилия, инициалы и личная подпись руководителя Получателя субсидии, печать Получателя субсидии и дата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В предоставленных документах не допускается наличия исправлений и повреждений, не позволяющих однозначно истолковать их содержание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Ответственность за достоверность сведений, содержащихся в представленных документах, несет Получатель субсидии в соответствии с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2.3. Отдел рассматривает поступившие документы в течение 5(пяти) рабочих дней со дня их регистрации и осуществляет проверку достоверности сведений представляемых Получателем субсидии для получения субсидии, и принимает  решение о предоставлении субсидии или об отказе в предоставлении субсидии, о чем в течение 3 (трех) рабочих дней, следующих за днем окончания рассмотрения документов, Получатель субсидии информируется в письменной форме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2.4.Основаниями для отказа в предоставлении субсидии являютс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несоответствие представленных Получателем субсидии документов требованиям, определенным пунктом 2.2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недостоверность представленной Получателем субсидии информаци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отсутствие(недостаточность) бюджетных ассигнований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2.5. В очередном финансовом году Получатель субсидии, соответствующий категории, указанной в пункте 1.3 настоящего Положения, в случае невозможности предоставления субсидии в полном объеме в текущем финансовом году в связи с недостаточностью лимитов бюджетных обязательств, указанных в пункте1.5настоящего Положения, может без повторного прохождения проверки на соответствие категории, указанной в пункте 1.3 настоящего Положения обратиться за предоставлением субсидии, предоставив заявление о предоставлении субсидии по форме согласно Приложению№1 к настоящему Положению, подписанного руководителем Получателя субсидии без приложения документов, указанных в пункте 2.2 настоящего Поряд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2.6. Размер субсидии не может превышать утвержденных лимитов бюджетных обязательств на текущий  финансовый год на данные цели и потребность планируемых расходов Получателя субсидии по направлениям расходов, указанным в пункте 2.1 настоящего Положения, который рассчитывается на основании предоставленных претендентами документов последующей формуле: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6"/>
          <w:szCs w:val="26"/>
        </w:rPr>
        <w:tab/>
        <w:t>Si = Pi/PxS,</w:t>
        <w:tab/>
        <w:t>где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Si – размер субсидии, представляемой в рамках настоящего порядка i-мумуниципальному казенному предприятию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S– утвержденные</w:t>
        <w:tab/>
        <w:t>лимиты</w:t>
        <w:tab/>
        <w:t>бюджетных</w:t>
        <w:tab/>
        <w:t xml:space="preserve"> обязательств</w:t>
        <w:tab/>
        <w:t>на текущий  финансовый год на данные цел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Р – общий объем потребности муниципальных казенных предприяти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Рi – размер потребности i-го муниципального казенного предприятия на основании реестра планируемых расходов Получателя субсидии по направлениям расходов, указанным в пункте2.1настоящегоПолож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Субсидия предоставляется за счет средств бюджета Дергачевского муниципального район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2.7. Субсидия предоставляется Получателю субсидии в порядке очередности регистрации соответствующих Заявлений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2.8. Получатель субсидии, в отношении которого принято решение о предоставлении субсидии, в течение 5 (пяти) рабочих дней со дня принятия такого решения заключает с Администрацией соглашение (далее– Соглашение) в соответствии с типовой формой, установленной финансовым управлением администрации Дергачевского муниципального район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2.9. При предоставлении субсидии обязательным условием ее предоставления, включаемым в Соглашение о предоставлении субсидии являетс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согласие Получателя субсидии на осуществление Администрацией и органами муниципального финансового контроля проверок соблюдения Получателем субсидии условий, целей и порядка их предоставления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 предоставление субсидий указанным юридическим лицам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2.10.Требования, которым должен соответствовать Получатель субсидии на первое число месяца, предшествующего месяцу подачи заявле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1) не должен являть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 является государство или   территория, 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процентов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2) не должен получать средства из бюджета Дергачевского муниципального района, на основании иных нормативных правовых актов или муниципальных правовых актов на цели,указанныевподпункте1.4 настоящего Порядк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2.11. Субсидия перечисляется Администрацией на расчетный счет Получателя субсидии в пределах доведенных объемов финансирования в соответствии с условиями и в срок, определенные Соглашением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2.12 Перечисление денежных средств Получателю субсидии производится на банковские счета, указанные Получателем субсидии в Соглашени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2.13. Получатель субсидии после получения субсидии обязан в срок, установленный Соглашением, представить в Администрацию заверенные копии подтверждающих документов о целевом расходовании денежных средств в соответствие с реестром планируемых расходов по направлениям расходов, указанным в пункте 2.1 настоящего Порядк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14.Получателем субсидии возможно осуществление расходов, источником финансового обеспечения которых являются не использованные в отчетном финансовом  году остатки субсидии при принятии Администрацией по согласованию с финансовым управлением администрации Дергачевского муниципального района решения о наличии потребности в указанных средствах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Требования к отчетн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6"/>
          <w:szCs w:val="26"/>
        </w:rPr>
        <w:tab/>
        <w:t>3.1 Получатель субсидии предоставляет в Администрацию ежемесячно до15 числа месяца, следующего за отчетным месяцем, отчет об осуществлении расходов, источником финансового обеспечения которых является субсидия по форме согласно Приложению№2 к настоящему По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Требования об осуществлении контроля за соблюдением условий, целе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орядка предоставления субсидии и ответственности за их нару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4.1. Администрация и органы муниципального  финансового контроля осуществляют проверку соблюдения условий, целей и порядка предоставления субсидии Получателем субсиди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4.2. В случаях нарушения условий предоставления субсидии или нецелевого ее использования субсидия подлежит возврату в бюджет Дергачевского муниципального района в течение 10(десяти) рабочих дней со дня выявления указанных нарушений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3. Остаток   средств субсидии, не использованный в текущем финансовом году, подлежит возврату в бюджет Дергачевского муниципального района в течение 15 рабочих дней года, следующего за отчетным годом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 xml:space="preserve">4.4. При невозврате  Получателем субсидии в случаях, указанных в пунктах 4.2 и 4.3 раздела 4 настоящего Положения, средств Субсидии в бюджет Дергачевского муниципального района </w:t>
      </w:r>
      <w:bookmarkStart w:id="0" w:name="_GoBack"/>
      <w:bookmarkEnd w:id="0"/>
      <w:r>
        <w:rPr>
          <w:sz w:val="26"/>
          <w:szCs w:val="26"/>
        </w:rPr>
        <w:t>взыскание этих средств осуществляется в судебном порядке в соответствии с  законодательством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4.5. В случаях нарушения Получателем субсидии сроков возврата средств Субсидии в местный бюджет, установленных пунктами 4.2 и 4.3 раздела 4 настоящего Положения, Получатель субсидии не вправе претендовать на получение субсидии в следующие за финансовым годом, в котором допущены данные нарушения, три финансовых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№1 к Положению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ЛЕНИЕ</w:t>
      </w:r>
    </w:p>
    <w:p>
      <w:pPr>
        <w:pStyle w:val="Normal"/>
        <w:ind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едоставлении субсидии из местного бюджета юридическим лицам </w:t>
      </w:r>
    </w:p>
    <w:p>
      <w:pPr>
        <w:pStyle w:val="Normal"/>
        <w:ind w:hanging="1"/>
        <w:jc w:val="center"/>
        <w:rPr/>
      </w:pPr>
      <w:r>
        <w:rPr>
          <w:b/>
          <w:sz w:val="24"/>
          <w:szCs w:val="24"/>
        </w:rPr>
        <w:t xml:space="preserve">(за исключением субсидий государственным (муниципальным) учреждениям), индивидуальным предпринимателям, физическим лицам </w:t>
      </w:r>
    </w:p>
    <w:p>
      <w:pPr>
        <w:pStyle w:val="Normal"/>
        <w:ind w:hanging="1"/>
        <w:jc w:val="center"/>
        <w:rPr/>
      </w:pPr>
      <w:r>
        <w:rPr>
          <w:b/>
          <w:sz w:val="24"/>
          <w:szCs w:val="24"/>
        </w:rPr>
        <w:t xml:space="preserve">Дергачевского муниципального района Саратовской области на финансовое обеспечение затрат, связанных с созданием предприятия для выполнения работ, оказания услуг </w:t>
      </w:r>
    </w:p>
    <w:p>
      <w:pPr>
        <w:pStyle w:val="Normal"/>
        <w:ind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мках осуществления уставной деятельности</w:t>
      </w:r>
    </w:p>
    <w:p>
      <w:pPr>
        <w:pStyle w:val="Normal"/>
        <w:ind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931" w:leader="none"/>
          <w:tab w:val="left" w:pos="5452" w:leader="none"/>
          <w:tab w:val="left" w:pos="8054" w:leader="none"/>
          <w:tab w:val="left" w:pos="9127" w:leader="none"/>
          <w:tab w:val="left" w:pos="9239" w:leader="none"/>
          <w:tab w:val="left" w:pos="9520" w:leader="none"/>
          <w:tab w:val="left" w:pos="9566" w:leader="none"/>
          <w:tab w:val="left" w:pos="9633" w:leader="none"/>
        </w:tabs>
        <w:rPr>
          <w:sz w:val="26"/>
        </w:rPr>
      </w:pPr>
      <w:r>
        <w:rPr>
          <w:sz w:val="26"/>
        </w:rPr>
        <w:t>Полное наименование предприятия-</w:t>
      </w:r>
      <w:r>
        <w:rPr>
          <w:sz w:val="26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left" w:pos="4931" w:leader="none"/>
          <w:tab w:val="left" w:pos="5452" w:leader="none"/>
          <w:tab w:val="left" w:pos="8054" w:leader="none"/>
          <w:tab w:val="left" w:pos="9127" w:leader="none"/>
          <w:tab w:val="left" w:pos="9239" w:leader="none"/>
          <w:tab w:val="left" w:pos="9520" w:leader="none"/>
          <w:tab w:val="left" w:pos="9566" w:leader="none"/>
          <w:tab w:val="left" w:pos="9633" w:leader="none"/>
        </w:tabs>
        <w:rPr>
          <w:sz w:val="26"/>
        </w:rPr>
      </w:pPr>
      <w:r>
        <w:rPr>
          <w:sz w:val="26"/>
        </w:rPr>
        <w:t>Сокращенное наименование предприятия-</w:t>
      </w:r>
      <w:r>
        <w:rPr>
          <w:sz w:val="26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left" w:pos="4931" w:leader="none"/>
          <w:tab w:val="left" w:pos="5452" w:leader="none"/>
          <w:tab w:val="left" w:pos="8054" w:leader="none"/>
          <w:tab w:val="left" w:pos="9127" w:leader="none"/>
          <w:tab w:val="left" w:pos="9239" w:leader="none"/>
          <w:tab w:val="left" w:pos="9520" w:leader="none"/>
          <w:tab w:val="left" w:pos="9566" w:leader="none"/>
          <w:tab w:val="left" w:pos="9633" w:leader="none"/>
        </w:tabs>
        <w:rPr>
          <w:sz w:val="26"/>
        </w:rPr>
      </w:pPr>
      <w:r>
        <w:rPr>
          <w:sz w:val="26"/>
        </w:rPr>
        <w:t>Юридический адрес предприятия-</w:t>
      </w:r>
      <w:r>
        <w:rPr>
          <w:sz w:val="26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left" w:pos="4931" w:leader="none"/>
          <w:tab w:val="left" w:pos="5452" w:leader="none"/>
          <w:tab w:val="left" w:pos="8054" w:leader="none"/>
          <w:tab w:val="left" w:pos="9127" w:leader="none"/>
          <w:tab w:val="left" w:pos="9239" w:leader="none"/>
          <w:tab w:val="left" w:pos="9520" w:leader="none"/>
          <w:tab w:val="left" w:pos="9566" w:leader="none"/>
          <w:tab w:val="left" w:pos="9633" w:leader="none"/>
        </w:tabs>
        <w:rPr/>
      </w:pPr>
      <w:r>
        <w:rPr>
          <w:sz w:val="26"/>
        </w:rPr>
        <w:t>Почтовый адрес предприятия-</w:t>
      </w:r>
      <w:r>
        <w:rPr>
          <w:sz w:val="26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931" w:leader="none"/>
          <w:tab w:val="left" w:pos="5452" w:leader="none"/>
          <w:tab w:val="left" w:pos="8054" w:leader="none"/>
          <w:tab w:val="left" w:pos="9127" w:leader="none"/>
          <w:tab w:val="left" w:pos="9239" w:leader="none"/>
          <w:tab w:val="left" w:pos="9520" w:leader="none"/>
          <w:tab w:val="left" w:pos="9566" w:leader="none"/>
          <w:tab w:val="left" w:pos="9633" w:leader="none"/>
        </w:tabs>
        <w:rPr>
          <w:sz w:val="26"/>
        </w:rPr>
      </w:pPr>
      <w:r>
        <w:rPr>
          <w:sz w:val="26"/>
        </w:rPr>
        <w:t>Ф.И.О. руководителя предприятия-</w:t>
      </w:r>
      <w:r>
        <w:rPr>
          <w:sz w:val="26"/>
          <w:u w:val="single"/>
        </w:rPr>
        <w:tab/>
        <w:tab/>
        <w:tab/>
        <w:tab/>
        <w:tab/>
        <w:tab/>
      </w:r>
      <w:r>
        <w:rPr>
          <w:sz w:val="26"/>
        </w:rPr>
        <w:t xml:space="preserve"> Телефон, факс предприятия-</w:t>
      </w:r>
      <w:r>
        <w:rPr>
          <w:sz w:val="26"/>
          <w:u w:val="single"/>
        </w:rPr>
        <w:tab/>
        <w:tab/>
        <w:tab/>
        <w:tab/>
        <w:tab/>
        <w:tab/>
        <w:tab/>
      </w:r>
      <w:r>
        <w:rPr>
          <w:sz w:val="26"/>
        </w:rPr>
        <w:t xml:space="preserve"> ИНН/КПП предприятия-</w:t>
      </w:r>
      <w:r>
        <w:rPr>
          <w:sz w:val="26"/>
          <w:u w:val="single"/>
        </w:rPr>
        <w:tab/>
        <w:tab/>
      </w:r>
      <w:r>
        <w:rPr>
          <w:sz w:val="26"/>
        </w:rPr>
        <w:t>/</w:t>
      </w:r>
      <w:r>
        <w:rPr>
          <w:sz w:val="26"/>
          <w:u w:val="single"/>
        </w:rPr>
        <w:tab/>
      </w:r>
    </w:p>
    <w:p>
      <w:pPr>
        <w:pStyle w:val="Normal"/>
        <w:tabs>
          <w:tab w:val="clear" w:pos="709"/>
          <w:tab w:val="left" w:pos="4931" w:leader="none"/>
          <w:tab w:val="left" w:pos="9223" w:leader="none"/>
          <w:tab w:val="left" w:pos="9338" w:leader="none"/>
          <w:tab w:val="left" w:pos="9417" w:leader="none"/>
          <w:tab w:val="left" w:pos="9541" w:leader="none"/>
        </w:tabs>
        <w:rPr>
          <w:sz w:val="26"/>
        </w:rPr>
      </w:pPr>
      <w:r>
        <w:rPr>
          <w:sz w:val="26"/>
        </w:rPr>
        <w:t>ОГРН предприятия-</w:t>
      </w:r>
      <w:r>
        <w:rPr>
          <w:sz w:val="26"/>
          <w:u w:val="single"/>
        </w:rPr>
        <w:tab/>
        <w:tab/>
        <w:tab/>
        <w:tab/>
      </w:r>
      <w:r>
        <w:rPr>
          <w:sz w:val="26"/>
        </w:rPr>
        <w:t xml:space="preserve"> Расчетный счет предприятия-</w:t>
      </w:r>
      <w:r>
        <w:rPr>
          <w:sz w:val="26"/>
          <w:u w:val="single"/>
        </w:rPr>
        <w:tab/>
        <w:tab/>
      </w:r>
    </w:p>
    <w:p>
      <w:pPr>
        <w:pStyle w:val="Normal"/>
        <w:tabs>
          <w:tab w:val="clear" w:pos="709"/>
          <w:tab w:val="left" w:pos="4931" w:leader="none"/>
          <w:tab w:val="left" w:pos="9223" w:leader="none"/>
          <w:tab w:val="left" w:pos="9338" w:leader="none"/>
          <w:tab w:val="left" w:pos="9417" w:leader="none"/>
          <w:tab w:val="left" w:pos="9541" w:leader="none"/>
        </w:tabs>
        <w:rPr>
          <w:sz w:val="26"/>
        </w:rPr>
      </w:pPr>
      <w:r>
        <w:rPr>
          <w:sz w:val="26"/>
        </w:rPr>
        <w:t>Наименование, адрес банка-</w:t>
      </w:r>
      <w:r>
        <w:rPr>
          <w:sz w:val="26"/>
          <w:u w:val="single"/>
        </w:rPr>
        <w:tab/>
      </w:r>
      <w:r>
        <w:rPr>
          <w:sz w:val="26"/>
        </w:rPr>
        <w:t>_</w:t>
      </w:r>
      <w:r>
        <w:rPr>
          <w:sz w:val="26"/>
          <w:u w:val="single"/>
        </w:rPr>
        <w:tab/>
        <w:tab/>
        <w:tab/>
      </w:r>
      <w:r>
        <w:rPr>
          <w:sz w:val="26"/>
        </w:rPr>
        <w:t xml:space="preserve"> Банковский идентификационный код(БИК)-</w:t>
      </w:r>
      <w:r>
        <w:rPr>
          <w:sz w:val="26"/>
          <w:u w:val="single"/>
        </w:rPr>
        <w:tab/>
        <w:tab/>
      </w:r>
    </w:p>
    <w:p>
      <w:pPr>
        <w:pStyle w:val="Normal"/>
        <w:tabs>
          <w:tab w:val="clear" w:pos="709"/>
          <w:tab w:val="left" w:pos="4931" w:leader="none"/>
          <w:tab w:val="left" w:pos="9223" w:leader="none"/>
          <w:tab w:val="left" w:pos="9338" w:leader="none"/>
          <w:tab w:val="left" w:pos="9417" w:leader="none"/>
          <w:tab w:val="left" w:pos="9541" w:leader="none"/>
        </w:tabs>
        <w:rPr>
          <w:sz w:val="26"/>
        </w:rPr>
      </w:pPr>
      <w:r>
        <w:rPr>
          <w:sz w:val="26"/>
        </w:rPr>
        <w:t>Банковский корреспондентский счет(к/с)-</w:t>
      </w:r>
      <w:r>
        <w:rPr>
          <w:sz w:val="26"/>
          <w:u w:val="single"/>
        </w:rPr>
        <w:t xml:space="preserve"> </w:t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боснование необходимости предоставления субсидии из бюджета Дергачевского муниципального района Саратовской области муниципальным казенным предприятиям с целью финансового обеспечения затрат связанных с созданием предприятия для выполнения работ, оказания услуг в рамках осуществления уставной деятельности</w:t>
      </w:r>
    </w:p>
    <w:p>
      <w:pPr>
        <w:pStyle w:val="TextBody"/>
        <w:rPr>
          <w:spacing w:val="-4"/>
          <w:sz w:val="2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71450</wp:posOffset>
                </wp:positionV>
                <wp:extent cx="6108700" cy="1270"/>
                <wp:effectExtent l="4445" t="4445" r="381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1440"/>
                        </a:xfrm>
                        <a:prstGeom prst="pie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70" coordsize="9620,0" path="m1133,270l2170,270m2172,270l2950,270m2952,270l3470,270m3473,270l4510,270m4512,270l5290,270m5292,270l5810,270m5813,270l6850,270m6852,270l7630,270m7632,270l8150,270m8153,270l9189,270m9192,270l9969,270m9972,270l10490,270m10493,270l10752,270e" stroked="t" o:allowincell="f" style="position:absolute;margin-left:56.65pt;margin-top:13.5pt;width:480.9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361950</wp:posOffset>
                </wp:positionV>
                <wp:extent cx="6108700" cy="1270"/>
                <wp:effectExtent l="4445" t="4445" r="381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1440"/>
                        </a:xfrm>
                        <a:prstGeom prst="pie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70" coordsize="9620,0" path="m1133,570l2170,570m2172,570l2950,570m2952,570l3470,570m3473,570l4510,570m4512,570l5290,570m5292,570l5810,570m5813,570l6850,570m6852,570l7630,570m7632,570l8150,570m8153,570l9189,570m9192,570l9969,570m9972,570l10490,570m10493,570l10752,570e" stroked="t" o:allowincell="f" style="position:absolute;margin-left:56.65pt;margin-top:28.5pt;width:480.9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rect>
            </w:pict>
          </mc:Fallback>
        </mc:AlternateContent>
      </w:r>
      <w:r>
        <w:rPr>
          <w:spacing w:val="-4"/>
          <w:sz w:val="26"/>
        </w:rPr>
        <w:t>____________________________________________________________________________</w:t>
      </w:r>
    </w:p>
    <w:p>
      <w:pPr>
        <w:pStyle w:val="TextBody"/>
        <w:rPr>
          <w:spacing w:val="-4"/>
          <w:sz w:val="26"/>
        </w:rPr>
      </w:pPr>
      <w:r>
        <w:rPr>
          <w:spacing w:val="-4"/>
          <w:sz w:val="26"/>
        </w:rPr>
      </w:r>
    </w:p>
    <w:p>
      <w:pPr>
        <w:pStyle w:val="Normal"/>
        <w:tabs>
          <w:tab w:val="clear" w:pos="709"/>
          <w:tab w:val="left" w:pos="4843" w:leader="none"/>
          <w:tab w:val="left" w:pos="9071" w:leader="none"/>
        </w:tabs>
        <w:rPr>
          <w:sz w:val="26"/>
        </w:rPr>
      </w:pPr>
      <w:r>
        <w:rPr>
          <w:sz w:val="26"/>
        </w:rPr>
        <w:t>Приложение: (документы, предусмотренные пунктом 2.2 раздела 2 Порядка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предприятия</w:t>
      </w:r>
      <w:r>
        <w:rPr>
          <w:sz w:val="26"/>
          <w:u w:val="single"/>
        </w:rPr>
        <w:tab/>
      </w:r>
      <w:r>
        <w:rPr>
          <w:sz w:val="26"/>
        </w:rPr>
        <w:t>/</w:t>
      </w:r>
      <w:r>
        <w:rPr>
          <w:sz w:val="26"/>
          <w:u w:val="single"/>
        </w:rPr>
        <w:tab/>
      </w:r>
    </w:p>
    <w:p>
      <w:pPr>
        <w:pStyle w:val="Normal"/>
        <w:ind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6" w:after="0"/>
        <w:ind w:right="826" w:hanging="0"/>
        <w:jc w:val="right"/>
        <w:rPr/>
      </w:pPr>
      <w:r>
        <w:rPr>
          <w:sz w:val="24"/>
          <w:szCs w:val="24"/>
        </w:rPr>
        <w:t>Приложение№2  к Положению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322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lineRule="exact" w:line="322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существлении расходов, источником финансового обеспеч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торых является субсид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1596"/>
        <w:gridCol w:w="1726"/>
        <w:gridCol w:w="1701"/>
        <w:gridCol w:w="1469"/>
        <w:gridCol w:w="1649"/>
        <w:gridCol w:w="1843"/>
      </w:tblGrid>
      <w:tr>
        <w:trPr>
          <w:trHeight w:val="24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  <w:p>
            <w:pPr>
              <w:pStyle w:val="TableParagraph"/>
              <w:ind w:hanging="2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сходования</w:t>
            </w:r>
          </w:p>
          <w:p>
            <w:pPr>
              <w:pStyle w:val="TableParagraph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TableParagraph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  <w:p>
            <w:pPr>
              <w:pStyle w:val="TableParagraph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</w:r>
          </w:p>
          <w:p>
            <w:pPr>
              <w:pStyle w:val="TableParagraph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у</w:t>
            </w:r>
          </w:p>
          <w:p>
            <w:pPr>
              <w:pStyle w:val="TableParagraph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х</w:t>
            </w:r>
          </w:p>
          <w:p>
            <w:pPr>
              <w:pStyle w:val="TableParagraph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 по</w:t>
            </w:r>
          </w:p>
          <w:p>
            <w:pPr>
              <w:pStyle w:val="TableParagraph"/>
              <w:ind w:hanging="5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аправлениям</w:t>
            </w:r>
          </w:p>
          <w:p>
            <w:pPr>
              <w:pStyle w:val="TableParagrap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асходов,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</w:t>
            </w:r>
          </w:p>
          <w:p>
            <w:pPr>
              <w:pStyle w:val="TableParagraph"/>
              <w:ind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,</w:t>
            </w:r>
          </w:p>
          <w:p>
            <w:pPr>
              <w:pStyle w:val="TableParagraph"/>
              <w:ind w:hanging="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одтверждающие</w:t>
            </w:r>
          </w:p>
          <w:p>
            <w:pPr>
              <w:pStyle w:val="TableParagraph"/>
              <w:ind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TableParagraph"/>
              <w:ind w:hanging="2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латежного</w:t>
            </w:r>
          </w:p>
          <w:p>
            <w:pPr>
              <w:pStyle w:val="TableParagraph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,</w:t>
            </w:r>
          </w:p>
          <w:p>
            <w:pPr>
              <w:pStyle w:val="TableParagraph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203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использован</w:t>
            </w:r>
          </w:p>
          <w:p>
            <w:pPr>
              <w:pStyle w:val="TableParagraph"/>
              <w:tabs>
                <w:tab w:val="clear" w:pos="709"/>
                <w:tab w:val="left" w:pos="1203" w:leader="none"/>
              </w:tabs>
              <w:rPr/>
            </w:pPr>
            <w:r>
              <w:rPr>
                <w:spacing w:val="-2"/>
                <w:sz w:val="20"/>
                <w:szCs w:val="20"/>
              </w:rPr>
              <w:t>ный остаток</w:t>
            </w:r>
          </w:p>
          <w:p>
            <w:pPr>
              <w:pStyle w:val="TableParagraph"/>
              <w:tabs>
                <w:tab w:val="clear" w:pos="709"/>
                <w:tab w:val="left" w:pos="1203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бсидии по</w:t>
            </w:r>
          </w:p>
          <w:p>
            <w:pPr>
              <w:pStyle w:val="TableParagraph"/>
              <w:tabs>
                <w:tab w:val="clear" w:pos="709"/>
                <w:tab w:val="left" w:pos="1203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остоянию на </w:t>
              <w:tab/>
              <w:t xml:space="preserve"> </w:t>
            </w:r>
          </w:p>
          <w:p>
            <w:pPr>
              <w:pStyle w:val="TableParagraph"/>
              <w:tabs>
                <w:tab w:val="clear" w:pos="709"/>
                <w:tab w:val="left" w:pos="1203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на дату</w:t>
            </w:r>
          </w:p>
          <w:p>
            <w:pPr>
              <w:pStyle w:val="TableParagrap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оставления </w:t>
            </w:r>
          </w:p>
          <w:p>
            <w:pPr>
              <w:pStyle w:val="TableParagrap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ч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ичины</w:t>
            </w:r>
          </w:p>
          <w:p>
            <w:pPr>
              <w:pStyle w:val="TableParagraph"/>
              <w:ind w:hanging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озникновения</w:t>
            </w:r>
          </w:p>
          <w:p>
            <w:pPr>
              <w:pStyle w:val="TableParagraph"/>
              <w:ind w:hanging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использованного остатка субсидии</w:t>
            </w:r>
          </w:p>
        </w:tc>
      </w:tr>
      <w:tr>
        <w:trPr>
          <w:trHeight w:val="2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7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7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" w:hanging="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3" w:hanging="0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6=3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rPr>
                <w:sz w:val="24"/>
              </w:rPr>
            </w:pPr>
            <w:r>
              <w:rPr>
                <w:w w:val="99"/>
                <w:sz w:val="24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843" w:leader="none"/>
          <w:tab w:val="left" w:pos="7185" w:leader="none"/>
        </w:tabs>
        <w:spacing w:before="89" w:after="0"/>
        <w:ind w:left="232" w:hanging="0"/>
        <w:rPr>
          <w:sz w:val="26"/>
        </w:rPr>
      </w:pPr>
      <w:r>
        <w:rPr>
          <w:sz w:val="26"/>
        </w:rPr>
        <w:t>Руководитель предприятия</w:t>
      </w:r>
      <w:r>
        <w:rPr>
          <w:sz w:val="26"/>
          <w:u w:val="single"/>
        </w:rPr>
        <w:tab/>
      </w:r>
      <w:r>
        <w:rPr>
          <w:sz w:val="26"/>
        </w:rPr>
        <w:t>/</w:t>
      </w:r>
      <w:r>
        <w:rPr>
          <w:sz w:val="26"/>
          <w:u w:val="single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3z3">
    <w:name w:val="WW8Num13z3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  <w:ind w:firstLine="370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51:00Z</dcterms:created>
  <dc:creator>User</dc:creator>
  <dc:description/>
  <cp:keywords/>
  <dc:language>en-US</dc:language>
  <cp:lastModifiedBy>user</cp:lastModifiedBy>
  <cp:lastPrinted>2024-08-22T17:29:00Z</cp:lastPrinted>
  <dcterms:modified xsi:type="dcterms:W3CDTF">2024-08-23T05:21:00Z</dcterms:modified>
  <cp:revision>10</cp:revision>
  <dc:subject/>
  <dc:title> </dc:title>
</cp:coreProperties>
</file>