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4 июня 2025 года № 24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проекта решения о бюджет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гачевского муниципального райо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ab/>
      </w:r>
      <w:r>
        <w:rPr/>
        <w:t>Во исполнение решения Собрания Дергачевского муниципального района «Об утверждении положения о бюджетном процессе в Дергачевском муниципальном образовании», 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1.Утвердить Положение о порядке разработки проекта решения о бюджете  Дергачевского муниципального района на очередной финансовый год и плановый период согласно приложению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изнать   утратившим  силу  постановление  администрации Дергачевского муниципального района от 25 июня 2018 года  № 239 «Об утверждении Положения о порядке разработки проекта решения о бюджете Дергачевского  муниципального района на очередной финансовый год и плановый период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3. Контроль   за   исполнением   настоящего постановления оставляю за собой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6379"/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6379"/>
        <w:jc w:val="both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6379"/>
        <w:jc w:val="both"/>
        <w:rPr/>
      </w:pPr>
      <w:r>
        <w:rPr>
          <w:sz w:val="24"/>
        </w:rPr>
        <w:t>№</w:t>
      </w:r>
      <w:r>
        <w:rPr>
          <w:sz w:val="24"/>
        </w:rPr>
        <w:t>242 от 04.06.2025.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4"/>
          <w:lang w:eastAsia="zh-CN"/>
        </w:rPr>
      </w:pPr>
      <w:r>
        <w:rPr>
          <w:rFonts w:eastAsia="Andale Sans UI;Times New Roman"/>
          <w:b/>
          <w:bCs/>
          <w:kern w:val="2"/>
          <w:sz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Andale Sans UI;Times New Roman"/>
          <w:b/>
          <w:b/>
          <w:bCs/>
          <w:kern w:val="2"/>
          <w:lang w:eastAsia="zh-CN"/>
        </w:rPr>
      </w:pPr>
      <w:r>
        <w:rPr>
          <w:rFonts w:eastAsia="Andale Sans UI;Times New Roman"/>
          <w:b/>
          <w:bCs/>
          <w:kern w:val="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РЯДКЕ РАЗРАБОТКИ ПРОЕКТА РЕШ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О БЮДЖЕТЕ ДЕРГАЧЕВСКОГО 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ОЧЕРЕДНОЙ ФИНАНСОВЫЙ ГОД И НА ПЛАНОВЫЙ ПЕРИОД</w:t>
      </w:r>
    </w:p>
    <w:p>
      <w:pPr>
        <w:pStyle w:val="Normal"/>
        <w:spacing w:lineRule="auto" w:line="276" w:before="0" w:after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40"/>
        <w:jc w:val="both"/>
        <w:rPr/>
      </w:pPr>
      <w:r>
        <w:rPr/>
        <w:t>1. Проект решения о бюджете Дергачевского муниципального района  на очередной финансовый год и на плановый период (далее - проект решения о  бюджете) разрабатывается в соответствии с Бюджетным кодексом Российской Федерации и решением Собрания Дергачевского муниципального района «Об утверждении Положения «О бюджетном процессе в Дергачевском муниципальном районе».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ложении используются следующие понятия: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- год, следующий за текущим финансовым годом;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- два финансовых года, следующие за очередным финансовым годом;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ный год - год, предшествующий текущему финансовому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center"/>
        <w:outlineLvl w:val="1"/>
        <w:rPr/>
      </w:pPr>
      <w:r>
        <w:rPr/>
        <w:t>II. Разработка проекта решения о бюджет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40"/>
        <w:jc w:val="both"/>
        <w:rPr/>
      </w:pPr>
      <w:r>
        <w:rPr/>
        <w:t>3. В разработке проекта решения о бюджете участвуют администрация Дергачевского муниципального района, в том числе отдел экономики, инвестиционной политики,  финансовое управление администрации Дергачевского муниципального района  и другие структуры исполнительной власти района, а также иные организации в соответствии с бюджетным законодательством.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Дергачевского муниципального района: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обряет прогноз социально-экономического развития района и основные направления бюджетной и налоговой политики на очередной финансовый год и на плановый период;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обряет проект бюджета района и вносит его в Собрание Дергачевского муниципального района с соответствующими документами и материалами.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тдел экономики, инвестиционной политики администрации Дергачевского муниципального района: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нозы социально-экономического развития района на очередной финансовый год и на плановый период, прогноз социально-экономического развития района на долгосрочный период;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одит до органов местного самоуправления района систему показателей прогноза социально-экономического развития района на очередной финансовый год и на плановый период, устанавливает перечень и сроки представления отчетных и (или) прогнозных данных, необходимых для разработки прогноза социально-экономического развития района на очередной финансовый год и на плановый период: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сроки представляет в финансовое управление администрации Дергачевского муниципального района: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едварительные параметры прогноза социально-экономического развития района на очередной финансовый год и на плановый период;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казатели прогноза социально-экономического развития района на очередной финансовый год и на плановый период в разрезе муниципальных образований района;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ояснительную записку к прогнозу социально-экономического развития района на очередной финансовый год и на плановый период;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едварительные итоги социально-экономического развития района за истекший период текущего финансового года и ожидаемые итоги социально-экономического развития района за текущий финансовый год.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Финансовое управление администрации Дергачевского муниципального района: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ноз основных параметров консолидированного бюджета района на очередной финансовый год и на плановый период;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основным направлениям бюджетной и налоговой политики;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основные подходы по  формированию проекта расходов консолидированного бюджета района;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, перечень, формы и сроки представления отчетных и (или) прогнозных данных, необходимых для разработки проекта бюджета и материалов к нему;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в установленном порядке у главных распорядителей средств бюджета района  информацию, необходимую для разработки проекта бюджета района;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 реестра расходных обязательств района на основе расходных обязательств, представляемых главными распорядителями средств бюджета района;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определяет на основе прогноза социально-экономического развития района, расчетов главных администраторов доходов бюджета района и главных администраторов источников финансирования дефицита бюджета района, прогнозный объем доходов и поступлений в бюджет  района на очередной финансовый год и на плановый период;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одит до главных распорядителей средств бюджета района прогнозные объемы расходов бюджета района на очередной финансовый год и на плановый период;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осуществляет свод представленных главными администраторами доходов бюджета района, главными распорядителями средств бюджета района и главными администраторами источников финансирования дефицита бюджета района, объемов доходов, расходов и источников финансирования дефицита бюджета по кодам бюджетной классификации;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установлению нормативов отчислений от налоговых доходов в местные бюджеты;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 верхний предел муниципального долга района на конец очередного финансового года и каждого года планового периода;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для внесения в Собрание Дергачевского муниципального района на рассмотрение проект бюджета района, а также направляет его на заключение в контрольно-счетный орган района.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Главные администраторы доходов бюджета района и источников финансирования дефицита бюджета района разрабатывают и представляют в установленные сроки в финансовое управление администрации Дергачевского муниципального района прогнозный объем администрируемых доходов и поступлений в бюджет района на очередной финансовый год и на плановый период, расчеты к ним.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Главные распорядители средств бюджета района разрабатывают и представляют в установленные сроки: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инансовое управление администрации Дергачевского муниципального района: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асчеты и обоснования распределения прогнозных объемов расходов бюджета, оценку объемов расходов местных бюджетов в разрезе поселений района на очередной финансовый год и на плановый период по установленным финансовым управлением администрации Дергачевского муниципального района формам;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для включения в основные направления бюджетной политики района, в проект бюджета района;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межведомственной комиссии по разработке проекта решения о  бюджете и прогноза консолидированного бюджета района на очередной финансовый год и на плановый период: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едложения по отмене или изменению в очередном финансовом году и в плановом периоде нормативных правовых актов, договоров и соглашений, направленные на оптимизацию состава расходных обязательств и (или) сокращение объема ассигнований, необходимых для их исполнения;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б)  предложения по принятию или изменению в очередном финансовом году и в плановом периоде нормативных правовых актов, договоров и соглашений, влекущих увеличение объема бюджетных ассигнований на исполнение расходных обязательств района.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рогноз социально-экономического развития района и проект бюджета района вносятся в установленном порядке на рассмотрение в комиссию по бюджету администрации Дергачевского муниципального района.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В целях повышения прозрачности бюджетного процесса ежегодно формируется межведомственная комиссия по разработке проекта решения о  бюджете района и прогноза консолидированного бюджета района на очередной финансовый год и на плановый период, в которую включаются представители исполнительной власти района, организаций, территориальных органов федеральных органов исполнительной власти (по согласованию) и состав которой утверждается администрацией Дергачевского муниципального района.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Разработка проекта бюджета и прогноза консолидированного бюджета района осуществляется в соответствии с планом мероприятий по разработке проекта бюджета района и прогноза консолидированного бюджета района на очередной финансовый год и на плановый период согласно приложению к настоящему Положению.</w:t>
      </w:r>
    </w:p>
    <w:p>
      <w:pPr>
        <w:sectPr>
          <w:type w:val="nextPage"/>
          <w:pgSz w:w="11906" w:h="16838"/>
          <w:pgMar w:left="1134" w:right="851" w:gutter="0" w:header="0" w:top="720" w:footer="0" w:bottom="232"/>
          <w:pgNumType w:fmt="decimal"/>
          <w:formProt w:val="false"/>
          <w:titlePg/>
          <w:textDirection w:val="lrTb"/>
          <w:docGrid w:type="default" w:linePitch="381" w:charSpace="0"/>
        </w:sect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65"/>
        <w:jc w:val="right"/>
        <w:outlineLvl w:val="0"/>
        <w:rPr>
          <w:sz w:val="24"/>
        </w:rPr>
      </w:pPr>
      <w:r>
        <w:rPr>
          <w:sz w:val="24"/>
        </w:rPr>
        <w:t>Приложение к Положению</w:t>
      </w:r>
    </w:p>
    <w:p>
      <w:pPr>
        <w:pStyle w:val="Normal"/>
        <w:ind w:left="85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работке проекта бюджета района и прогноза консолидирован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гачевского муниципального района на очередной финансовый год и на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253"/>
        <w:gridCol w:w="1850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  <w:r>
              <w:rPr>
                <w:b/>
                <w:spacing w:val="-10"/>
                <w:sz w:val="24"/>
                <w:szCs w:val="24"/>
              </w:rPr>
              <w:t>предст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Ку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редставление реестров расходных обязательств бюджета района на очередной финансовый  год и на плановый период в соответствии с предварительными условиям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министерства финансов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Сарато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направление: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ных показателей по земельному налогу </w:t>
              <w:br/>
              <w:t>на очередной финансовый  год и на плановый перио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Сарат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ей прогноза социально-экономического развития района на очередной финансовый  год </w:t>
              <w:br/>
              <w:t>и на плановый период  в целом по район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инвестиционной политики администрации Дергачевского муниципальн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вестиционной политики Сарат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ов поступлений доходов в бюджет района и консолидированный бюджет и поступлений из источников внутреннего финансирования дефицитов бюджетов на очередной финансовый  год и на плановый перио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ые администраторы доходов бюджета района, главные администраторы источников внутреннего финансирования дефицита бюджета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х о поступлении дополнительных средств </w:t>
              <w:br/>
              <w:t>в консолидированный бюджет района в результате проведенной реструктуризации в соответствии со сроками погашения реструктурированных платежей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межрайонной налоговой служб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ргачевскому район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 о дополнительных платежах в бюджет района, до начисленных по результатам контрольной работы налоговых органов в очередном финансовом  году и плановом период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межрайонной налоговой служб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ргачевскому район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й по планируемым мероприятиям </w:t>
              <w:br/>
              <w:t xml:space="preserve">по оптимизации сети учреждений бюджетной сферы  района (по каждому учреждению)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инвестиционной политики администрации Дергачевского муниципального района, финансовое управление администрации Дергач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потребности по исполнению расходных обязательств района по осуществлению социальных выплат, прогнозу изменения численности получателей </w:t>
              <w:br/>
              <w:t>и среднего размера выплат и предложений по их дальнейшей оптимизации с учетом введения критериев адресности и нуждаем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инвестиционной политики администрации Дергачевского муниципального района, финансовое управление администрации Дергач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а минимальной потребности в средствах бюджета района на повышение заработной платы отдельных категорий работников бюджетной сферы, установленных Указами Президента Российской Федерации от 7 мая 2012 года № 597,  от 1 июня 2012 года № 761 и от 28 декабря 2012 года № 1688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а изменения среднесписочной численности указанных категорий работников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а расчетных индексов изменения тарифов </w:t>
              <w:br/>
              <w:t>на тепло-, энерго- и водоресурсы для учреждений бюджетной сферы района  на очередной финансовый  год и на плановый период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в правовых актов о внесении изменений в перечень муниципальных программ района, предлагаемых к реализации начиная с очередного финансового  года или с одного из годов планового периода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и согласование проекта распоряжения о формировании межведомственной комиссии по разработке проекта решения о  бюджете района и прогноза консолидированного бюджета района на очередной финансовый год и на плановый период (далее - межведомственная комиссия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бюджетообразующих показателей социально-экономического развития района на очередной финансовый год и на плановый период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инвестиционной полити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ергачевского муниципальн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вестиционной политики Сарат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показателей прогноза социально-экономического развития района в разрезе муниципальных образований на очередной финансовый  год и на плановый период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инвестиционной политики</w:t>
            </w:r>
          </w:p>
          <w:p>
            <w:pPr>
              <w:pStyle w:val="ConsPlusNormal"/>
              <w:widowControl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ергачевского муниципальн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основных характеристик прогноза консолидированного бюджета района на очередной финансовый  год и на плановый период  по доходам и поступлениям в целом по консолидированному бюджету района и в разрезе бюджетов муниципальных образований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  <w:p>
            <w:pPr>
              <w:pStyle w:val="ConsPlusNormal"/>
              <w:widowControl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-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и межведомственной комиссии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ценарных условий и основных параметров прогноза социально-экономического развития района на очередной финансовый  год и на плановый период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инвестиционной политики</w:t>
            </w:r>
          </w:p>
          <w:p>
            <w:pPr>
              <w:pStyle w:val="ConsPlusNormal"/>
              <w:ind w:left="26" w:firstLine="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ергачевского муниципальн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по основным направлениям бюджетной и налоговой политики на очередной финансовый  г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, инвестиционной политики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ского муниципального района, финансовое управление администрации Дергачевского муниципальн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й по основным подходам к оценк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бюджета района на очередной финансовый  год и на плановый перио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инвестиционной политики администрации Дергачевского муниципального района, финансовое управление администрации Дергачевского муниципальн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 и направление основных подходов по  формированию проекта расходов консолидированного бюджета района  на очередной финансовый  год и на плановый период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распределения предельных бюджетных ассигнований бюджета района на очередной финансовый год и на плановый период по кодам бюджетной классификации с расчетами и обоснованиями по ни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обоснованности распределения расходов бюджета района на очередной финансовый  год </w:t>
              <w:br/>
              <w:t>и на плановый период на исполнение действующих и принимаемых обязательств района, проведение анализа оценки прогнозных объемов расходов местных бюджетов на очередной финансовый  год и на плановый период, в том числе на заседаниях рабочей группы в финансовом управлении администрации Дергачевского муниципального района, формирование перечня несогласованных вопросов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Дергачевского муниципального район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-сентябр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и межведомственной комиссии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параметров проекта бюджета района на очередной финансовый  год и на плановый период, их соответствия требованиям бюджетного законодательства и соглашений, заключенных с министерством финансов Саратовской обла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прогнозных объемов доходов и расходов местных бюджетов на очередной финансовый  год </w:t>
              <w:br/>
              <w:t>и на плановый перио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а консолидированного бюджета района </w:t>
              <w:br/>
              <w:t>на очередной финансовый  год и на плановый перио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я несогласованных вопрос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уточненных с учетом решений межведомственной комиссии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казателей социально-экономического развития района на очередной финансовый  год и на плановый перио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инвестиционной политики администрации Дергачевского муниципальн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ных показателей по земельному налогу </w:t>
              <w:br/>
              <w:t xml:space="preserve">на очередной финансовый  год и на плановый период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муниципальных образова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объемов расходов местных бюджетов </w:t>
              <w:br/>
              <w:t xml:space="preserve">(в разрезе муниципальных образований района) на очередной финансовый  год и на плановый период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й и материалов для подготовки проекта решения о бюджете района на очередной финансовый год и на плановый период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ируемых доходов и поступлений в местные бюджеты на очередной финансовый  год </w:t>
              <w:br/>
              <w:t xml:space="preserve">и на плановый период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 бюджета района, главные администраторы источников внутреннего финансирования дефицита бюджета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я объемов расходов бюджета района </w:t>
              <w:br/>
              <w:t xml:space="preserve">в соответствии с бюджетной классификацией на очередной финансовый  год и на плановый период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предварительных результатов распределения межбюджетных трансфертов местным бюджетам на очередной финансовый  год  и на плановый период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внесение на рассмотрение межведомственной комиссии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а решения о бюджете района и прогноза консолидированного бюджета района на очередной финансовый  год и на плановый период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атериалов для проведения публичных слушаний по проекту решения о бюджете района на очередной финансовый  год и на плановый период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 Дергачевского муниципальн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а решения о бюджете района на очередной финансовый  год и на плановый период для предварительного ознакомл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ять дней до рассмотрения, но не позднее 15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ргачев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0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05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232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3">
    <w:name w:val="s3"/>
    <w:basedOn w:val="Style10"/>
    <w:qFormat/>
    <w:rPr/>
  </w:style>
  <w:style w:type="character" w:styleId="S1">
    <w:name w:val="s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3:00Z</dcterms:created>
  <dc:creator>User</dc:creator>
  <dc:description/>
  <cp:keywords/>
  <dc:language>en-US</dc:language>
  <cp:lastModifiedBy>user</cp:lastModifiedBy>
  <cp:lastPrinted>2022-12-02T10:40:00Z</cp:lastPrinted>
  <dcterms:modified xsi:type="dcterms:W3CDTF">2025-06-06T10:08:00Z</dcterms:modified>
  <cp:revision>8</cp:revision>
  <dc:subject/>
  <dc:title> </dc:title>
</cp:coreProperties>
</file>