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0 августа 2024 года № 24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реестра и схемы мес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щения контейнерных площад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временного хранения тверд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альных отходов в р.п. Дерг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гачев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целях обеспечения охраны окружающей среды и здоровья человека на  территории Дергачевского муниципального образования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ПиН 2.1.3684-21 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е постановлением Главного государственного санитарного врача РФ от 28.01.2021 № 3, администрация 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твердить реестр мест размещения контейнерных площадок для сбора ТКО на территории р.п. Дергачи Дергачевского муниципального образования Дергачевского муниципального района Саратовской области (приложение №1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Утвердить схему мест размещения контейнерных площадок для сбора ТКО и мест накопления крупногабаритных отходов (КГО) на территории р.п. Дергачи Дергачевского муниципального образования Дергачевского муниципального района Саратовской области (приложения к постановлению №2 </w:t>
      </w:r>
      <w:r>
        <w:rPr>
          <w:b/>
        </w:rPr>
        <w:t>-</w:t>
      </w:r>
      <w:r>
        <w:rPr/>
        <w:t xml:space="preserve"> №10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Признать утратившим силу постановление администрации Дергачевского муниципального района  от 30 января 2024 года №35 «Об утверждении реестра  и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схемы мест размещения контейнерных площадок для временного хранения твердых коммунальных отходов на территории р.п. Дергачи Дергачевского муниципального образования Дергачевского муниципального района Саратовской области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>4.Настоящее постановление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 xml:space="preserve">                  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№ 242 от 20.08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Адрес накопления ТКО:</w:t>
      </w:r>
      <w:r>
        <w:rPr>
          <w:sz w:val="24"/>
          <w:szCs w:val="24"/>
        </w:rPr>
        <w:t xml:space="preserve"> Саратовская область, Дергачевский  район, р.п. Дергачи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обственник мест (площадок) накопления ТКО:</w:t>
      </w:r>
      <w:r>
        <w:rPr>
          <w:sz w:val="24"/>
          <w:szCs w:val="24"/>
        </w:rPr>
        <w:t xml:space="preserve"> Саратовская область, р.п.Дергачи, пл. М.Горького, д.4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Дергачевского муниципального района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ОГРН: </w:t>
      </w:r>
      <w:r>
        <w:rPr>
          <w:sz w:val="24"/>
          <w:szCs w:val="24"/>
        </w:rPr>
        <w:t>1036401300000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 размещения контейнерных площадок для сбора ТКО р.п. Дергачи Дергачев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15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4"/>
        <w:gridCol w:w="1757"/>
        <w:gridCol w:w="1730"/>
        <w:gridCol w:w="973"/>
        <w:gridCol w:w="874"/>
        <w:gridCol w:w="1521"/>
        <w:gridCol w:w="1713"/>
        <w:gridCol w:w="6716"/>
      </w:tblGrid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Контейн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ов в наличии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Контей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еров планиру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етс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ординаты: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ирот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гота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796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193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везд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28 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уб.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5093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014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р.п. Дергачи, ул. Звездная д.д. 15,16,17,18,19,20,21,22,23,24,25,26,27,28, ул. Степная д.д. 3,5,8,9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1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Звезд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м.кв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уб.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730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82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р.п. Дергачи, ул. Звездная д.д. 5,7,9,11,13,6,8,10,12,1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1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. ул. Железнодорож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уб.м.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р.п. Дергачи 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елезнодорожна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,2,3,4,5,6,7,пер. Заречный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1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. ул. Железнодорож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0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уб.м.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57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962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р.п. Дергачи ул Железнодорожна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8,9,10,11,12,13,14,15,16,17,18,19,20, ул. Олимпийская д. 1, 1а, 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 Мелиораторов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ов-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  1 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9045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65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ные домовладения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п. Дергачи, ул. Мелиораторов д.д. 1,3,4,5,6,7,8,9,10, 11,1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 Мелиораторов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ов-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  1 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5154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442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р.п. Дергачи, ул. Мелиораторов д.д. 13,14,15,16,17,18,19,20, ул. Степная, д.д. 21,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, д.1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7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5181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18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п. Дергачи, ул. Московская д.д.,14, 14а, 16, 17,19, пер. Олимпийский д.д. 40,42,44,46, ул. Степная д.д. 11,19,21,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сковская, д.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800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05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р.п. Дергачи, ул. Московская д.д. 1,2,3,5,7, 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сковская, д.1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927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108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ные домовладения р.п. Дергачи, ул. Московская д.д. 11, 12,13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Олимпийский, д.д. 1,2,3,4,5, 1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лимпийская, 5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727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218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лимпийская, д.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лимпийская, д.д. 2,4,6,7,8,10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Олимпий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800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442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ул. Олимпийская, д.д.12,12а,14,16,18,20,24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Олимпийская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7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, 0,75,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853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525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п. Дергачи 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лимпийская, д.д. 9,11,13, 28,30,32,3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я, д. 22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775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631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218, 220, 222, 224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22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903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69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226,228,230,232,234</w:t>
            </w:r>
          </w:p>
        </w:tc>
      </w:tr>
      <w:tr>
        <w:trPr>
          <w:trHeight w:val="84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23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5038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763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236, 238, 240, 242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627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370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 д.д. 3,5,7,9,11,13,15,17,19,23,25, 4,6,10,12,14,16,18,20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 Централь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4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78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938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 д.д. 22,24,26,28,30, 32, 32а,34,36,40,42,46, 56,58,27,31,35,37,39, 41,43,45,47,49,51,53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Новоузен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921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852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ул. Новоузенск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ЛМС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230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936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ЛМС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нгель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я, д.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5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199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82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нгель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я 1,2,3,4,5,6,7,8,9,10,11,12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нгель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я, д.1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1707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96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нгель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я 13,14,15,16,17,18,19,20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5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1840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709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д. 1,3,5,7,9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1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1772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769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д. 11,13,15,17,19, ул. Полев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ергачев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1924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061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ергачевск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д Радостный, д.1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862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427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адная, д.д. 1,5,7,9,2, ул. Раздольная, д.д. 1,3,5,7, пр-зд Радостный, д.д. 1,3,5,7,9,11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адная, д.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942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333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адная, д.д. 4,6,8,11,13, ул. Заволжская 1,2,3,5,6,7,8,9,10,12, ул. Привольная, д.д. 13,15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адная, д.1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07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473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адная д.д. 10,16,15, ул. Уютная д.д. 9,11,13, 18,20, ул. Сиреневая д.д. 19,21,23,25,27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аволжская, д.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89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461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аволжская д.д.2,4,6, пер. Вишневы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аволж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064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258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ивольная, ул. Заволжск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Уют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054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581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Уютная д.д. 1,3,5, 2,4,6,8,10,12,14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леваторная, д.1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94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867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леваторная, д.д. 10,12,1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леваторная, д.д. 16,18,20, пер. Ярово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ветл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795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824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ветлая, ул. Переезд 133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Светл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7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860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948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леваторная, д.д. 1,2,3,4,6,8, ул. Светл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иреневая, д.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100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863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иреневая, ул. Встречн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иреневая, д.1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168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480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иренев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п. Озерный, д. 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209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797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иреневая, туп. Озерны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ивольная, д.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951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029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ивольная, ул.Раздольн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дольный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9А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905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373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п. Раздольный, ул. Раздольн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Лучистый, д.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50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248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домовладения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 молоко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а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Лучистый, д.1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591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49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 молокозавода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стречная, д.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стречная, д.д. 3,5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еверный, д.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666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777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адионная 8,10,12,14,16,18,20,22,24,26,28,31,30,32,34,35, пер. Северный, д.д. 1,3,5,7, ул. Речная д.д. 31,35,37,39,41,43,45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 д. 6а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38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129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 д.д. 2,2а,6,4,6а, 19,21,23,25,29,31,33, пер. Южный, д.3,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 д.1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70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138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 д.д. 8,10,12,14,16,41,43,45,47,49,51, пер. Веселый, д.д. 1,8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6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717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195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 д.д. 53,55,57,59,61,63,18,20,22,24,30,32,34, пер. Северный, д.д. 6,8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ионерская, д.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69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247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ионерская, д.д. 9,10,11,12,13,14,15,16,17,18,19,20,21.22,23,24,25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ионерская, д.3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24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307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ионерская, д.д. 26,27,28,29,30, 32,34,35,37, ул. Нефтяников, д.д. 23, пер. Степной, д.д. 2а,3,4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 ул. Пионерская, д.47а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ионерская, д.д. 39,41,43, 49, 38,42,44,46,48,50,52,54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Пионерска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7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64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423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ионерская д.д. 65,67,69,71,73,75, 74.76,78, ул. Геологическая д.д. 15,17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Ершовск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679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075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Ершовский, д.д. 3а,5,9, 16,18,20,22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. Ершовск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3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35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129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шовский, д.д. 2а,3, 24,26,28,30,32,34,36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Химиков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777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973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Химиков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Реч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78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769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ечная, д.д. 1,3,2,2а,4,6,8,10,12,14,9а,9,11,13,14а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Реч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66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801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ечная, д.д. 15,16,17,18,19,20,22,22а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Реч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10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907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ечная, д.д. 19а, 19б, 21,21а, 24,26,28,30,32,34,40, ул. Стадионная, д.д. 2,4,6, пер. Тихий 2,4,6,8,8а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Реч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5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69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930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ечная, пер. Тихи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Реч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6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785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974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ечная, ул. Геологическ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Берегов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99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570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ерегов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ранспортная, д.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107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917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ранспортная, ул. Нефтяников, д.д. 3а,5,7, пер. Нефтяников, 1,2,3,4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ранспортная 2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33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9069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ологическая, ул. Транспортн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 д.1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883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525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 д.д. 4,6,8,10,12,14,11,13,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 д.1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69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566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орожная, ул. Нефтяников, д.д. 11,13,15,17,21, ул. Восточная д.д. 20, 24, 21, 23, пер. Степной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 д.27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1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587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 пер. Дружбы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5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622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665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 д.д. 52,53,54,55,56,57,58,59, ул. Геологическая д.д. 11,13,22,24,26,28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, д. 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29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849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Дружбы, д.д. 1,3, ул. Молодежная д.д. 1,2.3,4,5,6,7,10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, д.1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56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871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азведчиков, д1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02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9224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ологическая, ул. Разведчиков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роителей, д. 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28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9335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роителе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орожная, д. 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22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673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орожн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Конно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7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1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98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ннова, д.д.2,4,6,8,10,7,9,ул. Набережная, д.д. 6,8,10,12,14,16,18,7,11,13,17,19,20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ннова, 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1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98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нова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ннова, д.3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863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293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ннова, ул. М.Горького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а, д.2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03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56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а, д.д. 1,2,3,4,5,6,7,8,9,10,11,12,13,14,15,16,17,18,19,20,21,22, ул. Набережная, д.д. 22,26,27,28,31,32,33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а, д.36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06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616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а, д.д. 25,26,27,28,29,30,31,32,34,35,36,39,40,41,43,45,47,49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 Пугачева, д.7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52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839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а, ул. Л.Толстого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а, д9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680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081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а, пер. Пушкинский, пер. Мирны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а, д.10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а,  пер. Кооперативный, пер. Уральски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Горького, д.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Горького, д.д.5,7,9,11,13,16,18,20,22,24, пер. Целинный, д.д. 5,7,9,10,12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Горького, д.2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56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393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Горького д.д.23,25,27, 39,41, 30,32,34,36,38,40,42,44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Горького, д. 47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13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575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Горького, д.д. 47,49,51,53,55,57,59, 52,54,56,5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Горького, д.6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42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681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Горького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1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пер. Лиманны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Ленин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68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133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20,22,24,26,28,30,32,34,36, 21,23,25,27,29,31,33, пер. Советский, д.д. 1,3,5,7, пер. Лермонтова, д.д. 2,4,6,8,10,12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4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70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838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38,40,42,48,50,52,52а,35,37,39,41,43,45,47,49,51,53,59,61,63, 52,56,56а,58,60,62,66, пер. Чехова, д.д. 1,3,5,7, ул. Пугачева, д.д.52,55,59,61, ул. М.Горького, д.д. 47,49,51,54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Ленин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7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21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210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78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74.76,69,71, ул. Октябрьская, д.д.121,123, ул. Чапаева, д.д.92,96,99,101,78а,80,84,87,93,95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Ленин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8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42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035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8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90, ул. Комсомольская, д.д. 76,78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Ленин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06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73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864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 10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д.д. 69,71,81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11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32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745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110,11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98, ул. Маяковского, д.д.29,31,33,35,37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11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0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545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116,118,120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пер. Лесной.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87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4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75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722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8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яковского, д.д. 21,26,28, ул. Луговая, д.д. 26,28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9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02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548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89,9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уговая, д.д.25,30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9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4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39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522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93,9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Лесной, ул. Новая д.д.2а,2б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Ленин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2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87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248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12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кзальная, д.д. 1,1а,4,6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, д.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4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,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46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317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124,12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, д.д. 2,3,4,5,6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Нов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7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75, 0,75,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6765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494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, д.13, ул. Вокзальная, д.д. 8,10,1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, д.д. 8,9,10,11,12,14,16,24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Нов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4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,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77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618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, д.28, ул.Советская, д.10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, д.д. 19,20,26, ул. Советская, д.д. 109,128,124,126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Октябрьска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15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491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753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1, 3, 5, 7, 9, 11, 13, 17, 19, 25, 27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4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ул. Лугова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7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24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107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 д.д. 20,26, 32, 65, 67, 71, 73, 75, 81, 83, 87, пер. Западный д.д. 1,2, 3, 4, 4А, 6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ская, д.185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669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705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ул. Ст. Разина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 207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837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884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201,207,211,213,215,116,118,120,122,124, 126,130,132,, пер. Мирный, пер. Пушкинский, пер. Кооперативны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225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ская, д.д. 217,219,221,223,225,231,233, 134,136,140,144, 146,148,150, пер. Уральски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245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094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095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235,239,241,243,245,247,249,251,253, 152,154,156,158,160,162.164, пер. Овражны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ул. Октябрь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6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229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211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255,257,263,265,267,269, 166,168,170,172,174,176,178,180,182, пер. Узки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 Октябрьская, д. 27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36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325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271,273,275,277,279,281,283,285,287,291,293,295,297,299,301, 184,186,188,190,190а,192,192а,194,196,198,200,202,204,206,208,210,212,214, пер. Колхозны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Чапае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5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557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 2а,2б,2в,2г,2д,4,3,5,9,11, ул. Октябрьская, д.д.1,3,5,7,9,11,13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Чапае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3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761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717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 6,10,14,22,24,28,30,32,34,36,19,21,23,35а,31,33,35,39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Чапае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5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869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 38,40,42,44,46,4850,56,62,66,45,47,51,53,55,69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87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181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07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73,75,81,87,93,95, 68,72,74,78а,80,84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06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13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367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 102,106,108,109,115, ул. Советская, д.д. 65,69, ул. Л. Толстого, д.д. 52,54а,58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д.12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713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498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. Разина, д.д. 43,45, ул. Чапаева, д. 120, 125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13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784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563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ул. С.Разина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 Чапаева, д.13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886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650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пер. Мирны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д.16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228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960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191,193,195,197,199,201,203, 205,207,209, пер. Узкий, пер. Отважны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Чапаева, д.165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049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804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140,144,159,163,165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Уральский д.д. 15,17,20, 22, 26, 28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17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118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843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17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 159,163,185,187,140,144,152,158,160, пер. Зеленый, пер.Овражный, пер. Волжски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19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31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017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Чапаева, д.д. 166,170,172,176,178,181,182,184. 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Чапае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1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433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148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 186,188,190,192,194,196,198,200, 211,213,215,217,219,221,223,225,227,229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 Ст.Разина, д.58а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6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145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.Раз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. 58, 58А, 56, 56А, 54,50, 44, 39, 39А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. Разина, д.65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854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112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.Разина, д.д. 57,59,61,65,67,69,71,73,75,82,84,86,90,92,94,96,98,100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. Разина, д.9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019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775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кзальная, д.д. 24,26,28,30,32,34, ул. Ст.Разина, д.д. 85,91,93,104,106,108, ул. Новая д.д. 40а,42,44,46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ул. Комсомоль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668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388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.9,11,13,10,12,14,18,20,22,24,, пер. Гоголя, д.д. 5,6,9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 ул.Комсомольская, д.2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876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565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. 15,19,23,27,31,33,35,26,28,30,32,36,38,40,42,44,46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 ул. Комсомольская, д.57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27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827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д.д.41,49,51,53,52,50,60, пер. Крылова, д.д. 11,12,14,20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 ул. Комсомоль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8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, 0,75,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8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061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жилые дом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. Толстого, д.д.63,67, 84,84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д.81, 85,87,89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 Комсомольская, д.126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ирный, ул. Комсомольск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 ул. Юбилейная, д.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101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602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зд Больничный, д.д. 14,15,16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6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63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654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 д.д. 2,4,6, проезд Больничный д.д. 17,18,19,20,21,22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 д.16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151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830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 д.д. 10,12,14,16,18,20, 15,17,19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 д.2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41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944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 д.д. 32,34,23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Юбилейная, д.30Б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37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968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 д.д.22,24, 26, 28, 28А, 30Б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-зд Больничный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,0,75, 0,75, 0,75,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56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648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зд Больничный, д.д. 1,2,3,4,5,6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-зд Больничный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13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516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зд Больничный, д.д. 7,8,10,10а, 12,13,14\1,14\2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яковского, д.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43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391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яковского, пер. Трудово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Маяковского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38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577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яковского, д.д. 24,26,28, 17,21,14,18,15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Школьный, д.1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961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245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Школьный, д.д. 4,6,12,14,13,15,17, ул. Первомайск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. Толстого, д.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67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344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Лиманный, д.д. 16,18,20,22,24,26,28, 19,21,23,25,27,29,31,33,35, ул. Л. Толстого, д.д. 1,3,7,8,9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. Толстого, д.1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122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172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. Толстого, д.д. 12,15,16,17,18,19,21, пер. Рабочий 3,6,8,9,11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.Толстого, д.5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91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457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. Толстого, ул. Октябрьска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Лермонтова, д.1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172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026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.Толстого, д.д. 12,14,16,18,20,22,24,26, 17,19,21,31, пер. Лермонтова, д.д. 8,10,12,14,18,7,9,11,13, 15,19,2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197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455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ереговая, ул. Советская, пер. Лиманны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 Советская, д.2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60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284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пер. Рабочий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 Советская, д.3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14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150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пер. Чехова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4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84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948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д. 42,44, 46, 29, 31, 35, 37,  ул. Пугачева д.д. 83, 85, 70, 72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 Советская, д.7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6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319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д. 65,69,75, ул. Чапаева д.д. 108,115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9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699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995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д. 89,91, 93, 95, 99, 100, 102, 110, пер. Школьный д.д. 3,5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Совет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3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880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56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д. 134, 132, 130, 128, 109, ул. Вокзальная д.д. 18, 20, 22, 24, 26, 28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. Лесной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5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96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67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д. 99, 101, 103, 105, 112, 114, 116, 118, 120, пер. Лесной д.д. 50, 38, 40, 42</w:t>
            </w:r>
          </w:p>
        </w:tc>
      </w:tr>
      <w:tr>
        <w:trPr>
          <w:trHeight w:val="666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Заводской, д.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674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429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Заводской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, д.2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72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852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абережная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абережная, д.3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649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503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 д.д. 35,36,38,39,40,41,43,44,45,46,47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абережная, д.5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628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139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 д.д. 48,52,53,54,55,56,57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. Рыночная, д.2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97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143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 Рыночная д.д. 5,7,8,9,10,11,12,13,15,16,17,18,20,22,23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. Рыноч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. Старого рынка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16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107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 Рыночная, пер. Чехова</w:t>
            </w:r>
          </w:p>
        </w:tc>
      </w:tr>
      <w:tr>
        <w:trPr>
          <w:trHeight w:val="764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. Гогол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712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214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Гоголя, пер. Трудовой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рудовой, д. 1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855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353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рудовой д.д. 8, 10, 12, 14, 16, 18, 20, 22, 24</w:t>
            </w:r>
          </w:p>
        </w:tc>
      </w:tr>
      <w:tr>
        <w:trPr>
          <w:trHeight w:val="772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зд Заводской, д.4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239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891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зд. Заводской д.д. 1,2,3,4</w:t>
            </w:r>
          </w:p>
        </w:tc>
      </w:tr>
      <w:tr>
        <w:trPr>
          <w:trHeight w:val="790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Шолохова, д.1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728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002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Шолохова</w:t>
            </w:r>
          </w:p>
        </w:tc>
      </w:tr>
      <w:tr>
        <w:trPr>
          <w:trHeight w:val="181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 145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фарм»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тека ООО «Фортунафарм», ул. Октябрьская, д. 145</w:t>
            </w:r>
          </w:p>
        </w:tc>
      </w:tr>
      <w:tr>
        <w:trPr>
          <w:trHeight w:val="189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ой, д. 59/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йкал»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41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426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тека ООО «Байкал», ул. Советская, д.59/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кзальная, д. 19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ргенева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372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573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ергенева, ул. Вокзальная, д.19</w:t>
            </w:r>
          </w:p>
        </w:tc>
      </w:tr>
      <w:tr>
        <w:trPr>
          <w:trHeight w:val="49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 8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ристофоров Н.В.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 «Стройдом», ул. Октябрьская, д. 82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Уютная, д.7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«Сказка» р.п. Дергачи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«Сказка» р.п. Дергачи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ул. Комсомоль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122 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«Дергачевская районная станция по борьбе с болезнями животных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448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82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У «Дергачевская районная станция по борьбе с болезнями живо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197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ой, д. 57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данян Г.О.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 «СушиБург», ул. Советская, д. 57, пом. 3</w:t>
            </w:r>
          </w:p>
        </w:tc>
      </w:tr>
      <w:tr>
        <w:trPr>
          <w:trHeight w:val="1502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ая площадка у моста через реку Камышевка на км508+329 автомобильной дороги общего пользования федерального значения А-298 «Автомобильная дорога Р-208 «Тамбов- Пенза» - Саратов – Пристанное – Ершов – Озинки – граница с Республикой Казахстан», Саратовская область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крытие щебень площадь 2 кв.м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ЛОН»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1,26410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265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ная площадка у моста через реку Камышевка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м508+329 автомобильной дороги общего пользования федерального значения А-298 «Автомобильная дорога Р-208 «Тамбов- Пенза» - Саратов – Пристанное – Ершов – Озинки – граница с Республикой Казахстан», Саратовская область</w:t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3">
    <w:name w:val="Обычный (веб)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6">
    <w:name w:val="Нижний колонтитул Знак"/>
    <w:basedOn w:val="Style10"/>
    <w:qFormat/>
    <w:rPr>
      <w:sz w:val="28"/>
      <w:szCs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Нижний колонтитул Знак1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+ Полужирный"/>
    <w:basedOn w:val="Style10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Без интервала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2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1:00Z</dcterms:created>
  <dc:creator>User</dc:creator>
  <dc:description/>
  <cp:keywords/>
  <dc:language>en-US</dc:language>
  <cp:lastModifiedBy>user</cp:lastModifiedBy>
  <cp:lastPrinted>2022-01-18T14:51:00Z</cp:lastPrinted>
  <dcterms:modified xsi:type="dcterms:W3CDTF">2024-08-21T12:17:00Z</dcterms:modified>
  <cp:revision>4</cp:revision>
  <dc:subject/>
  <dc:title> </dc:title>
</cp:coreProperties>
</file>