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июня 2025 года № 24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екта решения о бюджет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ского 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ев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Во исполнение решения Совета Дергачевского  муниципального образования Дергачевского муниципального района Саратовской области «Об утверждении положения о бюджетном процессе в Дергачевском муниципальном образовании», 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Утвердить Положение о порядке разработки проекта решения о бюджете  Дергачевского  муниципального образования  Дергачевского муниципального района на  очередной финансовый год и плановый период согласно приложени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  утратившим  силу  постановление  администрации Дергачевского муниципального района от 30 декабря 2019 года  № 540 «Об утверждении Положения о порядке разработки проекта решения о бюджете Дергачевского  муниципального образования на очередной финансовый год и плановый период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 Контроль   за   исполнением   настоящего постановления оставляю за собой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637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/>
      </w:pPr>
      <w:r>
        <w:rPr>
          <w:sz w:val="24"/>
        </w:rPr>
        <w:t>№</w:t>
      </w:r>
      <w:r>
        <w:rPr>
          <w:sz w:val="24"/>
        </w:rPr>
        <w:t>243 от 04.06.2025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4"/>
          <w:lang w:eastAsia="zh-CN"/>
        </w:rPr>
      </w:pPr>
      <w:r>
        <w:rPr>
          <w:rFonts w:eastAsia="Andale Sans UI;Times New Roman"/>
          <w:b/>
          <w:bCs/>
          <w:kern w:val="2"/>
          <w:sz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ПОРЯДКЕ РАЗРАБОТКИ ПРОЕКТА РЕШЕНИЯ О БЮДЖЕТЕ ДЕРГАЧЕВСКОГО 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ЧЕРЕДНОЙ ФИНАНСОВЫЙ ГОД И НА ПЛАНОВЫЙ ПЕРИОД</w:t>
      </w:r>
    </w:p>
    <w:p>
      <w:pPr>
        <w:pStyle w:val="Normal"/>
        <w:spacing w:lineRule="auto" w:line="27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о бюджете Дергачевского  муниципального образования  на очередной финансовый год и на плановый период (далее - проект решения о  бюдже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) разрабатывае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Дергачевского муниципального образования   «</w:t>
      </w:r>
      <w:r>
        <w:rPr>
          <w:rStyle w:val="FontStyle13"/>
          <w:b w:val="false"/>
          <w:sz w:val="28"/>
          <w:szCs w:val="28"/>
        </w:rPr>
        <w:t>Об утверждении положения о бюджетном процессе в  Дергачевском  муниципальном образова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лановый период -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отчетн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II. Разработка проекта решения о бюджет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работке проекта решения о бюджете городского поселения участвуют администрация Дергачевского муниципального района, а также иные организации в соответствии с бюджет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4. Администрация  Дергачевского  муниципального района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одобряет прогноз социально-экономического развития муниципального образования и основные направления бюджетной и налоговой политики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одобряет проект бюджета городского поселения и вносит его в Совет Дергачевского муниципального образования с соответствующими документами и материалам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 </w:t>
      </w:r>
      <w:r>
        <w:rPr/>
        <w:t>разрабатывает прогнозы социально-экономического развития городского поселения на очередной финансовый год и на плановый период, прогноз социально-экономического развития городского поселения на долгосрочн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доводит до органов местного самоуправления городского поселения систему показателей прогноза социально-экономического развития городского поселе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городского поселе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установленные сроки представля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а) предварительные параметры прогноза социально-экономического развития город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б) показатели прогноза социально-экономического развития город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в) пояснительную записку к прогнозу социально-экономического развития город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г) предварительные итоги социально-экономического развития городского поселения за истекший период текущего финансового года и ожидаемые итоги социально-экономического развития городского поселения за тек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разрабатывает прогноз основных параметров бюджета город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разрабатывает предложения по основным направлениям бюджетной и налоговой полити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разрабатывает основные подходы по  формированию проекта расходов бюджета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устанавливает, перечень, формы и сроки представления отчетных и (или) прогнозных данных, необходимых для разработки проекта бюджета и материалов к нему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запрашивает в установленном порядке у главных распорядителей средств бюджета городского поселения информацию, необходимую для разработки проекта бюджета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осуществляет ведение реестра расходных обязательств городского поселения на основе расходных обязательств, представляемых главными распорядителями средств бюджета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определяет на основе прогноза социально-экономического развития городского поселения, расчетов главных администраторов доходов бюджета городского поселения и главных администраторов источников финансирования дефицита бюджета городского поселения прогнозный объем доходов и поступлений в бюджет  город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доводит до главных распорядителей средств бюджета городского поселения прогнозные объемы расходов бюджета город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вносит предложения по установлению нормативов отчислений от налоговых доходов в бюджет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рассчитывает верхний предел муниципального долга муниципального образования на конец очередного финансового года и каждого года планового пери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разрабатывает для внесения в Совет Дергачевского муниципального образования на рассмотрение проект бюджета городского поселения, а также направляет его на заключение в контрольно-счетный орган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5. Главные администраторы доходов бюджета городского поселения и источников финансирования дефицита бюджета городского поселения разрабатывают и представляют в установленные сроки в администрацию Дергачевского  муниципального района прогнозный объем администрируемых доходов и поступлений в бюджет городского поселения на очередной финансовый год и на плановый период, расчеты к ни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6. Главные распорядители средств бюджета городского поселения разрабатывают и представляют в установленные срок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в администрацию Дергачевского  муниципального райо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а) расчеты и обоснования распределения прогнозных объемов расходов бюджета городского поселения, оценку объемов расходов бюджета городского поселения на очередной финансовый год и на плановый период по установленным форма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б) предложения для включения в основные направления бюджетной политики городского поселения, в проект бюджета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на рассмотрение межведомственной комиссии по разработке проекта решения о  бюджете и прогноза бюджета городского поселе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7. Прогноз социально-экономического развития городского поселения и проект бюджета городского поселения вносятся в установленном порядке на рассмотрение в комиссию по бюджету администрации Дергаче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0. В целях повышения прозрачности бюджетного процесса ежегодно формируется межведомственная комиссия по разработке проекта решения о  бюджете городского поселения и прогноза бюджета городского поселения на очередной финансовый год и на плановый период, в которую включаются представители исполнительной власти городского поселения, организаций, территориальных органов федеральных органов исполнительной власти (по согласованию), депутатов городского поселения и состав которой утверждается администрацией Дергачевского 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11. Разработка проекта бюджета и прогноза бюджета городского поселения осуществляется в соответствии с планом мероприятий по разработке проекта бюджета городского поселения и прогноза бюджета городского поселения на очередной финансовый год и на плановый период согласно приложению к настоящему Положению на очередной финансовый год и на плановый период согласно приложению к настоящему Положению. </w:t>
      </w:r>
    </w:p>
    <w:p>
      <w:p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itlePg/>
          <w:textDirection w:val="lrTb"/>
          <w:docGrid w:type="default" w:linePitch="381" w:charSpace="0"/>
        </w:sectPr>
        <w:pStyle w:val="Msonormalbullet2gif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065"/>
        <w:jc w:val="right"/>
        <w:outlineLvl w:val="0"/>
        <w:rPr>
          <w:sz w:val="24"/>
        </w:rPr>
      </w:pPr>
      <w:r>
        <w:rPr>
          <w:sz w:val="24"/>
        </w:rPr>
        <w:t>Приложение к Положению</w:t>
      </w:r>
    </w:p>
    <w:p>
      <w:pPr>
        <w:pStyle w:val="Normal"/>
        <w:ind w:left="85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работке проекта бюджета района и прогноза консолидирова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гачевского муниципального образования Дергач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9"/>
        <w:gridCol w:w="4111"/>
        <w:gridCol w:w="1984"/>
        <w:gridCol w:w="300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представление реестров расходных обязательств бюджета город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чередной финансовый  год и на плановый период в соответствии с предварительными услов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финансового управления администрации Дергаче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направ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х показателей по земельному налогу </w:t>
              <w:br/>
              <w:t>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ей прогноза социально-экономического развития городского поселения на очередной финансовый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ов поступлений доходов в бюджет городского поселения и поступлений из источников внутреннего финансирования дефицитов бюджетов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бюджета городского поселения, главные администраторы источников внутреннего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о задолженности по отмененным налогам и сборам, реальной к взысканию в очередном финансовом году и плановом пери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ция межрегиональной налоговой службы по Дергачевскому район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х о дополнительных платежах в бюджет городского поселения, до начисленных по результатам контрольной работы налоговых органов в очередном финансовом  году и плановом пери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ция межрегиональной налоговой службы по Дергачевскому район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в правовых актов о внесении изменений в перечень муниципальных программ городского поселения, предлагаемых к реализации начиная с очередного финансового  года или с одного из годов планово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согласование проекта распоряжения о формировании межведомственной комиссии по разработке проекта решения о  бюджете городского поселения  и прогноза бюджета городского поселения на очередной финансовый год и на плановый период (далее - межведомственная комисс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показателей прогноза социально-экономического развития городского поселения на очередной финансовый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экономики, инвестиционной политики администрации Дергач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сновных характеристик прогноза бюджета городского поселения на очередной финансовый  год и на плановый период  по доходам и поступл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ценарных условий и основных параметров прогноза социально-экономического развития городского поселения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 основным направлениям бюджетной и налоговой политики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основным подходам к оценке расходов бюджета городского поселения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направление распределения предельных бюджетных ассигнований бюджета городского поселения на очередной финансовый год и на плановый период по кодам бюджетной классификации с расчетами и обоснованиями по н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х параметров проекта бюджета городского поселения на очередной финансовый  год и на плановый период, их соответствия требованиям бюджетного законодательства и соглашений, заключенных с министерством финансов Сара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 прогнозных объемов доходов и расходов бюджета городского поселения на очередной финансовый  год 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несогласован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уточненных с учетом решений межведомственной комисс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ей социально-экономического развития городского поселения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инвестиционной политики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х показателей по земельному налогу </w:t>
              <w:br/>
              <w:t>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несение на рассмотрение межведомственной комисс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о бюджете городского поселения и прогноза бюджета городского поселения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для проведения публичных слушаний по проекту решения о бюджете городского поселения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проекта решения о бюджете городского поселения на очередной финансовый  год и на плановый период для предварительного ознаком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ять дней до рассмотрения, но 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ргачевского муниципального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E9C12BBDD8CE3F7D308C9D243C362492CFF0653D619BFD838E4318B50EDBE0048337F91511FA4U6R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8:00Z</dcterms:created>
  <dc:creator>User</dc:creator>
  <dc:description/>
  <cp:keywords/>
  <dc:language>en-US</dc:language>
  <cp:lastModifiedBy>user</cp:lastModifiedBy>
  <cp:lastPrinted>2022-12-02T10:40:00Z</cp:lastPrinted>
  <dcterms:modified xsi:type="dcterms:W3CDTF">2025-06-09T06:03:00Z</dcterms:modified>
  <cp:revision>5</cp:revision>
  <dc:subject/>
  <dc:title> </dc:title>
</cp:coreProperties>
</file>