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августа 2024 года № 24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реестра многодетных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, имеющих прав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бесплатное предоставл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ых участ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в соответствии с Законом Саратовской области от 30.09.2014 г. № 119-ЗСО, администрация Дергачевского муниципального района Саратовской области ПОСТАНОВЛЯЕ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ногодетных граждан, имеющих право на бесплатное предоставление земельных участков на территории Дергачевского муниципального района  по состоянию на  26.08.2024  года,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 силу постановление администрации Дергачевского муниципального района  </w:t>
      </w:r>
      <w:r>
        <w:rPr>
          <w:bCs/>
        </w:rPr>
        <w:t>от 02 августа 2024 года № 232 «</w:t>
      </w:r>
      <w:r>
        <w:rPr/>
        <w:t xml:space="preserve">Об утверждении реестра </w:t>
      </w:r>
    </w:p>
    <w:p>
      <w:pPr>
        <w:pStyle w:val="Normal"/>
        <w:rPr/>
      </w:pPr>
      <w:r>
        <w:rPr/>
        <w:t>многодетных граждан, имеющих право на бесплатное предоставление земельных участков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</w:rPr>
        <w:t>муниципального района</w:t>
        <w:tab/>
        <w:tab/>
        <w:t xml:space="preserve">                                            С.Н.Мурзаков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содержанием Реестра многодетных семей, состоящих на учете в целях предоставления земельного участка бесплатно в собственность можно  ознакомится в отделе имущественных и земельных отношений администрации Дергачевского муниципального района по  адресу: Саратовская область  р.п.Дергачи пл.М.Горького, 4 (в соответствии с графиком работы отдела имущественных и земельных отношений).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4:00Z</dcterms:created>
  <dc:creator>User</dc:creator>
  <dc:description/>
  <cp:keywords/>
  <dc:language>en-US</dc:language>
  <cp:lastModifiedBy>user</cp:lastModifiedBy>
  <cp:lastPrinted>2024-08-27T09:30:00Z</cp:lastPrinted>
  <dcterms:modified xsi:type="dcterms:W3CDTF">2024-09-02T06:02:00Z</dcterms:modified>
  <cp:revision>6</cp:revision>
  <dc:subject/>
  <dc:title/>
</cp:coreProperties>
</file>