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6 июня 2025 года № 25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>«Культура Дергачевского  района</w:t>
      </w:r>
    </w:p>
    <w:p>
      <w:pPr>
        <w:pStyle w:val="Normal"/>
        <w:rPr/>
      </w:pPr>
      <w:r>
        <w:rPr>
          <w:b/>
        </w:rPr>
        <w:t>на 2024-202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 основании Закона Саратовской области «О бюджетном процессе в Саратовской области» от 26 декабря 2007 года, руководствуясь Уставом Дергачевского муниципального района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ab/>
        <w:t>1. Внести в постановление администрации  Дергачевского муниципального района от 29 января 2024 года № 31 «Об утверждении муниципальной программы «Культура Дергачевского  района на 2024</w:t>
      </w:r>
      <w:r>
        <w:rPr>
          <w:b/>
        </w:rPr>
        <w:t>-</w:t>
      </w:r>
      <w:r>
        <w:rPr/>
        <w:t>2027 годы»  следующие изменения и дополне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>1.1. Паспорт муниципальной программы изложить  в новой редакции (приложение №1 к постановлению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2. Подпрограмму 2 «Народное творчество и культурно – досуговая деятельность» изложить в новой редакции (приложение №2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ab/>
        <w:t>2. Контроль за выполнением настоящего постановления возложить на и.о. заместителя главы администрации Дергачевского муниципального района по социальной сфере Суворову С.Н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1 от 16.06.2025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У Н И Ц И П А Л Ь Н А Я  П  Р  О  Г  Р  А  М  М 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КУЛЬТУРА  ДЕРГАЧЕВСКОГО РАЙОНА   НА  2024 – 202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й программы «Культура Дергачевского района на 2024-2027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Культура Дергачевского района на 2024-2027 годы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 и кино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здание условий для сохранения культурного потенциала и культурного наследия района, поддержка многообразия культурной жизни, культурных  инноваций, создание  равных возможностей доступа к культурным ценностям для жителей района и представителей разных  социальных групп, модернизация отрасли.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расходными обязательствами, связанных с повышением оплаты труда отдельным категориям работников бюджетной сферы в целях реализации указов Президента Российской Федерации от 0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и условиях её расходования, утверждённым постановлением Правительства Саратовской области от 27 апреля 2017 года № 207-П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-2027 годы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кино администрации Дергаче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, средства от платных услуг, оказанных учреждениями культуры и кино, спонсорские средства, </w:t>
            </w:r>
            <w:r>
              <w:rPr>
                <w:b/>
                <w:sz w:val="26"/>
                <w:szCs w:val="26"/>
              </w:rPr>
              <w:t>областной и федеральные бюджеты</w:t>
            </w:r>
          </w:p>
        </w:tc>
      </w:tr>
      <w:tr>
        <w:trPr>
          <w:trHeight w:val="1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возможностей для развития культуры и кино, сохранение и развитие кадрового потенциала района, пополнение материально-технической базы учреждений культуры и кино, эффективное сохранение и использование культурного наслед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средней заработной платы: педагогов учреждений дополнительного образования детей – до уровня не ниже 95% от фактически сложившейся средней заработной платы учителей по соответствующей территории муниципального образования за 2021 год; работников учреждений культуры – до 90% от планируемого на 2021 год среднемесячного дохода от трудовой деятельности по област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 за выполнением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Дергаче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ГРАМ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right="-234" w:hanging="0"/>
        <w:jc w:val="both"/>
        <w:rPr/>
      </w:pPr>
      <w:r>
        <w:rPr>
          <w:sz w:val="26"/>
          <w:szCs w:val="26"/>
        </w:rPr>
        <w:tab/>
        <w:t>Программа «Культура Дергачевского района на 2024-2027 год» (далее именуется – Программа) разработана в целях реализации основных направлений Концепции развития культуры в Саратовской области и в соответствии с Законом о культуре Саратовской области от 28 июля 2010 г.</w:t>
      </w:r>
    </w:p>
    <w:p>
      <w:pPr>
        <w:pStyle w:val="Normal"/>
        <w:tabs>
          <w:tab w:val="clear" w:pos="709"/>
          <w:tab w:val="left" w:pos="567" w:leader="none"/>
        </w:tabs>
        <w:ind w:right="-2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риод радикальных социально-экономических преобразований основной целью государственной политики в сфере культуры и кино являлось сохранение культурного наследия народов России, сложившейся ранее системы институтов культурной жизни страны. Вместе с тем, сегодня выдвигается ряд новых задач в сфере культуры и кино, которые требуют корректировки сложившихся приоритетов. Главные акценты переносятся с задач сохранения ранее накопленного культурного потенциала на задачи его дальнейшего развития.</w:t>
      </w:r>
    </w:p>
    <w:p>
      <w:pPr>
        <w:pStyle w:val="Normal"/>
        <w:tabs>
          <w:tab w:val="clear" w:pos="709"/>
          <w:tab w:val="left" w:pos="567" w:leader="none"/>
        </w:tabs>
        <w:ind w:right="-2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иск новых способов и инструментов управления развитием сферы культуры и кино, обоснование целесообразности финансирования различных направлений культурной деятельности обуславливает необходимость применения программных мет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ЦЕЛИ И ЗАДАЧ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витие культурного потенциала  и культурного наследия района, обеспечение многообразия  культурной жизн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равных возможностей доступа к культурным ценностям для жителей района и представителей разных социальных групп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модернизация сферы культуры и кино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расходными обязательствами, связанных с повышением оплаты труда отдельным категориям работников бюджетной сферы в целях реализации указов Президента Российской Федерации от 0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и условиях её расходования, утверждённым постановлением Правительства Саратовской области от 27 апреля 2017 года № 207-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витие и укрепление инфраструктуры отрасл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свободного доступа к информации и знаниям посредством создания качественно новой системы информационно-библиотечного обслуживания населения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условий для развития народного творче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современных экспозиций и использование новых информационных технологий в музейной деятель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достижение устойчивого развития кинообслуживания населения области посредством пополнения материально-технической базы киноустановок, организация массовой работы с кинозрителем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роли культуры и кино в формировании социально активной лич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нцентрация бюджетных средств на приоритетных направлениях развития отрасл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ой предусматривается разработка и реализация комплекса мероприятий, направленных на решение поставленных задач в рамках пяти под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1. Музейный фонд и музей Дергаче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сохранения, пополнения, изучения и представления музейного фонда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использование новых информационных технологий в работе по учету, хранению и популяризации музейных предметов и музейных коллекци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 создание современных экспозиций, внедрение эффективных форм и методов управления, обеспечение доступа граждан к музейным коллекциям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2. Библиотеки Дергач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безопасности библиотечных фондов и свободного доступа граждан к информ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модернизация деятельности библиотек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- совершенствование системы информационно-библиотечного обслуживания насел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3. Народное творчество и культурно-досуговая деятельност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поддержка и развитие самодеятельного народного творчества, национальных культур и народов района, межнациональных связей и обмен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возрождение и популяризация народных промыслов и декоративно-прикладного творчества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создание и внедрение новых форм и методов культурно – досуговой деятельности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еспечение муниципальных расходных обязательств по повышению оплаты труда: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педагогов учреждений дополнительного образования детей – до уровня не ниже 95% от фактически сложившейся средней заработной платы учителей по соответствующей территории муниципального образования за 2021 год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2) работников учреждений культуры – до 90% от планируемого на 2021 год среднемесячного дохода от трудовой деятельности по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4. Кинообслуживание на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гулярного публичного киновидеопо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полнение материально-технической базы киноустановок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кинообслуживания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ифференцированный подход в работе с кинозр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5. Модернизация материальной базы, технического и технологического оснащения организаций и учреждений  культуры и искус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достижение кардинального улучшения состояния материально-технической базы учреждений культуры и к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а 6. </w:t>
      </w:r>
      <w:r>
        <w:rPr>
          <w:b/>
          <w:bCs/>
          <w:sz w:val="26"/>
          <w:szCs w:val="26"/>
        </w:rPr>
        <w:t>Обеспечение деятельности учреждений культуры и к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>
          <w:sz w:val="26"/>
          <w:szCs w:val="26"/>
        </w:rPr>
        <w:tab/>
        <w:t>- укрепление материально-технической базы муниципальных учреждений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Финансирование мероприятий Программы осуществляется за счет средств районного бюджета, областного бюджета, федерального бюджета, внебюджетных источников, средств, заработанных от предоставления платных услуг насел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Общие затраты на реализацию Программы составят </w:t>
      </w:r>
      <w:bookmarkStart w:id="0" w:name="_GoBack"/>
      <w:bookmarkEnd w:id="0"/>
      <w:r>
        <w:rPr>
          <w:sz w:val="26"/>
          <w:szCs w:val="26"/>
        </w:rPr>
        <w:t>313501,9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И ЭФФЕКТИВНОСТЬ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Реализация мероприятий, предусмотренных Программой, позволи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ить доступ к музейному фонду района и его сохранность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расширить формы представления музейных предметов, социальные функции музе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защитить музейные и библиотечные фонды от  разрушения и иных негативных  воздейств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создать качественно новую систему информационно-библиотечного обслуживания населения района, повысить сохранность библиотечных фондов, развить систему комплектования библиотечных фондо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птимизировать подготовку специалистов творческих профессий, обеспечить их конкурентоспособность на рынке труда; привести уровень профессиональной подготовки в соответствие с современными требования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содействовать развитию народных ремесел, развитию национальных культур, знакомству населения с обрядами и культурой народов, проживающих на территории района, стимулированию и поддержке межнационального и межрайонного культурного сотрудниче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овысить среднюю посещаемость киносеансов и их доходность, создать видеофонд, расширить зрительскую аудитори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ривлечь различные группы населения к участию в общественной и культурной жизни, способствовать консолидации общества на основе исторических ценностей, формированию чувства гордости за свою страну, воспитанию уважения к подвигам героев, обеспечению преемственности традиций различных покол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851" w:right="851" w:gutter="0" w:header="0" w:top="232" w:footer="0" w:bottom="232"/>
          <w:pgNumType w:fmt="decimal"/>
          <w:formProt w:val="false"/>
          <w:textDirection w:val="lrTb"/>
          <w:docGrid w:type="default" w:linePitch="299" w:charSpace="0"/>
        </w:sect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52"/>
        <w:gridCol w:w="715"/>
        <w:gridCol w:w="851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1371"/>
        <w:gridCol w:w="1039"/>
      </w:tblGrid>
      <w:tr>
        <w:trPr>
          <w:trHeight w:val="568" w:hRule="atLeast"/>
        </w:trPr>
        <w:tc>
          <w:tcPr>
            <w:tcW w:w="1502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ПРОГНОЗИРУЕМЫХ ОБЪЕМОВ ФИНАНСИРОВАНИЯ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ИСТОЧНИКАМ И НАПРАВЛЕНИЯМ</w:t>
            </w:r>
          </w:p>
        </w:tc>
      </w:tr>
      <w:tr>
        <w:trPr>
          <w:trHeight w:val="2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е  (тыс. руб.)</w:t>
            </w:r>
          </w:p>
        </w:tc>
      </w:tr>
      <w:tr>
        <w:trPr>
          <w:trHeight w:val="3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т платных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</w:t>
            </w:r>
          </w:p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ь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т платных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</w:t>
            </w:r>
          </w:p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льный </w:t>
            </w:r>
          </w:p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т платных услуг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3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иблиотеки Дергачевского района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3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4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9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2,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59,5</w:t>
            </w:r>
          </w:p>
        </w:tc>
      </w:tr>
      <w:tr>
        <w:trPr>
          <w:trHeight w:val="1233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. Укрепление материально-технической базы библиотек, улучшение качества обслуживания читателей, сохранение библиотечных фондов</w:t>
            </w:r>
          </w:p>
        </w:tc>
        <w:tc>
          <w:tcPr>
            <w:tcW w:w="7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3,7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4,6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,9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9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2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59,5</w:t>
            </w:r>
          </w:p>
        </w:tc>
      </w:tr>
      <w:tr>
        <w:trPr>
          <w:trHeight w:val="52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Народное творчество и культурно-досуговая деятельность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5,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8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18,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1,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0,3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3,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73,7</w:t>
            </w:r>
          </w:p>
        </w:tc>
      </w:tr>
      <w:tr>
        <w:trPr>
          <w:trHeight w:val="9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. Укрепление материально-технической базы муниципальных учреждений культуры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5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8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18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1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0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73,7</w:t>
            </w:r>
          </w:p>
        </w:tc>
      </w:tr>
      <w:tr>
        <w:trPr>
          <w:trHeight w:val="616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- ности учреждений культуры и кино</w:t>
            </w:r>
          </w:p>
        </w:tc>
        <w:tc>
          <w:tcPr>
            <w:tcW w:w="7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62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19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9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8,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68,7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 Укрепление материально-технической базы муниципальных учреждений культуры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62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19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9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8,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68,7</w:t>
            </w:r>
          </w:p>
        </w:tc>
      </w:tr>
      <w:tr>
        <w:trPr>
          <w:trHeight w:val="316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 ПО  ПРОГРАММЕ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31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23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66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70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09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54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01,9</w:t>
            </w:r>
          </w:p>
        </w:tc>
      </w:tr>
    </w:tbl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5528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9"/>
          <w:tab w:val="left" w:pos="10206" w:leader="none"/>
        </w:tabs>
        <w:ind w:left="6096" w:firstLine="5528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0206" w:leader="none"/>
        </w:tabs>
        <w:ind w:left="6096" w:firstLine="5528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1 от 16.06.2025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а 2. Народное творчество и культурно – досуговая  деятельно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276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992"/>
      </w:tblGrid>
      <w:tr>
        <w:trPr>
          <w:trHeight w:val="299" w:hRule="atLeast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 1. Укрепление материально-технической базы муниципальных учреждений культуры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13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065" w:hRule="atLeast"/>
        </w:trPr>
        <w:tc>
          <w:tcPr>
            <w:tcW w:w="31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труда с начисл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9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7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788,7</w:t>
            </w:r>
          </w:p>
        </w:tc>
      </w:tr>
      <w:tr>
        <w:trPr>
          <w:trHeight w:val="31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87,2</w:t>
            </w:r>
          </w:p>
        </w:tc>
      </w:tr>
      <w:tr>
        <w:trPr>
          <w:trHeight w:val="610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1,8</w:t>
            </w:r>
          </w:p>
        </w:tc>
      </w:tr>
      <w:tr>
        <w:trPr>
          <w:trHeight w:val="610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610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3,6</w:t>
            </w:r>
          </w:p>
        </w:tc>
      </w:tr>
      <w:tr>
        <w:trPr>
          <w:trHeight w:val="610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4</w:t>
            </w:r>
          </w:p>
        </w:tc>
      </w:tr>
      <w:tr>
        <w:trPr>
          <w:trHeight w:val="419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1 разде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973,7</w:t>
            </w:r>
          </w:p>
        </w:tc>
      </w:tr>
      <w:tr>
        <w:trPr>
          <w:trHeight w:val="419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6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4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7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973,7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340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  <w:sz w:val="26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09:00Z</dcterms:created>
  <dc:creator>User</dc:creator>
  <dc:description/>
  <cp:keywords/>
  <dc:language>en-US</dc:language>
  <cp:lastModifiedBy>Ivanow</cp:lastModifiedBy>
  <cp:lastPrinted>2025-06-23T15:52:00Z</cp:lastPrinted>
  <dcterms:modified xsi:type="dcterms:W3CDTF">2025-06-23T11:54:00Z</dcterms:modified>
  <cp:revision>5</cp:revision>
  <dc:subject/>
  <dc:title/>
</cp:coreProperties>
</file>