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9 августа 2024 года № 2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4252" w:hanging="0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ind w:right="4252" w:hanging="0"/>
        <w:rPr>
          <w:b/>
          <w:b/>
          <w:bCs/>
        </w:rPr>
      </w:pPr>
      <w:r>
        <w:rPr>
          <w:b/>
          <w:bCs/>
        </w:rPr>
        <w:t>в постановление администрации</w:t>
      </w:r>
    </w:p>
    <w:p>
      <w:pPr>
        <w:pStyle w:val="Normal"/>
        <w:widowControl w:val="false"/>
        <w:autoSpaceDE w:val="false"/>
        <w:ind w:right="4252" w:hanging="0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b/>
          <w:bCs/>
        </w:rPr>
        <w:t xml:space="preserve">от 22 сентября  2014 года №529 </w:t>
      </w:r>
    </w:p>
    <w:p>
      <w:pPr>
        <w:pStyle w:val="Normal"/>
        <w:widowControl w:val="false"/>
        <w:autoSpaceDE w:val="false"/>
        <w:ind w:right="425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 xml:space="preserve">В соответствии с Жилищным кодексом Российской Федерации, законом Саратовской области от 25.12.2013г. № 240-ЗСО «О порядке утверждения краткосрочных планов реализации областной программы капитального ремонта общего имущества в многоквартирных домах, расположенных на территории Саратовской области», законом Саратовской области от 05.08.2014г. № 88-ЗСО «Об утверждении порядка установления необходимости (отсутствия необходимости) проведения капитального ремонта общего имущества в многоквартирных домах на территории Саратовской област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1.Внести в постановление администрации Дергачевского муниципального района от 22 сентября 2014 года № 529 «О создании комиссии по определению необходимости (отсутствия необходимости) проведения капитального ремонта</w:t>
      </w:r>
      <w:r>
        <w:rPr>
          <w:bCs/>
        </w:rPr>
        <w:t xml:space="preserve"> общего имущества в многоквартирных домах расположенных на территории Дергачев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риложение №2 к постановлению изложить в новой редакции (приложение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2.Признать утратившим силу постановление администрации Дергачевского муниципального района от </w:t>
      </w:r>
      <w:r>
        <w:rPr>
          <w:bCs/>
        </w:rPr>
        <w:t>12 ноября 2020 года № 402</w:t>
      </w:r>
      <w:r>
        <w:rPr/>
        <w:t xml:space="preserve"> «О внесении изменений в постановление администрации  Дергачевского муниципального района от 22 сентября 2014 года №529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3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 xml:space="preserve">          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4  от 29.08.2024г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определению необходимости (отсутствия необходимости)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капитального ремонта общего имущества в многоквартирных домах, расположенных на территории Дерга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А.С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ергачевского муниципального района по работе городского поселения, председатель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мушко Н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отдела строительства и архитектуры администрации Дергачевского муниципального района, осуществляющий муниципальный жилищный контроль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рицкий С.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строительства и архитектуры администрации Дергачевского муниципального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охвостов В.Н.     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по делам ГО и ЧС администрации Дергачевского муниципального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ыщенко М.С.        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государственного инспектора Ершовского, Дергачевского и Федоровского районов Саратовской области по пожарному надзору, майор внутренней 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ихов Н.Р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Орошаемого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униципального района </w:t>
            </w:r>
            <w:r>
              <w:rPr>
                <w:bCs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равская Л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.о. главы Советского муниципального образования </w:t>
            </w:r>
            <w:r>
              <w:rPr>
                <w:sz w:val="26"/>
                <w:szCs w:val="26"/>
              </w:rPr>
              <w:t xml:space="preserve">Дергачевского муниципального района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6:00Z</dcterms:created>
  <dc:creator>User</dc:creator>
  <dc:description/>
  <cp:keywords/>
  <dc:language>en-US</dc:language>
  <cp:lastModifiedBy>user</cp:lastModifiedBy>
  <cp:lastPrinted>2024-01-22T11:28:00Z</cp:lastPrinted>
  <dcterms:modified xsi:type="dcterms:W3CDTF">2024-08-30T12:30:00Z</dcterms:modified>
  <cp:revision>3</cp:revision>
  <dc:subject/>
  <dc:title> </dc:title>
</cp:coreProperties>
</file>