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4 сентября 2024 года № 25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Об отмене постановления </w:t>
      </w:r>
      <w:r>
        <w:rPr>
          <w:b/>
          <w:kern w:val="2"/>
        </w:rPr>
        <w:t xml:space="preserve">администрации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  <w:kern w:val="2"/>
        </w:rPr>
        <w:t>Дергачевского муниципального района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от 07 августа 2024 года № 234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еорганизации дошкольных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организаций в форм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оединения к муниципальном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му образовательному учреждению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«Аленушка» р.п. Дергач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района Саратовской обла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й сад «Василек»пос. Васильевка-1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ргачевского района Саратовской област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 законом от 06.10.2003 № 131-ФЗ «Об общих принципах организации местного самоуправления в Российской Федерации», Уставом Дергачевского муниципального района Саратовской области, администрация Дергачевского муниципального района Саратовской области 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Отменить постановление администрации Дергачевского муниципального района  от 07 августа  2024 года № 234 «О реорганизации дошкольных образовательных организаций в форме присоединения к муниципальному дошкольному образовательному учреждению детский сад «Аленушка» р.п. Дергачи Дергачевского района Саратовской области муниципальное дошкольное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образовательное учреждение детский сад «Василек» пос. Васильевка-1 Дергачевского района Саратовской области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1">
    <w:name w:val="s1"/>
    <w:basedOn w:val="Style10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8:00Z</dcterms:created>
  <dc:creator>User</dc:creator>
  <dc:description/>
  <cp:keywords/>
  <dc:language>en-US</dc:language>
  <cp:lastModifiedBy>user</cp:lastModifiedBy>
  <cp:lastPrinted>2023-01-30T16:09:00Z</cp:lastPrinted>
  <dcterms:modified xsi:type="dcterms:W3CDTF">2024-09-04T11:00:00Z</dcterms:modified>
  <cp:revision>4</cp:revision>
  <dc:subject/>
  <dc:title> </dc:title>
</cp:coreProperties>
</file>