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января 2025 года № 2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/>
      </w:pPr>
      <w:r>
        <w:rPr>
          <w:b/>
        </w:rPr>
        <w:t xml:space="preserve">в постановление администрации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29 декабря 2021 года № 578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х администраторов доходов бюджета 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Дергачев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пунктом 3.2 статьи 160.1 Бюджетного кодекса Российской Федерации, </w:t>
      </w:r>
      <w:r>
        <w:rPr>
          <w:color w:val="000000"/>
        </w:rPr>
        <w:t xml:space="preserve">руководствуясь </w:t>
      </w:r>
      <w:r>
        <w:rPr/>
        <w:t xml:space="preserve">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 в постановление администрации Дергачевского муниципального района от 29 декабря 2021 года № 578  «Об утверждении перечня главных администраторов доходов бюджета Дергачевского муниципального образования Дергаче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сле стро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**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</w:t>
      </w:r>
      <w:r>
        <w:rPr/>
        <w:t>дополнить стро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670"/>
      </w:tblGrid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**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**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2.Контроль 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Обнародовать настоящее постановление на официальном сайте Дергачевского муниципального района Саратовской области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3:00Z</dcterms:created>
  <dc:creator>User</dc:creator>
  <dc:description/>
  <cp:keywords/>
  <dc:language>en-US</dc:language>
  <cp:lastModifiedBy>user</cp:lastModifiedBy>
  <cp:lastPrinted>2023-01-31T17:12:00Z</cp:lastPrinted>
  <dcterms:modified xsi:type="dcterms:W3CDTF">2025-01-28T12:45:00Z</dcterms:modified>
  <cp:revision>3</cp:revision>
  <dc:subject/>
  <dc:title> </dc:title>
</cp:coreProperties>
</file>