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сентября 2024 года № 2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дошкольных образователь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в форме присоедин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му дошкольному образовательному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ю детский сад «Аленушка» р.п. Дергач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етский сад «Василек»пос. Васильевка-1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7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60 Гражданского кодекса Российской Федерации,  Федеральным  законом от 06.10.2003 № 13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 в целях реализации распоряжения главы администрации Дергачевского муниципального района от 08 апреля 2024 года №301р «Об оптимизации расходов средств субвенции»,  администрация Дергачевского муниципального района Саратовской области  ПОСТАНОВЛЯЕТ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организовать муниципальное дошкольное образовательное учреждение детский сад «Аленушка» р.п. Дергачи Дергачевского района Саратовской области (далее МДОУ детский сад «Аленушка» р.п.Дергачи), находящегося по адресу: </w:t>
      </w:r>
      <w:r>
        <w:rPr>
          <w:rStyle w:val="FontStyle11"/>
          <w:b w:val="false"/>
          <w:sz w:val="28"/>
          <w:szCs w:val="28"/>
        </w:rPr>
        <w:t>413440, Саратовская область, Дергачевский район, р.п. Дергачи, ул. Л.Толстого, д.57</w:t>
      </w:r>
      <w:r>
        <w:rPr>
          <w:rFonts w:cs="Times New Roman" w:ascii="Times New Roman" w:hAnsi="Times New Roman"/>
          <w:sz w:val="28"/>
          <w:szCs w:val="28"/>
        </w:rPr>
        <w:t>, путем присоединения к нему следующего учреждения:</w:t>
      </w:r>
      <w:bookmarkStart w:id="0" w:name="_GoBack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детский сад «Василек» пос. 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Дергачевского района Саратовской области</w:t>
      </w:r>
      <w:r>
        <w:rPr>
          <w:rStyle w:val="FontStyle11"/>
          <w:b w:val="false"/>
          <w:sz w:val="28"/>
          <w:szCs w:val="28"/>
        </w:rPr>
        <w:t xml:space="preserve">, находящего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456, Саратовская область, Дергачевский район, пос. Васильевка-1, пер. Мирный, д. 6, помещение № 1 (далее </w:t>
      </w:r>
      <w:r>
        <w:rPr>
          <w:rFonts w:cs="Times New Roman" w:ascii="Times New Roman" w:hAnsi="Times New Roman"/>
          <w:sz w:val="28"/>
          <w:szCs w:val="28"/>
        </w:rPr>
        <w:t>МДОУ детский сад «Василек» пос.Васильевка-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МДОУ детский сад «Аленушка» р.п.Дергачи правопреемником всех прав и обязанностей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в соответствии с передаточными актам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лан мероприятий п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(приложение №1 к постановлению)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состав Комиссии п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(приложение №2 к постановлению)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о.заведующего  МДОУ детский сад «Аленушка» р.п.Дергачи Шабаевой В.Р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 течение трех рабочих дней, с момента принятия постановления о реорганизации, уведомить в установленном порядке органы Федеральной налоговой службы, а также представить в регистрирующий орган документы о записи в Федеральный ресурс о том, что юридическое лицо находится в процессе реорганизации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дважды, с периодичностью один раз в месяц, опубликовать в журнале «Вестник государственной регистрации» сообщение 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течение пяти рабочих дней после даты направления уведомления в инспекцию Федеральной налоговой службы № 9 г. Ершов о начале процедуры реорганизации МДОУ детский сад «Аленушка» р.п.Дергачи,  в письменной форме уведомить известных кредиторов о начале реорганизации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огласовать передаточные акты с начальником управления образования администрации Дергачевского муниципального района, начальником отдела имущественных и земельных отношений администрации Дергачевского муниципального района и представить на утверждение главе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подготовить проект постановления администрации Дергачевского муниципального района об утверждении изменений в Устав МДОУ детский сад «Аленушка» р.п.Дергач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представить в инспекцию Федеральной налоговой службы № 9 г. Ершов для государственной регистрации, утвержденные главой Дергачевского муниципального района, передаточные акты и постановление администрации Дергачевского муниципального района о внесении изменений и дополнений в устав МДОУ детский сад «Аленушка» р.п.Дергачи и об утверждении в его в новой редак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документы, подтверждающие регистрацию изменений и дополнений и о утверждении в новой редакции Устава МДОУ детский сад «Аленушка» р.п.Дергачи; о внесении в Единый государственный реестр юридических лиц записей о реорганизации МДОУ детский сад «Аленушка» р.п.Дергачи; о прекращении деятельности присоединяемо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, представить в отдел имущественных и земельных отношений администрации Дергачевского муниципального района и в  финансовое управление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обеспечить заключение дополнительных соглашений к трудовым договорам с работниками присоединяемо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, в которых отразить изменение наименования работодателя и иные изменения, либо при отказе работника от продолжения работы в МДОУ детский сад «Аленушка» р.п.Дергачи, о прекращении трудового договора в соответствии с пунктом 6 статьи 77 Трудового Кодекса Российской Федер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ведующ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течение трех рабочих дней, с момента принятия постановления о реорганизации, уведомить в установленном порядке органы Федеральной налоговой службы, а также представить в регистрирующий орган документы о записи в Федеральный ресурс о том, что юридическое лицо находится в процессе реорганиз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течение пяти рабочих дней после даты направления уведомления в налоговый орган о начале процедуры реорганизации в письменной форме уведомить известных кредиторов о начале реорганиз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не позднее четырнадцати дней со дня вступления в силу настоящего постановления представить в отдел имущественных и земельных отношений администрации Дергачевского муниципального района перечень имущества, закрепленного за учреждением на праве оперативного управления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чальнику отдела имущественных и земельных отношений администрации Дергачевского муниципального района Ляховой Н.А., заведующ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в месячный срок со дня вступления в силу настоящего постановления провести инвентаризацию имущества и обязательств МДОУ детский сад «Василек» пос.Васильевка-1 и осуществить передачу имущества заведующему МДОУ детский сад «Аленушка» р.п.Дергачи, копии ведомостей инвентаризации направить в отдел имущественных и земельных отношений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 итогам инвентаризации в десятидневный срок подготовить и представить заведующему МДОУ детский сад «Аленушка» р.п.Дергачи передаточные акты, содержащие положения о правопреемстве по всем обязательствам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в отношении всех кредиторов и должников, включая обязательства, оспариваемые сторонами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ветственность за сохранность муниципального имущества на период реорганизации возложить на и.о.заведующего МДОУ детский сад «Аленушка» р.п.Дергачи Шабаеву В.Р., заведующе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миссии по реорганизации образовательных организаций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существлять контроль за подготовкой передаточных актов, а также соблюдением руководителями образовательных организаций сроков выполнения иных мероприятий, предусмотренных настоящим постановлением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информацию о завершении процедуры реорганизации в течение трех рабочих дней направить в финансовое управление администрации Дергачевского муниципального района и в Министерство образования Саратовской област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асходы на реализацию мероприятий настоящего постановления производить в пределах бюджетных ассигнований, предусмотренных решением Собрания Дергачевского муниципального района от 25 декабря 2023 года № 38-235 «О бюджете Дергачевского муниципального района на 2024 год и плановый период 2025 и 2026 годов», по разделу «Общее образование»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Настоящее постановление обнародовать на официальном сайте администрации Дергачевского муниципального района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www.bus.gov.ru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возложить на начальника управления образования администрации Дергачевского муниципального района Харюкову Н.Б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Настоящее постановл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260 от 05.09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х мероприятий по реорганизации МДОУ детский сад «Аленушка» р.п.Дергачи в форме присоеди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е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детский сад «Василек» пос.Васильевка-1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425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ить органы Федеральной налоговой службы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гистрирующий орган документы о записи в Федеральный ресурс о том, что юридическое лицо находится в процессе ре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после даты подписания постановления о ег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орган вносит в Единый государственный реестр юридических лиц запись о том, что учреждение образования находится в процессе ре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 не более 3 рабочих дн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журнале «Вестник государственной регистрации»  уведомления о ре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: первый раз – после внесения записи о нахождении в процессе реорганизации, второй раз – через месяц, после первой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реди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в налоговый орган о начале процедуры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одписа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ервичной профсоюзной организации о проведении мероприятии по реорганизац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ерриториальный орган Пенсионного фонда РФ сведения в соответствии с подп. 1–8 п. 2 ст. 6 и п. 2 ст. 11 Федерального закона от 01.04.1996 № 27–ФЗ "Об индивидуальном (персонифицированном) учете в системе обязательного пенсионного страхования" и в соответствии с ч. 4 ст. 9 Федерального закона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несений и изменений в Уста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«Аленушка» р.п.Дерг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имущества, закрепленного за учреждением на праве оперативного управления в отдел имущественных 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дней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и финансовых обязательств учреждения с привлечением специалистов и передача имущества МДОУ детский са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нушка» р.п.Дергачи, с предоставлением коп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имущественных 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подпис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о ре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райо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же 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заведующем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 передаточных актов, содержащих положения о правопреемстве МДОУ детский сад «Василек» пос.Васильевка-1 по всем обязательствам в отношении всех кредиторов  и должников, включая обязательства, оспариваемые стор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даточных актов с начальником управления образования и начальником отдела имущественных и земельных отношений и представление на утверждение главе Дергач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налоговой орган документов для внесения в ЕГРЮЛ о прекращении деятельности присоединенного юридического лица (вместе с актом передач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утверждения передаточн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структуры и штатного расписания реорганизуем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еорганиз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Устава в новой редакции и предоставление в орган, осуществляющий государственную регистрацию юридических лиц, документов для внесения в ЕГРЮЛ о внесении изме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дительный доку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завершении реорганизации учреждения Министерство образования Сара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0 от 05.09.202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реорганизации МДОУ детский сад «Аленушка» р.п.Дергач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е присоединения к нему следующе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ДОУ детский сад «Василек» пос.Васильевка-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6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юкова Н.Б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Дергачевского района, 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окова А.Н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 «ЦБ» управления образования администрации Дергачев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Л.А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Normaltextrunscxw16937219bcx0"/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й организации профсоюза работников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кова Е.А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образования администрации Дергачевского муниципального район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7:00Z</dcterms:created>
  <dc:creator>User</dc:creator>
  <dc:description/>
  <cp:keywords/>
  <dc:language>en-US</dc:language>
  <cp:lastModifiedBy>user</cp:lastModifiedBy>
  <cp:lastPrinted>2024-08-07T17:00:00Z</cp:lastPrinted>
  <dcterms:modified xsi:type="dcterms:W3CDTF">2024-09-04T11:20:00Z</dcterms:modified>
  <cp:revision>3</cp:revision>
  <dc:subject/>
  <dc:title> </dc:title>
</cp:coreProperties>
</file>