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2 июля 2025 года № 27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т 15 ноября 2013 года №8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 Уставом Дергачевского муниципального района Саратовской области, администрация Дергачевского муниципального района</w:t>
      </w:r>
      <w:r>
        <w:rPr>
          <w:b/>
        </w:rPr>
        <w:t xml:space="preserve"> </w:t>
      </w:r>
      <w:r>
        <w:rPr/>
        <w:t>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Внести в постановление администрации Дергачевского муниципального района  от 15 ноября 2013 года №811 «Об определении перечня должностных лиц, уполномоченных составлять протоколы об административных правонарушениях на территории Дергачевского муниципального района» следующие изменения: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Признать утратившим силу постановление администрации Дергачевского муниципального района от 15 мая 2024 года № 154 «О внесении изменений в постановление администрации Дергачевского муниципального района от 15 ноября 2013 года №811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3. 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5 от 02.07.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ых лиц администрации Дергачевского муниципального района, уполномоченных составлять протоколы об административных правонарушениях на территории Дергачевского муниципального района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ответствии с Законом Саратовской области от 29.07.2009 года №104-ЗСО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административных правонарушениях на территории Саратовской области»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осуществлению контроля в сфере закупок отдела экономики, инвестиционной политики администрации Дергачевского муниципального района;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туно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работе с территориями администрации Дергачевского  муниципального района;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мат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6:00Z</dcterms:created>
  <dc:creator>User</dc:creator>
  <dc:description/>
  <cp:keywords/>
  <dc:language>en-US</dc:language>
  <cp:lastModifiedBy>user</cp:lastModifiedBy>
  <cp:lastPrinted>2024-05-16T09:41:00Z</cp:lastPrinted>
  <dcterms:modified xsi:type="dcterms:W3CDTF">2025-07-03T10:19:00Z</dcterms:modified>
  <cp:revision>3</cp:revision>
  <dc:subject/>
  <dc:title> </dc:title>
</cp:coreProperties>
</file>