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января 2025 года № 2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и перечн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чаев оказания на безвозвратной основе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счет средств местного бюджет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ой помощи при возникновен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тложной необходимости в проведен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ремонта общего имуществ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ногоквартирных домах, расположенных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Дергач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соответствии со статьей 14 Жилищного кодекса Российской Федерации, Федеральным законом от 6 октября 2003 г. № 131-ФЗ «Об общих принципах организации местного самоуправления в Российской Федерации», руководствуясь Уставом Дергачевского муниципального района Саратовской области</w:t>
      </w:r>
      <w:r>
        <w:rPr/>
        <w:t xml:space="preserve">, </w:t>
      </w:r>
      <w:r>
        <w:rPr>
          <w:color w:val="000000"/>
        </w:rPr>
        <w:t>администрация Дергачевского муниципального района Саратовской области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1. Утвердить прилагаемый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/>
        <w:t>Дергачевского муниципального района Саратовской области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постановления возложить на и.о.первого заместителя главы администрации Дергачевского муниципального района Усенина Д.П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01.2025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и перечень случаев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ногоквартирных домах, расположенных на территор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ергачевского муниципального района Саратов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Настоящий Порядок устанавливает порядок и перечень случаев оказания на безвозвратной основе за счет средств бюджета Дергачев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ергачевского муниципального района (далее - дополнительная помощь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Дополнительная помощь оказывается в случае возникновения на территории Дергачевского муниципального района аварии или иной чрезвычайной ситуации природного и техногенного характера, вследствие которых возникает неотложная необходимость в проведении капитального ремонта общего имущества в многоквартирных домах, за исключением многоквартирных домов, признанных в установленном Правительством Российской Федерации порядке аварийными и подлежащими сносу или реконструкции.</w:t>
        <w:br/>
        <w:tab/>
        <w:t>3. Понятия «авария», «чрезвычайная ситуация природного и техногенного характера» используются в настоящем Порядке в значениях, установленных федеральными законами от 21 декабря 1994 г. № 68-ФЗ «О защите населения и территорий от чрезвычайных ситуаций природного и техногенного характера», от 30 декабря 2009 г. № 384-ФЗ «Технический регламент о безопасности зданий и сооруже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Дополнительная помощь предоставляется для оказания и (или) выполнения услуг и (или) работ по капитальному ремонту общего имущества в многоквартирном доме, не предусмотренных Законом Саратовской области от 25 марта 2013 года № 36-ЗСО «О дополнительных видах услуг и (или) работ по капитальному ремонту общего имущества в многоквартирном доме, финансируемых за счет средств фонда капитального ремонта, на территории Саратовской области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/>
        <w:tab/>
        <w:t>5.  В случаях, указанных в пункте 2 настоящего Порядка, капитальный ремонт многоквартирного дома осуществляется без его включения в краткосрочный план реализации областной программы капитального ремонта общего имущества в многоквартирных домах на территории Саратовской области, утвержденной распоряжением министерства строительства и жилищно-коммунального хозяйства Саратовской области от  23.01.2025 г. № 64-р, и только в объеме, необходимом для ликвидации последствий, возникших вследствие указанных случае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/>
        <w:br/>
        <w:tab/>
        <w:t>6. Дополнительная помощь оказывается за счет бюджетных ассигнований резервного фонда администрации Дергачевского муниципального района Саратовской области, в соответствии с Положением о порядке расходования средств резервного фонда администрации Дергачевского муниципального района Саратовской области, утвержденным постановлением администрации Дергачевского муниципального района №72 от 08 февраля 2023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 Основанием для оказания дополнительной помощи является решение о выделении средств из резервного фонда администрации Дергачевского муниципального района Саратовской области, принимаемое в форме распоряжения администрации Дергачевского муниципального района Саратовской области. Основанием для издания указанного распоряжения администрации Дергачевского муниципального района является решение комиссии по предупреждению и ликвидации чрезвычайных ситуаций и обеспечению пожарной безопасности при администрации Дергачевского муниципального района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>User</dc:creator>
  <dc:description/>
  <cp:keywords/>
  <dc:language>en-US</dc:language>
  <cp:lastModifiedBy>user</cp:lastModifiedBy>
  <cp:lastPrinted>2024-01-22T11:28:00Z</cp:lastPrinted>
  <dcterms:modified xsi:type="dcterms:W3CDTF">2025-01-31T11:42:00Z</dcterms:modified>
  <cp:revision>3</cp:revision>
  <dc:subject/>
  <dc:title> </dc:title>
</cp:coreProperties>
</file>