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сентября 2024 года № 28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Дергачев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 мая 2022 года № 27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атериальном стимулировании обучающихс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организаций высше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фессиональных образовательных организац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оговорам о целевом обучении в период их обуч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В соответствии с частью 2 статьи 56 Федерального закона от 29 декабря 2012 года № 273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ФЗ «Об образовании в Российской Федерации», на основании Устава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Дергачевского муниципального района от 31 мая 2022 года № 278 «Об утверждении Положения о материальном стимулировании обучающихся образовательных организаций высшего образования и профессиональных образовательных организаций по договорам о целевом обучении в период их обучения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к  постановлению изложить в новой редакции (приложению к настоящему постановлению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Финансовое обеспечение расходов, связанных с реализацией настоящего постановления, осуществлять за счет средств бюджета Дергачевского муниципального района, предусмотренных на соответствующий финансовый год и плановый период решением Собрания Дергаче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3.Настоящее постановление  вступает в силу с момента подписания и распространяется на правоотношения, возникшие с 01 сентября 2024 года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обнародовать на официальном сайте администрации Дергачевского муниципального района, 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5.Контроль за исполнением настоящего постановления возложить на и.о.заместителя   главы администрации Дергачевского муниципального района по социальной сфере  Харюкову Н.Б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  <w:sz w:val="26"/>
          <w:szCs w:val="26"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муниципального района</w:t>
        <w:tab/>
        <w:tab/>
        <w:t xml:space="preserve">       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83 от 30.09.2024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о материальном стимулировании обучающихся образовательных организаций высшего образования и профессиональных образовательных организаций по договорам о целевом обучении в период их обучения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1. Настоящее Положение регулирует порядок предоставления и размер материального стимулирования обучающихся образовательных организаций высшего образования и профессиональных образовательных организаций, с которыми администрацией Дергачевского муниципального района заключен договор о целевом обучении в период их обучения (далее – образовательные организации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2. Настоящее Положение определяет следующие меры материального стимулирования обучающихся образовательных организаций в период их обуч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возмещение стоимости проезда обучающихся образовательных организаций в период обучения к месту учебы и обратно к месту жительства в каникулярный период, но не более двух раз в  календарный год в размере не более 700 рублей (по фактически понесенным расходам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единовременная выплата обучающимся, прошедшим государственную итоговую аттестацию на «отлично» или «хорошо»в размере 5000 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единовременная выплата обучающимся, прошедшим промежуточную аттестацию (сессию) на «отлично» или «хорошо»  в размере 3000 рубле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1.3. Социальная поддержка граждан, в форме ежемесячной денежной выплаты в размере 2056 рублей, предоставляется гражданам, обучающихся в  образовательных организаций высшего образования и профессиональных образовательных организаций по договорам о целевом обучении по педагогическим специальностям или направлению подготовки, относящихся к педагогическим специальностям.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1.3.1. В период нахождения обучающегося гражданина в академическом отпуске по беременности и родам, в отпуске по уходу за ребенком до достижения им возраста трех лет, а также в иных случаях приостановления исполнения обязательств по договору о целевом обучении, предусмотренных действующим законодательством, ежемесячная денежная выплата не выплачиваетс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1.3.2. При отчислении обучающегося гражданина из образовательной организации, в которой обучается (принят на обучение) обучающийся гражданин, выплата ежемесячной денежной выплаты прекращается с первого дня месяца, следующего за месяцем, в котором наступило указанное обстоятельство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ab/>
        <w:t xml:space="preserve">2. Порядок возмещения стоимости проезда обучающихся образовательных организаций в период обучения к месту учебы и обратно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к месту жительст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1. Возмещение стоимости проезда обучающихся образовательных организаций к месту учебы и обратно к месту жительства осуществляется в случае проезда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железнодорожным транспортом – поездами дальнего следования в плацкартных вагонах в поездах любой категории, поездами пригородного сообщ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автомобильным транспортом – автобусами по маршрутам регулярных перевозок в городском, пригородном и междугородном сообщ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2. Для возмещения стоимости проезда ежегодно в срок до 25 августа заместитель главы администрации по социальным вопросам администрации Дергачевского муниципального района совместно с управлением образования администрации Дергачевского муниципального района формирует списки детей, поступивших по договорам о целевом обучении, и передает их в отдел планирования и отчетности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3. Основанием для возмещения стоимости проезда является заявление обучающегося, составленное в адрес администрации  Дергачевского муниципального района (приложение № 1 к настоящему Положению), к которому прилагаются перевозочные документы (билеты) и реквизиты счета для перечисления выплат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4. При утрате перевозочных документов возмещение расходов производится на основании дубликатов или иных документов, полученных в транспортных организациях, подтверждающих приобретение заявителем перевозочных документов с указанием их стоим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5. Днем поступления заявления о возмещении стоимости проезда считается день его непосредственного получения администрацией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При обращении за возмещением стоимости проезда обучающиеся образовательных организаций должны предъявить паспорт или иной документ, удостоверяющий их личност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6. Возмещение стоимости проезда осуществляется в форме компенсации фактически понесенных расходов, в том числе по оплате страхового взноса на обязательное личное страхование пассажиров на транспорте, услуг по оформлению проездных документов, но не более 700 рублей за одну поез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7. Решение о возмещении стоимости проезда обучающемуся образовательной организации оформляется распоряжением администрации Дергачевского муниципального района в течение 10 календарных дней со дня поступления заяв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8. Возмещение фактически понесенных расходов на оплату проезда осуществляется отделом планирования и отчетности администрации Дергачевского муниципального района путем перечисления денежных средств на счет обучающегося, открытый в кредитной организации, не позднее 30 календарных дней со дня издания приказа о возмещении стоимости проезда обучающемуся образовательной организ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3. Порядок получения единовременных выплат обучающимися, прошедшими промежуточную аттестацию (сессию) на «отлично»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или «хорошо» и «отлично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1. Обучающимся образовательных организаций, прошедшим аттестации (сессии) на «отлично» или «хорошо» и «отлично» выплачивается единовременная выплата в следующих размерах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000 (пять тысяч) рублей обучающимся, прошедшим государственную итоговую аттестацию на «отлично» или «хорошо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000 (три тысячи) рублей студентам, прошедшим промежуточную аттестацию (сессию) на «отлично»  или «хорошо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2. Выплата производится не более двух раз за учебный год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3. Для осуществления выплаты обучающийся предоставляет в администрацию Дергачевского муниципального района не позднее 1 апреля и 1 августа текущего года заявление (приложение № 2 к настоящему Положению) с приложением копий следующих документов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аспорт гражданина Российской Федерации или иной документ, удостоверяющий личность граждани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правка из образовательной организации с результатами экзаменов по итогам прохождения промежуточной аттестации (сессии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еквизиты счета для перечисления выплат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4. Решение о назначении выплаты обучающемуся образовательной организации оформляется распоряжением администрации Дергачевского муниципального района в течение 10 календарных дней со дня поступления заявления и документов, указанных в п. 3.3. настоящего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5. Основанием для отказа в назначении выплаты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рушение сроков подачи заявления и указанных в пункте 3.3. настоящего Положения документов без подтвержденной уважительной причин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едоставление неполного пакета документов, указанных в пункте 3.3. настоящего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6. Копия приказа об отказе в назначении выплаты в течение 3 дней со дня его издания направляется обучающемуся по адресу, указанному в заявл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7. Перечисление выплаты осуществляется отделом планирования и отчетности администрации Дергачевского муниципального района на счет обучающегося, открытый в кредитной организации, не позднее 30 календарных дней со дня издания приказа о назначении выплаты обучающемуся образовательной организ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4. Финансовое обеспечение расходов,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связанных с материальным симулированием обучающихся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образовательных организац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1. Финансовое обеспечение расходов, связанных с материальным симулированием обучающихся образовательных организаций производится в соответствии со сводной бюджетной росписью муниципального бюджета за счет бюджетных ассигнований и в пределах лимитов бюджетных обязательств, предусмотренных решением Собрания депутатов Дергачевского муниципального района Саратовской области на соответствующий финансовый год и плановый период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567" w:leader="none"/>
        </w:tabs>
        <w:spacing w:lineRule="auto" w:line="23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spacing w:lineRule="auto" w:line="23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назначения, приостановления и прекращения </w:t>
      </w:r>
    </w:p>
    <w:p>
      <w:pPr>
        <w:pStyle w:val="ConsPlusNormal"/>
        <w:tabs>
          <w:tab w:val="clear" w:pos="709"/>
          <w:tab w:val="left" w:pos="567" w:leader="none"/>
        </w:tabs>
        <w:spacing w:lineRule="auto" w:line="23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й денежной выплаты, в форме ежемесячной денежной выплаты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5.1. Ежемесячная денежная выплата назначается, приостанавливается или прекращается администрацией Дергачевского муниципального района и оформляется распоряжением главы района, который издается в течение двух рабочих дней со дня получения сведений, указанных в пункте 5.2 Порядка.</w:t>
      </w:r>
    </w:p>
    <w:p>
      <w:pPr>
        <w:pStyle w:val="Normal"/>
        <w:ind w:firstLine="567"/>
        <w:jc w:val="both"/>
        <w:rPr/>
      </w:pPr>
      <w:r>
        <w:rPr/>
        <w:t>5.2. Ежемесячная денежная выплата назначается, приостанавливается или прекращается на основании ежемесячных сведений об обучающихся гражданах, полученных от управления образования администрации Дергач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5.3. Для осуществления выплат управление образования администрации Дергачевского муниципального района предоставляет в администрацию Дергачевского муниципального района копии документов, обучающихся граждан:</w:t>
      </w:r>
    </w:p>
    <w:p>
      <w:pPr>
        <w:pStyle w:val="Normal"/>
        <w:ind w:firstLine="567"/>
        <w:jc w:val="both"/>
        <w:rPr/>
      </w:pPr>
      <w:r>
        <w:rPr/>
        <w:t>паспорт гражданина Российской Федерации или иной документ, удостоверяющий личность гражданина;</w:t>
      </w:r>
    </w:p>
    <w:p>
      <w:pPr>
        <w:pStyle w:val="Normal"/>
        <w:ind w:firstLine="567"/>
        <w:jc w:val="both"/>
        <w:rPr/>
      </w:pPr>
      <w:r>
        <w:rPr/>
        <w:t>копию свидетельства о постановке на учет в налоговом органе (ИНН);</w:t>
        <w:tab/>
      </w:r>
    </w:p>
    <w:p>
      <w:pPr>
        <w:pStyle w:val="Normal"/>
        <w:ind w:firstLine="567"/>
        <w:jc w:val="both"/>
        <w:rPr/>
      </w:pPr>
      <w:r>
        <w:rPr/>
        <w:t>реквизиты счета для перечисления выплат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6. Порядок возмещения расходов бюджета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Дергачевского муниципального района, связанных с материальным стимулированием обучающихся образовательных организац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6.1. При прекращении образовательных отношений в связи с отчислением из образовательной организации досрочно по основаниям, предусмотренным Федеральным законом «Об образовании в Российской Федерации», материальное стимулирование обучающихся образовательных организаций прекращается со дня издания соответствующего распорядительного акта образовательной организ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6.2. В случае неисполнения предусмотренных договором о целевом обучении обязательств, обучающийся обязан возместить расходы в бюджет Дергачевского муниципального района, связанные с реализацией мер материального стимулирования, предусмотренных настоящим Положением, в полном объем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6.3. В месячный срок с даты расторжения договора о целевом обучении по причине неисполнения обучающимся условий договора о целевом обучении по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обучению и (или) по трудоустройству и работе в течение определенного срока в организациях Дергачевского района, управление образования администрации Дергачевского муниципального района направляет обучающемуся письменное уведомление о возмещении расходов, связанных с его материальным стимулированием (далее – уведомление о возврате денежных средств)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уведомлении о возврате денежных средств указыва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умма, подлежащая возврату, с приложением расчета произведенных выплат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роки возврата в соответствии с договором о целевом обучен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еквизиты счета, по которым должен быть произведен возврат денежных средст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лучае если в срок, установленным договором, обучающимся не возвращены денежные средства, их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Formattexttopleveltext"/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5103" w:hanging="141"/>
        <w:rPr/>
      </w:pPr>
      <w:r>
        <w:rPr/>
        <w:t xml:space="preserve">Приложение № 1 </w:t>
      </w:r>
    </w:p>
    <w:p>
      <w:pPr>
        <w:pStyle w:val="Formattexttopleveltext"/>
        <w:spacing w:before="0" w:after="0"/>
        <w:ind w:left="5103" w:hanging="141"/>
        <w:rPr/>
      </w:pPr>
      <w:r>
        <w:rPr/>
        <w:t>к Положению о материальном стимулировании</w:t>
      </w:r>
    </w:p>
    <w:p>
      <w:pPr>
        <w:pStyle w:val="Formattexttopleveltext"/>
        <w:spacing w:before="0" w:after="0"/>
        <w:ind w:left="5103" w:hanging="141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учающихся образовательных организаций</w:t>
      </w:r>
    </w:p>
    <w:p>
      <w:pPr>
        <w:pStyle w:val="Normal"/>
        <w:ind w:left="5103" w:hanging="141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и профессиональных </w:t>
      </w:r>
    </w:p>
    <w:p>
      <w:pPr>
        <w:pStyle w:val="Normal"/>
        <w:ind w:left="5103" w:hanging="141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й по договорам </w:t>
      </w:r>
    </w:p>
    <w:p>
      <w:pPr>
        <w:pStyle w:val="Normal"/>
        <w:ind w:left="5103" w:hanging="141"/>
        <w:rPr>
          <w:sz w:val="24"/>
          <w:szCs w:val="24"/>
        </w:rPr>
      </w:pPr>
      <w:r>
        <w:rPr>
          <w:sz w:val="24"/>
          <w:szCs w:val="24"/>
        </w:rPr>
        <w:t>о целевом обучении в период их обучения</w:t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Главе Дергачевского муниципального района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253" w:hanging="0"/>
        <w:rPr/>
      </w:pPr>
      <w:r>
        <w:rPr>
          <w:sz w:val="28"/>
          <w:szCs w:val="28"/>
        </w:rPr>
        <w:t xml:space="preserve">от </w:t>
      </w:r>
      <w:r>
        <w:rPr>
          <w:sz w:val="20"/>
          <w:szCs w:val="20"/>
        </w:rPr>
        <w:t>__________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дата рождения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серия, номер паспорта, кем, когда выдан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место жительства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озмещении стоимости проезда</w:t>
      </w:r>
    </w:p>
    <w:p>
      <w:pPr>
        <w:pStyle w:val="Formattexttopleveltext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о целевом обучении от «____»___________20___ г. №____________ прошу возместить стоимость проезда к месту учебы и обратно к месту жительства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 на счет №___________________________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обработку моих персональных данных в порядке, установленном Федеральным законом от 27.07.2006 № 152-ФЗ «О персональных данных»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 20___ г. </w:t>
        <w:tab/>
        <w:tab/>
        <w:t>__________________________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ФИО, подпись)</w:t>
      </w:r>
    </w:p>
    <w:p>
      <w:pPr>
        <w:pStyle w:val="Formattexttopleveltext"/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5103" w:hanging="141"/>
        <w:rPr/>
      </w:pPr>
      <w:r>
        <w:rPr/>
        <w:t xml:space="preserve">Приложение № 2 </w:t>
      </w:r>
    </w:p>
    <w:p>
      <w:pPr>
        <w:pStyle w:val="Formattexttopleveltext"/>
        <w:spacing w:before="0" w:after="0"/>
        <w:ind w:left="5103" w:hanging="141"/>
        <w:rPr/>
      </w:pPr>
      <w:r>
        <w:rPr/>
        <w:t>к Положению о материальном стимулировании</w:t>
      </w:r>
    </w:p>
    <w:p>
      <w:pPr>
        <w:pStyle w:val="Formattexttopleveltext"/>
        <w:spacing w:before="0" w:after="0"/>
        <w:ind w:left="5103" w:hanging="141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учающихся образовательных организаций</w:t>
      </w:r>
    </w:p>
    <w:p>
      <w:pPr>
        <w:pStyle w:val="Normal"/>
        <w:ind w:left="5103" w:hanging="141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и профессиональных </w:t>
      </w:r>
    </w:p>
    <w:p>
      <w:pPr>
        <w:pStyle w:val="Normal"/>
        <w:ind w:left="5103" w:hanging="141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й по договорам </w:t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hanging="141"/>
        <w:rPr>
          <w:bCs/>
          <w:color w:val="000000"/>
          <w:spacing w:val="-1"/>
          <w:sz w:val="22"/>
          <w:szCs w:val="22"/>
        </w:rPr>
      </w:pPr>
      <w:r>
        <w:rPr/>
        <w:t>о целевом обучении в период их обучения</w:t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Главе  Дергачевского муниципального района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253" w:hanging="0"/>
        <w:rPr/>
      </w:pPr>
      <w:r>
        <w:rPr>
          <w:sz w:val="28"/>
          <w:szCs w:val="28"/>
        </w:rPr>
        <w:t>от</w:t>
      </w:r>
      <w:r>
        <w:rPr>
          <w:sz w:val="20"/>
          <w:szCs w:val="20"/>
        </w:rPr>
        <w:t>___________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дата рождения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серия, номер паспорта, кем, когда выдан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место жительства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лучении единовременной выплаты</w:t>
      </w:r>
    </w:p>
    <w:p>
      <w:pPr>
        <w:pStyle w:val="Formattexttopleveltext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договором о целевом обучении от «____»___________20___ г. №____________ прошу предоставить мне единовременную выплату за прохождение государственной итоговой аттестации на «отлично» или «хорошо», прохождение промежуточной аттестации (сессии) на «отлично» или «хорошо»  (нужное подчеркнуть)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 на счет №___________________________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обработку моих персональных данных в порядке, установленном Федеральным законом от 27.07.2006 № 152-ФЗ «О персональных данных»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 20___ г. </w:t>
        <w:tab/>
        <w:tab/>
        <w:t>__________________________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ИО, подпись)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9:00Z</dcterms:created>
  <dc:creator>User</dc:creator>
  <dc:description/>
  <cp:keywords/>
  <dc:language>en-US</dc:language>
  <cp:lastModifiedBy>user</cp:lastModifiedBy>
  <cp:lastPrinted>2024-10-03T16:44:00Z</cp:lastPrinted>
  <dcterms:modified xsi:type="dcterms:W3CDTF">2024-10-03T12:47:00Z</dcterms:modified>
  <cp:revision>5</cp:revision>
  <dc:subject/>
  <dc:title> </dc:title>
</cp:coreProperties>
</file>