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 июля 2025 года № 2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8 декабря 2024 года № 415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</w:t>
      </w:r>
    </w:p>
    <w:p>
      <w:pPr>
        <w:pStyle w:val="Normal"/>
        <w:rPr>
          <w:b/>
          <w:b/>
        </w:rPr>
      </w:pPr>
      <w:r>
        <w:rPr>
          <w:b/>
        </w:rPr>
        <w:t xml:space="preserve">и содержание автомобильных дорог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 в постановление администрации Дергачевского муниципального района от 28 декабря 2024 года № 415 «Об утверждении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муниципальную программу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изложить в новой в новой редакции (приложение №1 к постановлению);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изложить в новой в новой редакции (приложение №2 к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онтроль за исполнением настоящего постановления возложить на и.о.первого заместителя главы администрации Дергачевского муниципального района Усенина Д.П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муниципального района</w:t>
        <w:tab/>
        <w:tab/>
        <w:tab/>
        <w:tab/>
        <w:tab/>
        <w:t xml:space="preserve">                   С.Н. Мурзаков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4 от 03.07.2025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аратовской области на 2025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пользования населенных пунктов Дергачевского муниципального района Саратовской области на 2025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апитальный ремонт, ремонт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еленных пунктов Дергачевского муниципального района Саратовской области на 2025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администрации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, отдел имущественных и земельных отношений администрации Дергаче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рожно- эксплуатационной технико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–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63 521 000,00</w:t>
            </w:r>
            <w:r>
              <w:rPr>
                <w:sz w:val="26"/>
                <w:szCs w:val="26"/>
              </w:rPr>
              <w:t xml:space="preserve">  рублей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областного бюджета (23 600 000,0 рублей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униципального дорожного фонда Дергачевского муниципального района Саратовской области (30 790 426,04)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Дергачевского муниципального образования Саратовской области (9 130 573,96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ой дорожно-эксплуатационной техники -  Полуприцеп-цистерна тракторный ЛКТ-3,5П (поливомоечный), в количестве 1 (одна) единица; Прицеп тракторный самосвальный 2ПТС-4,5 в количестве 1 (одна) 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ой дорожно-эксплуатационной техники в рамках региональной программы Саратовской области «Развитие крупнейших отдаленных малонаселенных муниципальных образований Саратовской области на 2025-2027 годы», утвержденной постановлением Правительства Саратовской области от 21 января 2025 года № 31-П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2C2D2E"/>
                <w:sz w:val="26"/>
                <w:szCs w:val="26"/>
              </w:rPr>
              <w:t xml:space="preserve">трактор Беларус 320.4М с отвалом коммунальным с гидравлическим поворотом МКО-4ГП и щеткой коммунальной МКЩ - 1,5 – </w:t>
            </w:r>
            <w:r>
              <w:rPr>
                <w:sz w:val="26"/>
                <w:szCs w:val="26"/>
              </w:rPr>
              <w:t>в количестве 1 (одна) единица</w:t>
            </w:r>
            <w:r>
              <w:rPr>
                <w:color w:val="2C2D2E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  <w:sz w:val="26"/>
                <w:szCs w:val="26"/>
              </w:rPr>
              <w:t xml:space="preserve">2. борона БНД-1,7 – </w:t>
            </w:r>
            <w:r>
              <w:rPr>
                <w:sz w:val="26"/>
                <w:szCs w:val="26"/>
              </w:rPr>
              <w:t>в количестве 1 (одна) единица</w:t>
            </w:r>
            <w:r>
              <w:rPr>
                <w:color w:val="2C2D2E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  <w:sz w:val="26"/>
                <w:szCs w:val="26"/>
              </w:rPr>
              <w:t xml:space="preserve">3. полуприцеп - самосвал 1,5 т. П03.00.400 – </w:t>
            </w:r>
            <w:r>
              <w:rPr>
                <w:sz w:val="26"/>
                <w:szCs w:val="26"/>
              </w:rPr>
              <w:t>в количестве 1 (одна) единица</w:t>
            </w:r>
            <w:r>
              <w:rPr>
                <w:color w:val="2C2D2E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C2D2E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 xml:space="preserve">4. косилка роторная для МТЗ 320.4 - </w:t>
            </w:r>
            <w:r>
              <w:rPr>
                <w:sz w:val="26"/>
                <w:szCs w:val="26"/>
              </w:rPr>
              <w:t>в количестве 1 (одна) единица</w:t>
            </w:r>
          </w:p>
          <w:p>
            <w:pPr>
              <w:pStyle w:val="Normal"/>
              <w:rPr/>
            </w:pPr>
            <w:r>
              <w:rPr>
                <w:color w:val="2C2D2E"/>
                <w:sz w:val="26"/>
                <w:szCs w:val="26"/>
              </w:rPr>
              <w:t xml:space="preserve">5. разбрасыватель песка Л-116-01 - </w:t>
            </w:r>
            <w:r>
              <w:rPr>
                <w:sz w:val="26"/>
                <w:szCs w:val="26"/>
              </w:rPr>
              <w:t>в количестве 1 (одна) еди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администрацие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Дергачевский муниципальный район расположен в юго-восточной левобережной зоне Саратовской области.  Районный центр – рабочий поселок городского типа Дергачи. Территория района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Территория Дергачевского муниципального района – 450 тыс. га, население муниципального района на 01.01.2024 года составляет 15660 тысячи человек, в том числе 7,2 тыс. человек в р.п. Дергачи. На территории района расположены 42 сельских населенных пунктов и городское поселение р. п. Дергач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Общая протяженность автодорог района – 635,81 км, в том числе: 151,16 км автодороги общего пользования местного значения Дергачевского района;  217,55 км. улично-дорожная сеть населённых пунктов Дергачевского муниципального района из них 68,42 км. улично-дорожная сеть р.п. Дергач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протяженность дорог с асфальтобетонным покрытием составляет  73,1 км., щебеночных 15,1 км., грунтовых дорог 129,3 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связи с большой стоимостью  производства дорожных работ, дефицитом местного бюджета, недостаточным финансированием дорожной деятельности на протяжении прошлых лет, состояние большей части улично-дорожной сети населенных пунктов Дергачевского муниципального района не отвечает нормативным требования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остояние улично-дорожной сети населенных пунктов Дергачёвского муниципального района являю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При определении планируемых к ремонту в 2025 году участков улично-дорожной сети населенных пунктов района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приобретенной дорожно-эксплуатационной техникой -  Полуприцеп-цистерна тракторный ЛКТ-3,5П (поливомоечный), в количестве 1 (одна) единица; Прицеп тракторный самосвальный 2ПТС-4,5 в количестве 1 (одна) единиц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обеспечение приобретенной дорожно-эксплуатационной техники в рамках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гиональной программы Саратовской области «Развитие крупнейших отдаленных малонаселенных муниципальных образований Саратовской области на 2025-2027 годы», утвержденной постановлением Правительства Саратовской области от 21 января 2025 года № 31</w:t>
      </w:r>
      <w:r>
        <w:rPr>
          <w:sz w:val="26"/>
          <w:szCs w:val="26"/>
        </w:rPr>
        <w:t>-П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. </w:t>
      </w:r>
      <w:r>
        <w:rPr>
          <w:color w:val="2C2D2E"/>
          <w:sz w:val="26"/>
          <w:szCs w:val="26"/>
        </w:rPr>
        <w:t xml:space="preserve">трактор Беларус 320.4М с отвалом коммунальным с гидравлическим поворотом МКО-4ГП и щеткой коммунальной МКЩ - 1,5 – </w:t>
      </w:r>
      <w:r>
        <w:rPr>
          <w:sz w:val="26"/>
          <w:szCs w:val="26"/>
        </w:rPr>
        <w:t>в количестве 1 (одна) единица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C2D2E"/>
          <w:sz w:val="26"/>
          <w:szCs w:val="26"/>
        </w:rPr>
        <w:t xml:space="preserve">2. борона БНД-1,7 – </w:t>
      </w:r>
      <w:r>
        <w:rPr>
          <w:sz w:val="26"/>
          <w:szCs w:val="26"/>
        </w:rPr>
        <w:t>в количестве 1 (одна) единица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C2D2E"/>
          <w:sz w:val="26"/>
          <w:szCs w:val="26"/>
        </w:rPr>
        <w:t xml:space="preserve">3. полуприцеп - самосвал 1,5 т. П03.00.400 – </w:t>
      </w:r>
      <w:r>
        <w:rPr>
          <w:sz w:val="26"/>
          <w:szCs w:val="26"/>
        </w:rPr>
        <w:t>в количестве 1 (одна) единица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4. косилка роторная для МТЗ 320.4 - </w:t>
      </w:r>
      <w:r>
        <w:rPr>
          <w:sz w:val="26"/>
          <w:szCs w:val="26"/>
        </w:rPr>
        <w:t>в количестве 1 (одна) единиц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color w:val="2C2D2E"/>
          <w:sz w:val="26"/>
          <w:szCs w:val="26"/>
        </w:rPr>
        <w:t xml:space="preserve">5. разбрасыватель песка Л-116-01 - </w:t>
      </w:r>
      <w:r>
        <w:rPr>
          <w:sz w:val="26"/>
          <w:szCs w:val="26"/>
        </w:rPr>
        <w:t>в количестве 1 (одна) единиц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района. </w:t>
      </w:r>
    </w:p>
    <w:p>
      <w:pPr>
        <w:pStyle w:val="Normal"/>
        <w:ind w:firstLine="284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5 году.</w:t>
      </w:r>
    </w:p>
    <w:p>
      <w:pPr>
        <w:pStyle w:val="Normal"/>
        <w:ind w:firstLine="284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Дергачевского муниципального района, с учетом средств иных межбюджетных трансфертов, предоставляемых из областного бюджета бюджетам муниципальных районов и городских округов области на обеспечение дорожно-эксплуатационной техникой муниципальных районов и городских округов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Ресурсное обеспечение Программы составляет – </w:t>
      </w:r>
      <w:r>
        <w:rPr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 xml:space="preserve">63 521 000,0 </w:t>
      </w:r>
      <w:r>
        <w:rPr>
          <w:spacing w:val="2"/>
          <w:sz w:val="26"/>
          <w:szCs w:val="26"/>
        </w:rPr>
        <w:t>рублей (прогнозно).</w:t>
      </w:r>
    </w:p>
    <w:p>
      <w:pPr>
        <w:pStyle w:val="Normal"/>
        <w:widowControl w:val="false"/>
        <w:autoSpaceDE w:val="fals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Дергачевского муниципального района Саратовской области, в лице главы Дергачевского муниципального района Саратовской области. Ответственность за реализацию Программы возлагается на отдел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 и 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района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Улучшение количественного и качественного состояния автомобильного парк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left="141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нализ рисков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зможные риски реализации Программ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в неполном объеме в связи с не поступлением денежных средств в бюджет Дергачевского муниципального райо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прогнозного уровня инфля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орс-мажорные обстоятель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изменением бюджетного законодательств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 таком случае муниципальная программа подлежит корректировк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4 от 03.07.2025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ергачевского муниципального района Саратовской области на 2025 год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Мероприятие: Зимнее и летнее содержание автомобильных дорог местного зна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1559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ируемого покрыти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 руб. (прогнозно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Пионерская на участке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пер.Тихий до  ул. Ге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/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Сиреневая на участке от ул. Пар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ул. Заволж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(щебенение) улично-дорожной сети в р.п.Дергачи пер. Лучистый на участке от  д. 2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 пер. Лучистый до д. 12 по пер. Лучис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/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Транспортная на участке от 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Транспортной до пер. Тих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р.п.Дергачи ул. Пугачева на участке от ул. Кон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ул. Набер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/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Юбилейная на участке от дома №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Юбилейной  до дома №2по ул. Юбилейной(инкуб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/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Химиков на участке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 дома от д. 5 до д.2 по ул. Химиков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/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в р.п.Дерг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ул. Дергачевская от ул. Солнеч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 12  по ул. Дергачевско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/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Железнодорожная от ул. Централь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8 по ул. Железнодорожной 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/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л. Раздольная от д. №7 до туп. Раздольны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Вокзальная от д.19Г до д.120 по ул. Комсомольской р.п. Дергач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. Петропавловка </w:t>
            </w:r>
            <w:r>
              <w:rPr>
                <w:color w:val="000000"/>
                <w:sz w:val="22"/>
                <w:szCs w:val="22"/>
              </w:rPr>
              <w:t xml:space="preserve"> Дергачевского района ул.Советская от ул. Петропавловской до д. 10 по ул. Советской с. Петро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мочный ремонт автомобильных дорог общего пользования местного значения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,00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Мелиораторов от ул. Олимпийской до ул. Степной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2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автомобильных дорог в летний и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0,00</w:t>
            </w:r>
          </w:p>
        </w:tc>
      </w:tr>
      <w:tr>
        <w:trPr>
          <w:trHeight w:val="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39606,0</w:t>
            </w:r>
          </w:p>
        </w:tc>
      </w:tr>
    </w:tbl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 xml:space="preserve">Мероприятие «Обеспечение дорожно-эксплуатационной техникой 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муниципальных районов и городских округов области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в рамках </w:t>
      </w:r>
      <w:r>
        <w:rPr>
          <w:sz w:val="24"/>
          <w:szCs w:val="24"/>
        </w:rPr>
        <w:t>государственной программы Саратовской области «Развитие транспортной системы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в тыс.руб.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7"/>
        <w:gridCol w:w="1559"/>
        <w:gridCol w:w="1701"/>
        <w:gridCol w:w="1933"/>
        <w:gridCol w:w="17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рожно-эксплуатационной 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чение показателя результати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межбюджетного трансферта из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тракторный ЛКТ-3,5П (поливомое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0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самосвальный 2ПТС 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0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егиональной программы Саратовской области «Развитие крупнейших отдаленных малонаселенных муниципальных образований Саратовской области на 2025-2027 годы», утвержденной постановлением Правительства Саратовской области от 21 января 2025 года № 31-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9"/>
        <w:gridCol w:w="3118"/>
        <w:gridCol w:w="1985"/>
      </w:tblGrid>
      <w:tr>
        <w:trPr>
          <w:trHeight w:val="3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рожно-эксплуатационной тех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чение показателя результативности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единиц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трактор Беларус 320.4М с отвалом коммунальным с гидравлическим поворотом МКО-4ГП и щеткой коммунальной МКЩ - 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3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борона БНД-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олуприцеп - самосвал 1,5 т. П03.00.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</w:tr>
      <w:tr>
        <w:trPr>
          <w:trHeight w:val="1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косилка роторная для МТЗ 32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разбрасыватель песка Л-116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/>
      </w:pPr>
      <w:r>
        <w:rPr>
          <w:b/>
          <w:color w:val="1A1A1A"/>
          <w:sz w:val="24"/>
          <w:szCs w:val="24"/>
        </w:rPr>
        <w:t>Мероприятие «П</w:t>
      </w:r>
      <w:r>
        <w:rPr>
          <w:b/>
          <w:color w:val="000000"/>
          <w:spacing w:val="-2"/>
          <w:sz w:val="24"/>
          <w:szCs w:val="24"/>
        </w:rPr>
        <w:t>риведение в нормативное состояние автомобильных дорог общего пользования местного значения в границах Дергачевского городского поселения»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336"/>
        <w:gridCol w:w="1602"/>
        <w:gridCol w:w="1327"/>
        <w:gridCol w:w="1443"/>
      </w:tblGrid>
      <w:tr>
        <w:trPr>
          <w:trHeight w:val="421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объектов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ируемых к ремонту в Дергачевском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гачевского муниципального района Саратовской области в  2025 году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автомобильных дор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лично-дорожной се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-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пер. Лесной от ул. Ленина до д. 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ер. Лес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Лиманный от ул. Ленина до д. 1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. Лиманный р.п. Дергач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Раздольная до д. 5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здоль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Речная от пер. Северны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Геологическ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пер. Нефтян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проезд Больнич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Толстого от пер. Лиманны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. Лермонтова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Геологическая от д. 2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Транспорт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Транспортн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 ул. Нефтянников  до кладбища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7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ул.  Московская от ул. Олимпийской до ул. Степ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4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Центральн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Железнодорожной до ул. Олимпийской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1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Мелиораторов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Олимпийской до ул. Степ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9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 Трудовой от пер. Гогол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. 24 по пер. Трудовой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 Трудовой от ул. Комсомольск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. Западный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7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 Западный от ул. Комсомольск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Маяковского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 Советский от ул. Ленин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Л. Толстого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Пугачева от ул. Советск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Пугачева 87Б  р.п. Дергач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 от ул. Нефтянников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втомобильной дороги Дергачи -Советский Дергачевского муниципальн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7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а к с. Антоновка Дергачевского муниципальн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. Антон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1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ергачевского муниципального района Саратовской области на 2025 год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Мероприятие: Зимнее и летнее содержание автомобильных дорог местного зна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1843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ируемого покрыти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 руб. (прогнозно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Пионерская на участке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пер.Тихий до  ул. Ге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/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Сиреневая на участке от ул. Парадн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ул. Заволж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/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(щебенение) улично-дорожной сети в р.п.Дергачи пер. Лучистый на участке от  д. 2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 пер. Лучистый до д. 12 по пер. Лучис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/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Транспортная на участке от  д. 4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Транспортной до пер. Тих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/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р.п.Дергачи ул. Пугачева на участке от ул. Конно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ул. Набер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/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Юбилейная на участке от дома №19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Юбилейной  до дома №2по ул. Юбилейной(инкуб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/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Химиков на участке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 дома от д. 5 до д.2 по ул. Химиков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/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2"/>
                <w:szCs w:val="22"/>
              </w:rPr>
              <w:t>в р.п.Дерг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ул. Дергачевская от ул. Солнечной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 12  по ул. Дергачевско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/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Железнодорожная от ул. Центральной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8 по ул. Железнодорожной 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/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л. Раздольная от д. №7 до туп. Раздольны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/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Вокзальная от д.19Г до д.120 по ул. Комсомольской р.п. Дергач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. Петропавловка </w:t>
            </w:r>
            <w:r>
              <w:rPr>
                <w:color w:val="000000"/>
                <w:sz w:val="22"/>
                <w:szCs w:val="22"/>
              </w:rPr>
              <w:t xml:space="preserve"> Дергачевского района ул.Советская от ул. Петропавловской до д. 10 по ул. Советской с. Петро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мочный ремонт автомобильных дорог общего пользования местного значения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,00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Мелиораторов от ул. Олимпийской до ул. Степной</w:t>
            </w:r>
          </w:p>
          <w:p>
            <w:pPr>
              <w:pStyle w:val="Normal"/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20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автомобильных дорог в летний и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0,00</w:t>
            </w:r>
          </w:p>
        </w:tc>
      </w:tr>
      <w:tr>
        <w:trPr>
          <w:trHeight w:val="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39606,0</w:t>
            </w:r>
          </w:p>
        </w:tc>
      </w:tr>
    </w:tbl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 xml:space="preserve">Мероприятие «Обеспечение дорожно-эксплуатационной техникой 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муниципальных районов и городских округов области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в рамках </w:t>
      </w:r>
      <w:r>
        <w:rPr>
          <w:sz w:val="24"/>
          <w:szCs w:val="24"/>
        </w:rPr>
        <w:t>государственной программы Саратовской области «Развитие транспортной системы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в тыс.руб.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7"/>
        <w:gridCol w:w="1559"/>
        <w:gridCol w:w="1701"/>
        <w:gridCol w:w="1933"/>
        <w:gridCol w:w="17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рожно-эксплуатационной 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чение показателя результати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за сч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межбюджетного трансферта из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тракторный ЛКТ-3,5П (поливомое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2,4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0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самосвальный 2ПТС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0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егиональной программы Саратовской области «Развитие крупнейших отдаленных малонаселенных муниципальных образований Саратовской области на 2025-2027 годы», утвержденной постановлением Правительства Саратовской области от 21 января 2025 года № 31-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9"/>
        <w:gridCol w:w="3118"/>
        <w:gridCol w:w="1985"/>
      </w:tblGrid>
      <w:tr>
        <w:trPr>
          <w:trHeight w:val="3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рожно-эксплуатационной тех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чение показателя результативности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единиц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</w:t>
            </w:r>
          </w:p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трактор Беларус 320.4М с отвалом коммунальным с гидравлическим поворотом МКО-4ГП и щеткой коммунальной МКЩ - 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борона БНД-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полуприцеп - самосвал 1,5 т. П03.00.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косилка роторная для МТЗ 32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разбрасыватель песка Л-116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/>
      </w:pPr>
      <w:r>
        <w:rPr>
          <w:b/>
          <w:color w:val="1A1A1A"/>
          <w:sz w:val="24"/>
          <w:szCs w:val="24"/>
        </w:rPr>
        <w:t>Мероприятие «П</w:t>
      </w:r>
      <w:r>
        <w:rPr>
          <w:b/>
          <w:color w:val="000000"/>
          <w:spacing w:val="-2"/>
          <w:sz w:val="24"/>
          <w:szCs w:val="24"/>
        </w:rPr>
        <w:t>риведение в нормативное состояние автомобильных дорог общего пользования местного значения в границах Дергачевского городского поселения»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336"/>
        <w:gridCol w:w="1602"/>
        <w:gridCol w:w="1327"/>
        <w:gridCol w:w="1443"/>
      </w:tblGrid>
      <w:tr>
        <w:trPr>
          <w:trHeight w:val="421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,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х к ремонту в Дергачевском муниципальном образовании Дергачевского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Саратовской области в  2025 году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автомобильных дорог улично-дорожной се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-ность,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Лесной от ул. Ленина до д. 7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. Лес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Лиманный от ул. Ленина до д. 1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. Лиманны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ул. Раздольная до д. 5 по ул. Раздоль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ул. Речная от пер. Северный до ул. Геологическ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пер. Нефтян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проезд Больнич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ул.  Толстого от пер. Лиманный до пер. Лермонтова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ул.  Геологическая от д. 2 до ул. Транспорт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Транспортная от ул. Нефтянников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ладбища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7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ул.  Московская от ул. Олимпийской до ул. Степ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4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ул.  Центральная от ул. Железнодорожной до ул. Олимпийск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1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Мелиораторов от ул. Олимпийск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Степной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9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 Трудовой от пер. Гоголя до д. 24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. Трудовой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пер.  Трудовой от ул. Комсомольской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пер. Западный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7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пер.  Западный от ул. Комсомольск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Маяковского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, пер.  Советский от ул. Ленин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л. Л. Толстого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ергачи, ул.  Пугачева от ул. Советск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Пугачева 87Б  р.п. Дерг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от ул. Нефтянник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автомобильной дороги Дергачи -Советский Дергачевского муниципальн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7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а к с. Антоновка Дергачевского муниципальн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с. Антон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1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9"/>
          <w:tab w:val="left" w:pos="567" w:leader="none"/>
        </w:tabs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4:00Z</dcterms:created>
  <dc:creator>User</dc:creator>
  <dc:description/>
  <cp:keywords/>
  <dc:language>en-US</dc:language>
  <cp:lastModifiedBy>user</cp:lastModifiedBy>
  <cp:lastPrinted>2025-07-01T15:40:00Z</cp:lastPrinted>
  <dcterms:modified xsi:type="dcterms:W3CDTF">2025-07-07T12:53:00Z</dcterms:modified>
  <cp:revision>5</cp:revision>
  <dc:subject/>
  <dc:title> </dc:title>
</cp:coreProperties>
</file>