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июля 2025 года № 2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 единовременной денежной выплате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ам Российской Федерации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казавшим содействие в привлечен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 к заключению контракта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 прохождении военной службы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в Вооруженных Силах Российской Федерац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ергачевского муниципального района Саратовской области, администрация   Дергачевского муниципального района Саратовской области ПОСТАНОВЛЯЕТ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единовременной денежной выплаты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 (приложение №1 к настоящему постановлению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иска граждан Российской Федерации, оказавших содействие в привлечении граждан к заключению контракта о прохождении военной службы в Вооруженных Силах Российской Федерации (приложение №2 к настоящему постановлен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предоставление в 2025 году единовременной денежной выплаты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, произвести за счет средств бюджета Дергачевского муниципального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оенному комиссариату Ершовского, Дергачевского и Озинского районов Саратов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с органами и должностными лицами администрации Дергачевского муниципального района, уполномоченными на решение вопросов, предусмотренных настоящим постановление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двух раз в месяц по запросам администрации Дергачевского муниципального района осуществлять согласование списков граждан, составленных по форме, предусмотренной приложением № 2 к настоящему постановлению, в течение пяти рабочих дней со дня получения соответствующего запро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одписания и распространяет действие на правоотношения, возникшие с 01 июля 202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 xml:space="preserve">5. Контроль за исполнением настоящего постановления возложить на </w:t>
      </w:r>
      <w:r>
        <w:rPr/>
        <w:t>и.о. заместителя главы администрации  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0 от 04.07.2025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я единовременной денежной выпла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 Российской Федерации, оказавшим содейств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ивлечении граждан к заключению контракта о прохожден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й службы в Вооруженных Силах Российской Феде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регулирует вопросы, связанные с предоставлением меры социальной поддержки в виде единовременной денежной выплаты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, из числа которых отбор кандидатов для поступления на военную службу по контракту осуществлен через военный комиссариат </w:t>
      </w:r>
      <w:r>
        <w:rPr>
          <w:rFonts w:cs="Times New Roman" w:ascii="Times New Roman" w:hAnsi="Times New Roman"/>
          <w:sz w:val="28"/>
          <w:szCs w:val="28"/>
        </w:rPr>
        <w:t>Ершовского, Дергачевского и Озинского районов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также – граждане, заключившие контракт о прохождении военной службы)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авом на получение меры социальной поддержки в виде единовременной денежной выплаты обладают граждане Российской Федерации, достигшие возраста 18 лет, оказавшие содействие в привлечении граждан Российской Федерации и иностранных граждан к заключению контракта о прохождении военной службы в Вооруженных Силах Российской Федерации через военный комиссариат </w:t>
      </w:r>
      <w:r>
        <w:rPr>
          <w:rFonts w:cs="Times New Roman" w:ascii="Times New Roman" w:hAnsi="Times New Roman"/>
          <w:sz w:val="28"/>
          <w:szCs w:val="28"/>
        </w:rPr>
        <w:t>Ершовского, Дергачевского и Озинского районов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также – получатели выплаты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оставление единовременной денежной выплаты получателю выплаты осуществляется при одновременном соблюдении следующих условий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гражданином, предусмотренным пунктом 1 настоящего положения, при содействии получателя выплаты контракта о прохождении военной службы в Вооруженных Силах Российской Федерации через военный комиссариат </w:t>
      </w:r>
      <w:r>
        <w:rPr>
          <w:rFonts w:cs="Times New Roman" w:ascii="Times New Roman" w:hAnsi="Times New Roman"/>
          <w:sz w:val="28"/>
          <w:szCs w:val="28"/>
        </w:rPr>
        <w:t>Ершовского, Дергачевского и Озинского районов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гражданина, заключившего контракт о прохождении военной службы в Вооруженных Силах Российской Федерации через военный комиссариат </w:t>
      </w:r>
      <w:r>
        <w:rPr>
          <w:rFonts w:cs="Times New Roman" w:ascii="Times New Roman" w:hAnsi="Times New Roman"/>
          <w:sz w:val="28"/>
          <w:szCs w:val="28"/>
        </w:rPr>
        <w:t>Ершовского, Дергачевского и Озинского районов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писки части в соответствии с предписанием военного комиссара Саратовской области или начальника пункта отбора на военную службу по контракт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временная денежная выплата не была ранее предоставлена другому получателю выплаты в связи с привлечением к заключению контракта о прохождении военной службы в Вооруженных Силах Российской Федерации одного и того же граждани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Единовременная денежная выплата предоставляется получателю выплаты в размере 60 тысяч рублей за каждый факт оказания получателем выплаты содействия в привлечении гражданина к заключению контракта, при соблюдении условий, указанных в пункте 3 настоящего поло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Единовременная денежная выплата, предусмотренная настоящим положением, предоставляется за счет средств бюджета Дергачевского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Для получения единовременной денежной выплаты получатель выплаты обращается в администрацию Дергачевского муниципального района с заявлением по форме, предусмотренной приложением к настоящему положению, с приложением копии паспорта гражданина Российской Федерации и сведений о реквизитах счета, открытого в кредитной организации, для перечисления выплат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Администрация Дергачевского муниципального района не реже двух раз в месяц формирует список получателей выплаты по форме, предусмотренной приложением 2 к настоящему постановлению, после чего направляет сформированный список получателей выплаты для согласования военному комиссару </w:t>
      </w:r>
      <w:r>
        <w:rPr>
          <w:rFonts w:cs="Times New Roman" w:ascii="Times New Roman" w:hAnsi="Times New Roman"/>
          <w:sz w:val="28"/>
          <w:szCs w:val="28"/>
        </w:rPr>
        <w:t>Ершовского, Дергачевского и Озинского районов Сарат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Администрация Дергачевского муниципального района Саратовской области осуществляет перечисление единовременной денежной выплаты, указанной в пункте 4 настоящего Положения на основании решения о предоставлении единовременной выплаты в форме распоряжения администрации Дергачевского муниципального района,  в течение 10 рабочих дней со дня получения от военного комиссариата Ершовского, Дергачевского и Озинского районов Саратовской области согласованного списка  граждан, указанных в пункте 2 настоящего Поло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Единовременная денежная выплата, не выплаченная получателю в связи с его смертью, наследуется в соответствии с законодательством Российской Федерации. </w:t>
      </w:r>
    </w:p>
    <w:p>
      <w:pPr>
        <w:pStyle w:val="Normal"/>
        <w:spacing w:lineRule="auto" w:line="228" w:before="0" w:after="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/>
      </w:pPr>
      <w:r>
        <w:rPr>
          <w:kern w:val="2"/>
          <w:sz w:val="24"/>
          <w:szCs w:val="22"/>
        </w:rPr>
        <w:t xml:space="preserve">к </w:t>
      </w:r>
      <w:hyperlink w:anchor="anchor1000">
        <w:r>
          <w:rPr>
            <w:rStyle w:val="InternetLink"/>
            <w:kern w:val="2"/>
            <w:sz w:val="24"/>
            <w:szCs w:val="22"/>
          </w:rPr>
          <w:t>Положению</w:t>
        </w:r>
      </w:hyperlink>
      <w:r>
        <w:rPr>
          <w:kern w:val="2"/>
          <w:sz w:val="24"/>
          <w:szCs w:val="22"/>
        </w:rPr>
        <w:t xml:space="preserve"> о порядке предоставления </w:t>
      </w:r>
    </w:p>
    <w:p>
      <w:pPr>
        <w:pStyle w:val="Normal"/>
        <w:suppressAutoHyphens w:val="true"/>
        <w:overflowPunct w:val="false"/>
        <w:autoSpaceDE w:val="false"/>
        <w:ind w:left="4248" w:hanging="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единовременной денежной выплаты гражданам </w:t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Российской Федерации, оказавшим содействие в </w:t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влечении граждан к заключению контракта</w:t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 xml:space="preserve">о прохождении военной службы в </w:t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ооруженных Силах Российской Феде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 xml:space="preserve">Главе Дергаче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от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Ф.И.О. заявителя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ата рождения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окумент, удостоверяющий личность, 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серия ___________ N 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кем и когда выдан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СНИЛС ____________ Телефон 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омашний адрес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регистрация по месту житель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  <w:t>Зая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ab/>
        <w:t xml:space="preserve">Прошу  включить  меня  в  список  на  предоставление  единовременной денежной выплаты за оказание содействия в заключении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Ф.И.О., дата рождения  военнослужащего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контракта о прохождении военной службы по контракту в Вооруженных Силах Российской Федерации ________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Ф.И.О. заявителя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ab/>
        <w:t>Единовременную  денежную  выплату  прошу  перечислить  в   кредитную организацию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hyperlink r:id="rId3">
        <w:r>
          <w:rPr>
            <w:rStyle w:val="InternetLink"/>
            <w:rFonts w:eastAsia="Symbol"/>
            <w:kern w:val="2"/>
            <w:sz w:val="24"/>
            <w:szCs w:val="24"/>
          </w:rPr>
          <w:t>БИК</w:t>
        </w:r>
      </w:hyperlink>
      <w:r>
        <w:rPr>
          <w:rFonts w:eastAsia="Symbol"/>
          <w:kern w:val="2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полное наименование кредит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р/с N 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на имя 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Ф.И.О. заявителя полностью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4"/>
          <w:szCs w:val="24"/>
        </w:rPr>
        <w:tab/>
        <w:t>Приложение: копия паспорта на __ лист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"____" ______________ 20__ года ____________________ 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Symbol"/>
          <w:kern w:val="2"/>
          <w:sz w:val="24"/>
          <w:szCs w:val="24"/>
        </w:rPr>
        <w:t>(время: час, минута)             (подпись заявителя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Symbol"/>
          <w:kern w:val="2"/>
          <w:sz w:val="24"/>
          <w:szCs w:val="24"/>
        </w:rPr>
        <w:t>Заявление  зарегистрировано: "___" ______________ 20___ года 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Symbol"/>
          <w:kern w:val="2"/>
          <w:sz w:val="24"/>
          <w:szCs w:val="24"/>
        </w:rPr>
        <w:t>(время: час, мину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----------------------линия отреза------------------------------------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bookmarkStart w:id="0" w:name="anchor10101"/>
      <w:bookmarkEnd w:id="0"/>
      <w:r>
        <w:rPr>
          <w:rFonts w:eastAsia="Symbol"/>
          <w:b/>
          <w:kern w:val="2"/>
          <w:sz w:val="24"/>
          <w:szCs w:val="24"/>
        </w:rPr>
        <w:t>Расписк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ab/>
        <w:t>Заявление и документы гражданина 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о  включении  в  список  граждан,   оказавших  содействие  в  привлечении граждан к заключению контракта о прохождении военной службы в Вооруженных Силах Российской Федерации, приняты "____" ___________________ 20___ года 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время: час, минут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__________        ________       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ymbol"/>
          <w:kern w:val="2"/>
          <w:sz w:val="24"/>
          <w:szCs w:val="24"/>
        </w:rPr>
        <w:t>(Ф.И.О. специалиста, принявшего документы)              (подпись)         (телефон)</w:t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ind w:left="10206" w:hanging="0"/>
        <w:jc w:val="both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№290 от 04.07.2025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ourier New" w:hAnsi="Courier New" w:eastAsia="Symbol" w:cs="Wingdings"/>
          <w:kern w:val="2"/>
          <w:sz w:val="22"/>
          <w:szCs w:val="24"/>
        </w:rPr>
      </w:pPr>
      <w:r>
        <w:rPr>
          <w:rFonts w:eastAsia="Symbol" w:cs="Wingdings" w:ascii="Courier New" w:hAnsi="Courier New"/>
          <w:kern w:val="2"/>
          <w:sz w:val="22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Symbol" w:cs="Wingdings"/>
          <w:kern w:val="2"/>
          <w:sz w:val="24"/>
          <w:szCs w:val="22"/>
        </w:rPr>
      </w:pPr>
      <w:r>
        <w:rPr>
          <w:rFonts w:eastAsia="Symbol" w:cs="Wingdings" w:ascii="Courier New" w:hAnsi="Courier New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b/>
          <w:color w:val="26282F"/>
          <w:kern w:val="2"/>
          <w:sz w:val="24"/>
          <w:szCs w:val="24"/>
        </w:rPr>
        <w:t>Спис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color w:val="26282F"/>
          <w:kern w:val="2"/>
          <w:sz w:val="24"/>
          <w:szCs w:val="24"/>
        </w:rPr>
      </w:pPr>
      <w:r>
        <w:rPr>
          <w:rFonts w:eastAsia="Symbol"/>
          <w:b/>
          <w:color w:val="26282F"/>
          <w:kern w:val="2"/>
          <w:sz w:val="24"/>
          <w:szCs w:val="24"/>
        </w:rPr>
        <w:t xml:space="preserve">граждан Российской Федерации, оказавших содействие в привлечении граждан к заключению контракт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Symbol"/>
          <w:b/>
          <w:color w:val="26282F"/>
          <w:kern w:val="2"/>
          <w:sz w:val="24"/>
          <w:szCs w:val="24"/>
        </w:rPr>
        <w:t>о прохождении военной службы в Вооруженных Силах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color w:val="26282F"/>
          <w:kern w:val="2"/>
          <w:sz w:val="24"/>
          <w:szCs w:val="24"/>
        </w:rPr>
      </w:pPr>
      <w:r>
        <w:rPr>
          <w:rFonts w:eastAsia="Symbol"/>
          <w:b/>
          <w:color w:val="26282F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tbl>
      <w:tblPr>
        <w:tblW w:w="15132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1275"/>
        <w:gridCol w:w="2127"/>
        <w:gridCol w:w="970"/>
        <w:gridCol w:w="980"/>
        <w:gridCol w:w="1713"/>
        <w:gridCol w:w="1418"/>
        <w:gridCol w:w="1138"/>
        <w:gridCol w:w="2122"/>
        <w:gridCol w:w="125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милия, имя, отчество (последнее - при наличии) получателя денежной выпл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рождения получателя денежной выпл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о работы получателя денежной выплаты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нковские реквизиты получателя денежной выпла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выплаты (рублей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.И.О., дата рождения гражданина, привлеченного к заключению контракта (последнее - при наличи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заключения и номер контрак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ние ба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Н/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БИК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спонде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ски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четный сч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11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Глава Дергачевского муниципального района</w:t>
      </w:r>
    </w:p>
    <w:p>
      <w:pPr>
        <w:pStyle w:val="Normal"/>
        <w:tabs>
          <w:tab w:val="clear" w:pos="709"/>
          <w:tab w:val="left" w:pos="7938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>Саратовской области                                                                  __________         _________________</w:t>
      </w:r>
    </w:p>
    <w:p>
      <w:pPr>
        <w:pStyle w:val="Normal"/>
        <w:tabs>
          <w:tab w:val="clear" w:pos="709"/>
          <w:tab w:val="left" w:pos="8364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подпись)                 (Ф.И.О.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М.П.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енный комиссар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ршовского, Дергачевского и Озинского районов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bCs/>
          <w:sz w:val="24"/>
          <w:szCs w:val="24"/>
        </w:rPr>
        <w:t>Саратовской области</w:t>
      </w:r>
      <w:r>
        <w:rPr>
          <w:rFonts w:eastAsia="Symbol"/>
          <w:kern w:val="2"/>
          <w:sz w:val="24"/>
          <w:szCs w:val="24"/>
        </w:rPr>
        <w:t xml:space="preserve">                                                                  __________         ________________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подпись)                    (Ф.И.О.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rFonts w:eastAsia="Symbol"/>
          <w:b/>
          <w:b/>
          <w:bCs/>
          <w:kern w:val="2"/>
          <w:sz w:val="24"/>
          <w:szCs w:val="24"/>
        </w:rPr>
      </w:pPr>
      <w:r>
        <w:rPr>
          <w:rFonts w:eastAsia="Symbol"/>
          <w:b/>
          <w:bCs/>
          <w:kern w:val="2"/>
          <w:sz w:val="24"/>
          <w:szCs w:val="24"/>
        </w:rPr>
      </w:r>
    </w:p>
    <w:p>
      <w:pPr>
        <w:pStyle w:val="Normal"/>
        <w:ind w:left="102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23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online.garant.ru/document/redirect/555333/0" TargetMode="External"/><Relationship Id="rId4" Type="http://schemas.openxmlformats.org/officeDocument/2006/relationships/hyperlink" Target="https://mobileonline.garant.ru/document/redirect/55533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4:00Z</dcterms:created>
  <dc:creator>User</dc:creator>
  <dc:description/>
  <cp:keywords/>
  <dc:language>en-US</dc:language>
  <cp:lastModifiedBy>user</cp:lastModifiedBy>
  <cp:lastPrinted>2025-07-08T15:39:00Z</cp:lastPrinted>
  <dcterms:modified xsi:type="dcterms:W3CDTF">2025-07-08T11:41:00Z</dcterms:modified>
  <cp:revision>6</cp:revision>
  <dc:subject/>
  <dc:title> </dc:title>
</cp:coreProperties>
</file>