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марта 2023 года №290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Дерг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зона 2022-2023 гг.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ах» (изм. от 02 марта 2021 года) и в связи с установлением стабильной положительной среднесуточной темп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22-2023 годов на территории Дергачевского муниципального района 28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понижения температуры воздуха в ночное время, для обеспечения комфортных условий в помещениях, разрешить производить подтопки в дошкольных образовательных учреждениях и объектах здравоохранения по мере необходимости и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right="-142"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С.Н.Мур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mo06derg</dc:creator>
  <dc:description/>
  <dc:language>en-US</dc:language>
  <cp:lastModifiedBy>Ivanow</cp:lastModifiedBy>
  <cp:lastPrinted>2023-03-28T14:34:00Z</cp:lastPrinted>
  <dcterms:modified xsi:type="dcterms:W3CDTF">2023-03-28T10:35:00Z</dcterms:modified>
  <cp:revision>2</cp:revision>
  <dc:subject/>
  <dc:title/>
</cp:coreProperties>
</file>