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9 июля 2025 года № 2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оздании комиссии по реализации 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роприятий для проведения инвентаризации 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лично-дорожной сети опорного населенного пункта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 xml:space="preserve">и оценки ее технического состояния, определения 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ниц населенных пунктов на территории 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ргачевского муниципального образования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 xml:space="preserve">Дергачевского муниципального района 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 06 октября 2003 г.  № 131-ФЗ «Об общих принципах организации местного самоуправления в Российской Федерации»</w:t>
      </w:r>
      <w:r>
        <w:rPr>
          <w:spacing w:val="-1"/>
        </w:rPr>
        <w:t>,Уставом Дергачевского муниципального района Саратовской области, на основании   распоряжения Министерства транспорта Российской Федерации от 30 апреля 2025 г. № ВИ-89-Р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. № 811/пр, администрация Дергачевского муниципального района Саратовской области  ПОСТАНОВЛЯЕТ: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инвентаризации улично-дорожной сети опорного населенного пункта р.п. Дергачи Дергачевского муниципального района и оценке ее технического состоя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>2. Утвердить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положение о комиссии по инвентаризации улично-дорожной сети опорного населенного пункта р.п. Дергачи Дергачевского муниципального района и оценке ее технического состояния (приложение №1 к постановлению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 состав комиссии по инвентаризации улично-дорожной сети опорного населенного пункта р.п. Дергачи Дергачевского муниципального района и оценке ее технического состояния(приложение №2 к постановле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план работы комиссии по инвентаризации улично-дорожной сети опорного населенного пункта р.п. Дергачи Дергачевского муниципального района и оценке ее технического состояния (приложение №3 к постановлению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>3 Настоящее постановление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>4 Контроль исполнения настоящего постановления оставляю за собой.</w:t>
      </w:r>
    </w:p>
    <w:p>
      <w:pPr>
        <w:pStyle w:val="Normal"/>
        <w:ind w:right="-9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9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lang w:eastAsia="ru-RU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6 от 09.07.202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комиссии по инвентаризации улично-дорожной сет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порного населенного пункта р.п. Дергач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Дергачевского муниципального района и оценке ее технического состоя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Настоящее Положение устанавливает цели, задачи, процедуру работы комиссии по инвентаризации улично-дорожной сети опорного населенного пункта р.п. Дергачи и оценке ее технического состояния (далее - Комисс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Основной целью Комиссии является непосредственное обследование автомобильных дорог общего пользования местного значения на территории опорного населенного пункта р.п. Дергачи (далее – автомобильных дорог) для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Основной задачей Комиссии является оценка соответствия транспортно-эксплуатационных характеристик автомобильных дорог требованиям строительных норм и правил, техническим правилам ремонта и содержания автомобильных дорог, другим нормативным документа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При проведении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оведение инвентаризации улично-дорожной сети осуществляется в срок до 30 октября 2025 года, далее – ежегодно (при необходимости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При проведении обследования технического состояния автомобильных дорог общего пользования местного значения, основное внимание уде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эксплуатационному состоянию проезжей части, обочин, тротуаров, пешеходных дорожек, типах и состоянии покрыт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обеспечению видимости на кривых в плане и продольных в профиле, пересечениях и примык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состоянию и оборудованию остановок маршрутных транспортных средст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состоянию освещ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обозначению и оборудованию пешеходных переход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ограждению мест производства работ на проезжей части, организации и состоянию их объезд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7) искусственному освещению на остановках общественного транспорт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) состоянию дорожных знак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) состоянию разметк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0) состоянию стоянок и площадок отдыха, съезд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1) обеспечению чистоты и порядка полосы отвода и территории, прилегающей к дорог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По результатам проведения Комиссией обследования технического состояния автомобильных дорог подготавливается акт, где указываются виды и объемы работ по совершенствованию дорожных условий и устранению недостатков, сроки их прове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В случае выявления несоответствия транспортно-эксплуатационных характеристик автомобильных дорог требованиям технических регламентов, Комиссия вырабатывает предложения о проведении неотложных и перспективных мероприятий, направленных на их устранени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Комиссия имеет прав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  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вносить предложения по вопросам технического состояния автомобильных дорог, по совершенствованию дорожных условий и устранению недостатков в органы, в компетенцию которых входит решение указанных вопрос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Председатель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организует заседание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определяет круг вопросов, подлежащих рассмотрению на заседании Комиссии, и осуществляет руководство по их подготовк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ведет заседания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распределяет обязанности между членами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принимает меры к обеспечению гласности в работе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и отсутствии председателя заседания комиссии проводит заместитель председателя комисси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1. Секретарь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принимает участие в подготовке материалов по внесенным на рассмотрение Комиссии вопроса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ведет рабочую документацию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своевременно оповещает членов Комиссии о сроках и месте проведения заседаний Комиссии, знакомит их с материалами, подготовленными на рассмотрение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выполняет поручения председателя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составляет акт, где указываются виды и объемы работ по совершенствованию дорожных условий и устранению недостатков, сроки их прове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2. Члены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принимают участие в заседаниях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участвуют в разработке и осуществлении мероприятий по совершенствованию дорожных условий и устранению недостатк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в установленном действующим порядке и в пределах своих должностных обязанностей обеспечивают принятие мер по обеспечению технического состояния автомобильных дорог согласно норматива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докладывают на Комиссии материалы по включенным в повестку дня вопроса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выполняют в установленный срок поручения, определяемые планом работы Комиссии и ее председателе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3. Заседания Комиссии проводятся не реже один раз в кварта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4. Решение Комиссии принимается по результатам открытого голосования простым большинством голосов присутствующих на заседании членов комиссии и оформляются протоколами комиссии. В случае равенства голосов право решающего голоса закреплено за председательствующим на заседании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6 от 09.07.202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омиссии по инвентаризации улично-дорожной сет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порного населенного пункта р.п. Дерг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 и оценке ее технического состоя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 – первый  заместитель главы администрации Дергачевского муниципального района </w:t>
      </w:r>
    </w:p>
    <w:p>
      <w:pPr>
        <w:pStyle w:val="Normal"/>
        <w:jc w:val="both"/>
        <w:rPr/>
      </w:pPr>
      <w:r>
        <w:rPr/>
        <w:t>Заместитель председателя комиссии – заместитель главы администрации Дергачевского муниципального района по городскому поселению.</w:t>
      </w:r>
    </w:p>
    <w:p>
      <w:pPr>
        <w:pStyle w:val="Normal"/>
        <w:jc w:val="both"/>
        <w:rPr/>
      </w:pPr>
      <w:r>
        <w:rPr/>
        <w:t>Секретарь комиссии – начальник отдела строительства и архитектуры администрации Дергач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альник финансового управления администрации Дергачевского муниципального район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альник отдела имущественных и земельных отношений администрации Дергачевского муниципального района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чальник правового  отдела администрации Дергачевского муниципального район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чальник отделения Госавтоинспекции О МВД России по Дергачевскому району Саратов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6 от 09.07.202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ЛАН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аботы комиссии по инвентаризации улично-дорожной сети опорного населенного пункта р.п. Дергачи </w:t>
      </w:r>
      <w:r>
        <w:rPr>
          <w:b/>
        </w:rPr>
        <w:t>Дергачевского муниципального район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 оценке ее технического состояния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1693"/>
        <w:gridCol w:w="2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улично-дорожной сети (формирование перечня основных дорог и улиц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5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и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технического состояния основных дорог и улиц опорного населенного пункта по двум параметрам (продольная ровность и отсутствие дефектов проезжей част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5 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и архитек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ергаче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709" w:hanging="0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9:00Z</dcterms:created>
  <dc:creator>User</dc:creator>
  <dc:description/>
  <cp:keywords/>
  <dc:language>en-US</dc:language>
  <cp:lastModifiedBy>user</cp:lastModifiedBy>
  <cp:lastPrinted>2025-01-30T15:51:00Z</cp:lastPrinted>
  <dcterms:modified xsi:type="dcterms:W3CDTF">2025-07-09T13:40:00Z</dcterms:modified>
  <cp:revision>4</cp:revision>
  <dc:subject/>
  <dc:title> </dc:title>
</cp:coreProperties>
</file>