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июля 2023 года № 3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от 13 февраля 2023 года № 87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ведении </w:t>
      </w:r>
    </w:p>
    <w:p>
      <w:pPr>
        <w:pStyle w:val="Normal"/>
        <w:rPr/>
      </w:pPr>
      <w:r>
        <w:rPr>
          <w:b/>
        </w:rPr>
        <w:t xml:space="preserve">гражданской  обороны </w:t>
      </w:r>
    </w:p>
    <w:p>
      <w:pPr>
        <w:pStyle w:val="Normal"/>
        <w:rPr>
          <w:b/>
          <w:b/>
        </w:rPr>
      </w:pPr>
      <w:r>
        <w:rPr>
          <w:b/>
        </w:rPr>
        <w:t>в Дергаче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Style19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</w:r>
      <w:r>
        <w:rPr/>
        <w:t>Руководствуясь Уставом  Дергачевского  муниципального   района Саратовской области,  администрация  Дергачевского  муниципального   района 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 администрации   Дергачевского  муниципального   района  от 13 февраля 2023 года № 87 «Об утверждении Положения об организации и ведении гражданской обороны в Дергачевском муниципальном районе Саратовской области» следующие изменения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2. постановл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2. Признать утратившим силу постановление администрации Дергачевского муниципального района Саратовской области  от 17 октября 2013 года № 733 «Об утверждении Положения об организации и ведении гражданской обороны в Дергачевском муниципальном район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  <w:t>2. Контроль   за  исполнением  настоящего  постановления  оставляю  за 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User</dc:creator>
  <dc:description/>
  <cp:keywords/>
  <dc:language>en-US</dc:language>
  <cp:lastModifiedBy>user</cp:lastModifiedBy>
  <cp:lastPrinted>2023-07-31T14:27:00Z</cp:lastPrinted>
  <dcterms:modified xsi:type="dcterms:W3CDTF">2023-07-31T10:29:00Z</dcterms:modified>
  <cp:revision>4</cp:revision>
  <dc:subject/>
  <dc:title> </dc:title>
</cp:coreProperties>
</file>