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июля 2023 года № 30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сил гражданской обороны </w:t>
      </w:r>
    </w:p>
    <w:p>
      <w:pPr>
        <w:pStyle w:val="Normal"/>
        <w:rPr>
          <w:b/>
          <w:b/>
        </w:rPr>
      </w:pPr>
      <w:r>
        <w:rPr>
          <w:b/>
        </w:rPr>
        <w:t xml:space="preserve">и поддержании их в состоянии готов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в Дергачевском муниципальном районе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5 сентября 2018 года №491-П «О силах гражданской обороны и поддержании их в готовности к действиям», постановлением администрации Дергачевского муниципального района Саратовской области от 13 февраля 2023 года № 87 «Об утверждении Положения об организации и ведении гражданской обороны в Дергачевском муниципальном районе Саратовской области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Утвердить </w:t>
        <w:tab/>
        <w:t>Положение о силах гражданской обороны на территории Дергачевского муниципального района Саратовской области (приложение №1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 Перечень исполнительных органов власти, территориальных органов федеральных органов исполнительной власти, органов местного самоуправления и организаций, создающих силы гражданской обороны на территории Дергачевского муниципального района Саратовской области (приложение №2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Структурным подразделениям администрации Дергачевского муниципального района, создающим силы гражданской обороны, в пределах своих полномочий организовать их создание, подготовку и поддержание в состоянии готов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 3.Рекомендовать руководителям организаций, осуществляющих деятельность на территории района, в пределах своих полномочий и в порядке, установленном федеральными законами и иными нормативными правовыми актами Российской Федерации, организовать создание, подготовку и поддержание в состоянии готовности сил гражданской оборон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Признать утратившим силу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становление администрации Дергачевского  муниципального района Саратовской области от 26 мая 2014 года № 273 «Об утверждении Порядка подготовки к ведению и ведения гражданской обороны в Дергачевском муниципальном районе Саратовской област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знать утратившим силу постановление администрации Дергачевского  муниципального района Саратовской области от 18 октября 2013года № 735 «О поддержании сил и органов управления гражданской обороны Дергачевского муниципального района в готовности к действиям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5.  Опубликовать настоящее постановление в районной газете «Знамя труда» обнародовать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 xml:space="preserve"> 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07  от 28.07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лах гражданской обороны на территор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Саратовской област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силах гражданской обороны на территории Дергачевского муниципального района Саратовской области (далее - Положение) разработано 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аратовской области от 5 сентября 2018 года №491-П «О силах гражданской обороны и поддержании их в готовности к действиям», постановлением администрации Дергачевского муниципального района Саратовской области от 13 февраля 2023 года № 87 «Об утверждении Положения об организации и ведении гражданской обороны в Дергачевском муниципальном  районе Саратовской области»  и определяет основы создания сил гражданской обороны и поддержании их в состоянии готовности на территории Дергачевского муниципального района Саратовской обла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 силам гражданской обороны на территории Дергачевского муниципального района Саратовской области относя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государственной противопожарной службы, осуществляющие деятельность на территории Дергачевского муниципального райо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спасательные формирования (аварийно-спасательные службы), созданные органами местного самоуправления (территориальные) и организациями (объектовые), осуществляющими деятельность на территории Дергачевского муниципального райо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ательные службы гражданской обороны, созданные администрацией Дергачевского муниципального район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штатные формирования по обеспечению выполнения мероприятий по гражданской обороне, созданные органами местного самоуправления и организациями, осуществляющими деятельность на территории Дергачевского муниципального района.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дразделения государственной противопожарной службы включают: структурное подразделение (структурные подразделения) Главного управления МЧС России по Саратовской области и подразделение (подразделения) Областного государственного учреждения «Противопожарная служба Саратовской области», осуществляющие деятельность на территории Дергачевского муниципального района.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дминистрация  Дергачевского  муниципального  района  может создавать, содержать и организовывать деятельность аварийно-спасательных формирований (аварийно-спасательных служб) для выполнения мероприятий на своих территориях в соответствии с Планом гражданской обороны и защиты населения Дергачевского муниципального района и Планом действий по предупреждению и ликвидации чрезвычайных ситуаций Дергачевского муниципального района.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нештатных аварийно-спасательных формирований, создаваемых на территории Дергачевского муниципального района,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, утвержденными приказом МЧС России от 23 декабря 2005 года № 999 «Об утверждении Порядка создания нештатных аварийно-спасательных формирован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 Нештатные формирования по обеспечению выполнения мероприятий по гражданской обороне создаются на территории Дергачевского муниципального района с учетом Примерного перечня создаваемых нештатных формирований по обеспечению выполнения мероприятий по гражданской обороне, утвержденного приказом МЧС России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7. Оснащение нештатных формирований по обеспечению выполнения мероприятий по гражданской обороне, создаваемых на территории Дергачевского муниципального района,  осуществляется  в  соответствии с Примерными нормами оснащения (табелизации) нештатных формирований по обеспечению выполнения мероприятий по гражданской обороне специальными техникой, оборудованием, снаряжением, инструментами и материалами, утвержденными приказом МЧС России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. Организация и порядок деятельности  спасательной службы  Дергачевского муниципального района определяется Положением о спасательной службе, которое разрабатывается структурным подразделением администрации Дергачевского муниципального района, согласовывается с руководителем соответствующей спасательной службы Саратовской области и утверждается главой Дергач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лучае отсутствия соответствующей спасательной службы Саратовской области, Положение о спасательной службе согласовывается с начальником управления обеспечения безопасности жизнедеятельности населения Правительства Саратовской области (по согласова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9.Ведение учета сил гражданской обороны и оформление всех необходимых реестров возлагается на главного специалиста по делам ГО и ЧС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0. Поддержание в готовности сил гражданской обороны на территории Дергачевского муниципального района обеспечивае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м и оснащением сил гражданской обороны современными техникой и оборудование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дением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м учений и тренировок по гражданской оборон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ением порядка взаимодействия и привлечения сил и средств гражданской обороны в составе группировки сил гражданской обороны, создаваемой Дергачевским муниципальным рай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07  от 28.07.2023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ых органов власти, территориальных органов федеральных органов исполнительной власти, органов местного самоуправления и организаций, создающих силы гражданской обороны на территории Дергаче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42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ов и организаций, создающих силы гражданской оборон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оздаваемых сил гражданской обороны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 Государственной противопожар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37 по охране р.п.Дергачи МЧС России «14 ПСО ФПС ГПС ГУ МЧС России по Саратовской област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пост № 23 с. Демьяс Областного государственного учреждения «Противопожарная служба Саратовской области»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пост № 77 п. Орошаемый Областного государственного учреждения «Противопожарная служба Саратовской области»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е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ергачевского муниципального райо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щитных сооружений гражданской об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Орошаемское РМПО ЖКХ»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техническая служба гражданской об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Ч-37 по охране р.п.Дергачи МЧС России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 ПСО ФПС ГПС ГУ МЧС России по Саратовской област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 гражданской оборон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штатные формирования по обеспечению выполнения мероприятий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жданской обороне (территориальны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СО «Облводоресурс»-«Дергачевски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– техническая команда по водопроводным сет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Саратовской области» филиал в г.Ершове участок р.п.Дергачи  (по согласованию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– техническая команда по газовым сет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Орошаемское РМПО ЖКХ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ая команда на тепловых сет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ий РЭС Заволжский ПО филиал ПАО «Россети Волга» «Саратовские РЭС»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– техническая команда по электросет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тое акционерное общество ОАО  «Облкоммунэнерго» Дергачевские городские электрические сети (по согласованию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– техническая команда по электросет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учреждение (ОГУ) «Дергачевская районная станция по борьбе с болезнями животных»  (по согласованию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РХБ наблюдения (стационарны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СЦ г.Ершова р.п.Дергачи ПАО «Ростелеком» (по согласованию), МКУ «ЕДДС МР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связ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штатные формирования по обеспечению выполнения 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жданской обороне (объектовы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Дергачевская РБ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татные формирования по обеспечению выполнения мероприятий по гражданской обороне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23">
    <w:name w:val="Основной текст (2)"/>
    <w:basedOn w:val="Style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5:00Z</dcterms:created>
  <dc:creator>User</dc:creator>
  <dc:description/>
  <cp:keywords/>
  <dc:language>en-US</dc:language>
  <cp:lastModifiedBy>user</cp:lastModifiedBy>
  <cp:lastPrinted>2022-01-25T13:49:00Z</cp:lastPrinted>
  <dcterms:modified xsi:type="dcterms:W3CDTF">2023-07-31T11:08:00Z</dcterms:modified>
  <cp:revision>5</cp:revision>
  <dc:subject/>
  <dc:title> </dc:title>
</cp:coreProperties>
</file>