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1 октября 2024 года № 30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«Предоставление информации об организации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общедоступного и бесплатного дошкольного,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начального общего, основного общего, среднего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общего образования, а также дополнительного образования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в образовательных организациях,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расположенных на территории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Дергачевского муниципального района»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Дергачев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 июля 2024 года № 172-ФЗ «О внесении изменений в статьи 2 и 5 Федерального закона «Об организации предоставления государственных и муниципальных услуг», в рамках особенностей предоставления муниципальной услуги в отношении несовершеннолетних, администрация Дергачевского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ратов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1.Утвердить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Дергачевского муниципального района» (приложение).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Признать утратившим силу постановление администрация    Дергачевского муниципального района от 30 декабря 2013 года № 928 «Об утверждении Административного регламента  предоставления муниципальной услуги «Предоставление информации об организации  общедоступного и бесплатного дошкольного,  начального общего, основного общего, среднего (полного) общего образования, а также  дополнительного образования в общеобразовательных  учреждениях, расположенных на территории Дергачевского муниципального района Саратовской области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Контроль за исполнением настоящего постановления возложить на начальника управления образования администрации Дергачевского муниципального района Харюкову Н.Б.</w:t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8 от 21.10.2024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дополнительного образования в образовательных организация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х на территории Дергачев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Административный регламент «Предоставление информации об 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в образовательных организациях, расположенных на территории Дергачевского муниципального района» (далее - регламент) устанавливает порядок предоставления муниципальной услуги и стандарт предоставления муниципальной услуги (далее - муниципальная услуга). </w:t>
      </w:r>
    </w:p>
    <w:p>
      <w:pPr>
        <w:pStyle w:val="Normal"/>
        <w:jc w:val="both"/>
        <w:rPr/>
      </w:pPr>
      <w:r>
        <w:rPr>
          <w:sz w:val="24"/>
          <w:szCs w:val="24"/>
        </w:rPr>
        <w:t>1.2. Муниципальная услуга предоставляется, в том числе и в электронном виде, управлением образования администрации Дергачевского муниципального района (далее – управление образования) и образовательными организациями, расположенными на территории района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Информацию по вопросам предоставления муниципальной услуги, сведений о ходе предоставления указанной услуги можно получить, обратившись непосредственно в управление образования, образовательные учреждения при личном обращении, по почте, с использованием средств телефонной связи, через многофункциональный центр, с использованием информационно - телекоммуникационной сети "Интернет", на Интернет-ресурсах официального сайта администрации района, а также на информационных стендах управления образования и образовательных организац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Регламент размещается на официальном сайте администрации Дергачевского муниципального района </w:t>
      </w:r>
      <w:r>
        <w:rPr>
          <w:color w:val="7030A0"/>
          <w:sz w:val="24"/>
          <w:szCs w:val="24"/>
        </w:rPr>
        <w:t>(</w:t>
      </w:r>
      <w:r>
        <w:rPr>
          <w:sz w:val="24"/>
          <w:szCs w:val="24"/>
        </w:rPr>
        <w:t xml:space="preserve">http://dergachi.sarmo.ru/), на Едином портале государственных и муниципальных услуг (www.gosuslugi.ru),  а также информационных стендах, размещенных при входе в помещение управления образования, в образовательные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олучателями муниципальной услуги являются все заинтересованные лица – граждане Российской Федерации, иностранные граждане и лица без гражданства (далее - заявител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роме того, в роли заявителя может выступать </w:t>
      </w:r>
      <w:r>
        <w:rPr>
          <w:b/>
          <w:color w:val="000000"/>
          <w:sz w:val="24"/>
          <w:szCs w:val="24"/>
        </w:rPr>
        <w:t xml:space="preserve">законный представитель, </w:t>
      </w:r>
      <w:r>
        <w:rPr>
          <w:b/>
          <w:sz w:val="24"/>
          <w:szCs w:val="24"/>
        </w:rPr>
        <w:t>уполномоченный на получение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6. Порядок информирования о порядке предоставления муниципальной услуг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6.1. Информация о местонахождении и графике работы управления образов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Почтовый адрес - 413440, р.п.Дергачи, пл.М.Горького, 5; 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адрес электронной почты: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 xml:space="preserve"> uprobrdergachi@mail.ru</w:t>
      </w:r>
      <w:r>
        <w:rPr>
          <w:color w:val="7030A0"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он</w:t>
      </w:r>
      <w:r>
        <w:rPr>
          <w:spacing w:val="1"/>
          <w:sz w:val="24"/>
          <w:szCs w:val="24"/>
        </w:rPr>
        <w:t xml:space="preserve"> у</w:t>
      </w:r>
      <w:r>
        <w:rPr>
          <w:sz w:val="24"/>
          <w:szCs w:val="24"/>
        </w:rPr>
        <w:t>правления образования</w:t>
      </w:r>
      <w:r>
        <w:rPr>
          <w:spacing w:val="-1"/>
          <w:sz w:val="24"/>
          <w:szCs w:val="24"/>
        </w:rPr>
        <w:t>: (</w:t>
      </w:r>
      <w:r>
        <w:rPr>
          <w:sz w:val="24"/>
          <w:szCs w:val="24"/>
        </w:rPr>
        <w:t>8 845-63</w:t>
      </w:r>
      <w:r>
        <w:rPr>
          <w:spacing w:val="-1"/>
          <w:sz w:val="24"/>
          <w:szCs w:val="24"/>
        </w:rPr>
        <w:t>) 2-19-71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 управления образования осуществляют прием заявителей в соответствии со следующим графиком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едельник - пятница с 8.00 до 17.00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рыв на обед с 12.00 до 13.00 ча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Информация о местонахождении и графике работы образовательных организаций Почтовый адрес, 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он (Приложение №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лжностные лица образовательных организаций осуществляют прием заявителей в соответствии со следующим графиком работ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недельник - пятница с 8.00 до 12.00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2. Консультацию по оказанию муниципальной услуги можно получить, обратившись в управление образования, в образовательное учреждение лично, по телефону, в электронном виде, в письменном виде почтой по реквизитам, указанным в подпункте 1.6.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3.Должностные лица управления образования, образовательных организаций осуществляют консультирование по следующим направлениям: о местонахождении и графике работы управления образования; о месте нахождения и графике работы муниципальных образовательных организаций; об адресе электронной почты управления образования, образовательных организаций;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 о порядке, форме и месте размещения информации. Основными требованиями к консультации заявителей являются: четкость в изложении материала; полнота консультирования; удобство и доступ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4. Требования к форме и характеру взаимодействия должностных лиц управления образования, образовательных учреждений с заявителями: при ответе на телефонные звонки должностное лицо управления образования, образовательной организации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при личном обращении заявителей должностное лицо управления образования, образовательной организации должно представиться, указать фамилию, имя и отчество, сообщить занимаемую должность, самостоятельно дать ответ на заданный заявителем вопрос; в конце консультирования (по телефону или лично) должностное лицо управления образования, образовательного учреждения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. Время получения ответа при консультировании по телефону или индивидуальном устном консультировании не должно превышать 15 минут; после оказания консультативной услуги должностное лицо управления образования, образовательной организации должно внести соответствующую запись в журнале регистрации обращений заявителей; ответ на письменные заявления и обращения по электронной почте дается в простой, четкой и понятной форме с указанием фамилии и инициалов, номера телефона должностного лица управления образования, образовательной организации, исполнившего ответ на обращение. Ответ на письменное заявление подписывается начальником управления образования, либо уполномоченным должностным лицом управления образования, в образовательной организации и – руководителем. Ответ на письменные заявления и обращения по электронной почте дается в срок, не превышающий 15 дней со дня регистрации обра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 - «Предоставление информации об 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в образовательных организациях, расположенных на территории Дергачевского муниципального района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редоставление муниципальной услуги осуществляется управлением образования администрации Дергачевского муниципального района (далее – управление образования), образовательными организациями на основании заявления (приложение № 2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ветственными исполнителями муниципальной услуги являются уполномоченные должностные лица управления образования, образовательных организаций, а именно: начальник управления образования; специалисты управления образования; руководители образовательных организ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ами исполнения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ем заявления и регистрация в книге учета; </w:t>
      </w:r>
    </w:p>
    <w:p>
      <w:pPr>
        <w:pStyle w:val="Normal"/>
        <w:jc w:val="both"/>
        <w:rPr/>
      </w:pPr>
      <w:r>
        <w:rPr>
          <w:sz w:val="24"/>
          <w:szCs w:val="24"/>
        </w:rPr>
        <w:t>- устный или письменный ответ должностного лица управления образования, образовательной организации, содержащий информацию на поставленные вопросы в устном, письменном и электрон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Срок ожидания в очереди и предоставления информации на поставленные вопросы не должен превышать 15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4.07.1998 № 124-ФЗ «Об основных гарантиях прав ребенка в Российской Федерации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273 - ФЗ «Об образовани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ряжения Правительства Российской Федерации от 17.12.2009 № 1993 – р «Об утверждении сводного перечня первоочередных государственных и муниципальных услуг, предоставляемых в электронном виде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Основанием для предоставления муниципальной услуги является заявление, поступившее в адрес управления образования, образовательной организации на бумажном носителе или по электронной почт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Запрос заявителя о предоставлении муниципальной услуги регистрируется в день его пол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2. Регистрация заявления осуществляется в книге учета в соответствии с датой подачи заявления. Заявление может быть передано лично при приеме или направлено в «личный» кабинет либо на указанный адрес электронной почты, при подаче заявления в электронном виде. Требовать от заявителей документы, не предусмотренные пунктом 2.6. регламента,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3. Общие требования к оформлению заявления для предоставления муниципальной услуги: заявление должно быть написано на русском языке; в письменном заявлении в обязательном порядке должны быть указаны: наименование управления образования, образовательного учреждения; фамилия, имя, отчество (последнее - при наличии) заявителя; почтовый адрес, по которому должностным лицом управления образования, образовательного учреждения должны быть направлены ответ, уведомление о переадресации обращения; изложена суть обращения; личная подпись заявителя и дата обращ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ля законного представителя, </w:t>
      </w:r>
      <w:r>
        <w:rPr>
          <w:b/>
          <w:sz w:val="24"/>
          <w:szCs w:val="24"/>
        </w:rPr>
        <w:t>уполномоченного на получение результатов предоставления соответствующей услуги в отношении несовершеннолетнего: в письменном заявлени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4. Порядок обращения при подаче заявления: заявление, являющиеся основанием для предоставления муниципальной услуги, представляется в управление образования, образовательную организацию посредством личного обращения заявителя, либо направляется по почте или в электронной форме; датой обращения и представления заявления является день получения и регистрации заявления должностным лицом управления образования, образовательной организации; прием заявителей для подачи заявления осуществляется в соответствии с графиком работы управления образования, образовательных организац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5.Письменное обращение заявителя, поступившее в управление образования, образовательную организацию, рассматривается с учетом времени, необходимого для подготовки ответа, в срок, не превышающий в течение 15 дней со дня его рег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Основанием для отказа в приеме заявления являются следующее: содержание в письменном заявлении нецензурных либо оскорбительных выражений, угроз жизни, здоровью и имуществу должностного лица, а также членов его семь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Основаниями для отказа в предоставлении муниципальной услуги являются: отсутствие в письменном заявлении фамилии заявителя, направившего обращение, и почтового адреса, по которому должен быть направлен ответ; текст письменного заявления не поддается прочтению, в том числе фамилия и почтовый адрес заявителя; наличие данного заявителю ранее ответа по существу поставленных в письменном обращении вопро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Муниципальная услуга предоставляется бесплат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более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Срок регистрации запроса заявителя о предоставлении муниципальной услуги не превышает 15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Требования к местам предоставления муниципальной услуги: помещения, в которых предоставляется муниципальная услуга, должны содержать секторы для информирования, ожидания и приема заявителей; места для информирования заявителей должны быть оборудованы информационными стендами с образцами заполнения документов и перечнем документов для предоставления каждой муниципальной услуги; помещения ожидания оборудуются местами для сидения, а также столами для возможности оформления докумен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ями доступности муниципальной услуги являю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обеспечение беспрепятственного доступа лиц, в том числе с ограниченными возможностями передвижения, к помещениям, в которых предоставляется муниципальная услу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возможности направления заявления и получение ответа заявителем по электронной почте, посредством телефонной связи, при личном обращении, по почт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личие информации о порядке предоставления муниципальной услуги на Интернет-ресурсах официального сайта администрации города, на Едином портале государственных и муниципальных услуг (www.gosuslugi.ru), а также на информационных стендах, размещенных при входе в управление образования и образовательную организа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Показателями качества предоставления муниципальной услуг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ирокий доступ к информации о предоставлении муниципальной услуг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ответствие порядка и результата предоставления муниципальной услуги требованиям нормативных правовых актов, в соответствии с которыми муниципальная услуга предоставляется; - достоверность информации о предоставляемой муниципальной услуг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оданных в установленном порядке жалоб на действия (бездействие) должностных лиц в ходе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Требования к организации предоставления муниципальной услуги в электронн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5.1. При предоставлении заявителям муниципальной услуги в электронной форме осуществляются следующие процедуры: 1) подача заявителем запроса о предоставлении муниципальной услуги в электронной форме; 2) предоставление в установленном порядке информации заявителям и обеспечение доступа заявителей к сведениям о муниципальной услуге; 3) прием таких запросов в управлении образования, образовательной организации, участвующих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; 4) получение заявителем сведений о ходе выполнения запроса о предоставлении муниципальной услуги; 5)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следовательность административных процедур, выполняемых при предоставлении муниципальной услуги. Предоставление муниципальной услуги включает в себя выполнение следующих административных процедур (приложение № 3)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и регистрация заявления от заявите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ого заявления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ответа на обращени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Основанием для начала административной процедуры по приему и регистрации заявлений от заявителя является личное обращение, поступление письменного обращения заявителя по почте или в электронном виде в управление образования, образовательную организацию по вопросу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Дергаче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1. Секретарь управления образования, образовательных организации осуществляет прием и регистрацию письменных заявлений: принимает и регистрирует документы в электронном виде в компьютерной программе; на втором экземпляре письменного обращения ставит роспись и дату приема документов от заявителя (при личном обращении); регистрирует письменное заявление в соответствующем журнале регистрации письменных обращений. Время приема документов составляет не более 15 минут; направляет письменное заявление на рассмотрение начальнику управления образования, руководителю образовательной организации; письменные обращения регистрируются в течение дня с момента его поступления в управление образования, образовательной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Результатом исполнения административной процедуры является направление обращения заявителя на рассмотрение начальнику управления образования, руководителю образовательной организаци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 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начала административной процедуры по рассмотрению письменного обращения заявителя является его прием и регистрац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1. Начальник управления образования, руководитель образовательной организации: определяет должностное лицо управления образования, образовательной организации ответственное за рассмотрение заявления и подготовку проекта ответа заявителю (далее - исполнитель); дает указания исполнителю в форме резолюции с отражением фамилии и инициалов исполнителя, порядка, характера и срока ис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2. Исполнитель: обеспечивает объективное, всестороннее и своевременное рассмотрение письменного заявления, в случае необходимости - с участием гражданина, направившего заявление; готовит проект ответа на письменное заявление и не позднее 3 дней до истечения срока предоставления муниципальной услуги представляет на подпись начальнику управления образования, руководителю 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3.После подписания ответа на письменное заявление начальником управления, руководителем образовательной организации, секретарь управления образования, образовательной организации направляет его заявителю. Ответ на заявление, поступившее в управление образования, образовательное учреждение по информационным системам общего пользования, направляется по почтовому или электронному адресу, указанному в письменном заявлении. Письменный ответ направляется заявителю в срок, не превышающий 15 дней со дня его рег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4. Результатом исполнения административного действия является полученный заявителем устный или письменный ответ должностного лица управления образования, образовательной организации, содержащий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Дергаче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за предоставлением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Текущий контроль за соблюдением последовательности действий при предоставлении муниципальной услуги осуществляется начальником управления образования, руководителем образовательной организации. Должностные лица управления образования и образовательной организации несут ответственность: за выполнение административной процедуры в соответствии с регламентом; за несоблюдение последовательности административной процедуры и сроков их выполнения, установленных регламентом; за достоверность информации, представляемой в ходе предоставления муниципальной услуги. Текущий контроль осуществляется путем проведения контроля за соблюдением и исполнением должностными лицами положений регламента. </w:t>
      </w:r>
    </w:p>
    <w:p>
      <w:pPr>
        <w:pStyle w:val="Normal"/>
        <w:jc w:val="both"/>
        <w:rPr/>
      </w:pPr>
      <w:r>
        <w:rPr>
          <w:sz w:val="24"/>
          <w:szCs w:val="24"/>
        </w:rPr>
        <w:t>4.2. Контроль полноты и качества предоставления муниципальной услуги осуществляется начальником управления образования, руководителем образовательной организации и включает в себя проведение анализ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 По результатам проведения анализа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действий (бездействия) и решений должностных лиц, осуществляемых (принятых) в ходе исполн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досудебном (внесудебном) порядке заявитель может обжаловать действия или бездействие лица, ответственного за предоставление муниципальной услуги, и лица, осуществляющего контроль за предоставлением муниципальной услуги, а также принимаемые данными лицами решения при предоставлении муниципальной услуги путём направления жалобы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Жалоба подается в письменной форме на бумажном носителе или в электронной форме: в отношении должностного лица управления образования жалоба подается в администрацию Дергачевского муниципального района или в управление образования; в отношении муниципального служащего, предоставляющего муниципальную услугу, должностного лица образовательной организации жалоба подается в управление образования Дергачевского муниципального райо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алоба может быть направлена по почте, через официальный сайт органа, предоставляющего муниципальную услугу, единого портала государственных и муниципальных, а также может быть принята при личном приеме заявител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Жалоба должна содержать: наименование органа, предоставляющего муниципальную услугу, или должностного лица органа, предоставляющего муниципальную услугу, решения и действия (бездействие) которых обжалуются; фамилию, имя, отчество (последнее - при наличии), сведения о месте жительства заявителя - физ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Основанием для приостановления рассмотрения жалобы является несоответствие жалобы требованиям, установленным пунктом 5.2 административного регла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Основанием для начала процедуры досудебного (внесудебного) обжалования является поступление жалобы лицам, указанным в пункте 5.1 административного регла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Заявители имеет право на получение информации и документов, необходимых для обоснования и рассмотрения жалоб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1.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2. Знакомиться с документами и материалами, касающимися рассмотрения жалобы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 Лица, указанные в пункте 5.1 настоящего административного регламента, обязаны по запросу заявителя представлять документы и материалы, касающиеся рассмотрения жалоб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Жалоба подлежит рассмотрению должностным лицом, наделённым полномочиями по рассмотрению жалоб, в течение пятнадцати рабочих дней со дня её регистрации. В случае обжалования отказа, указанных в пункте 5.1 настоящего административного регламента лиц в приёме заявления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По результатам рассмотрения жалобы лица, указанные в пункте 5.1 настоящего административного регламента принимают одно из следующих реше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1. Об удовлетворении жалобы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муниципальной услуги документ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2. Об отказе в удовлетворении жалоб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Не позднее дня, следующего за днём принятия решения, указанного в пункте 5.7. настоящего административного регламента, заявителю в письменной форме и по желанию в электронной форме направляется мотивированный ответ о результатах рассмотрения жалобы. 5.9. Жалоба считается разрешенной, если рассмотрены все поставленные в ней вопросы, приняты необходимые меры и даны разъяс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Если в письменном обращении не указана фамилия заявителя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письменно заявителю направившему обращение, о недопустимости злоупотребления пра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Если текст письменного обращения не поддается прочтению, ответ на обращение не дается, о чем в письменной форме сообщается заявителю направившему обращение, если его фамилия и почтовый адрес поддаются прочт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 Если в письменном обращении заявителя содержится вопрос, на который заявителю более одного раза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4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по номерам телефонов, указанных в пунктах 1.4. настоящего регламента или по электронной почте управления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5. Результатом досудебного (внесудебного) обжалования применительно к каждой административной процедуре предоставления муниципальной услуги является рассмотрение жалобы, проведение по ней проверки, в случае необходимости - с участием заявителя и направление ответа заявите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6. Не позднее дня, следующего за днем принятия решения, заявитель в письменной форме и по желанию, в электронной форме направляется мотивированный ответ о результатах рассмотрения жалоб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7. В случае установления в ходе или по результатам рассмотрения жалобы признаков административного правонарушения или преступления, должностное лицо управления образования, образовательного учреждения незамедлительно направляет имеющиеся материалы в органы прокуратуры. </w:t>
      </w:r>
    </w:p>
    <w:p>
      <w:pPr>
        <w:pStyle w:val="Normal"/>
        <w:jc w:val="both"/>
        <w:rPr/>
      </w:pPr>
      <w:r>
        <w:rPr>
          <w:sz w:val="24"/>
          <w:szCs w:val="24"/>
        </w:rPr>
        <w:t>5.18. Заявитель вправе обжаловать решения, принятые в ходе исполнения муниципальной услуги, действия или бездействие должностных лиц образовательных организаций, управления образования в судебном порядке в соответствии с Гражданским процессуальным кодек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9"/>
          <w:tab w:val="left" w:pos="37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ые организации Дергачевского муниципального района,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азывающие муниципальную услугу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3969"/>
        <w:gridCol w:w="1417"/>
        <w:gridCol w:w="2410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лефон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айта в сети Интер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1 р.п.Дергачи» Дергачевского района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40, Саратовская область, Дергачевский район, р.п.Дергачи, ул.Советская, д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olderg1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hkola1dergachi-r64.gosweb.gosuslugi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2 р.п. Дерга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440, р.п. Дергачи, ул.Набережная,1, Саратовская область, Дергач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n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oldato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hkola2uxta-r11.gosweb.gosuslugi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. Демьяс Дергачевского района Сарат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70, Саратовская обл., Дергачевский р-н, с. Демьяс, ул. Комсомольская,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-33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s2012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shkolademyas-r64.gosweb.gosuslugi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п. Орошаемый Дергачевского района Сарат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61 Саратовская область Дергачевский район п. Орошаемый переулок Школьный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1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oschaemy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shkolaoroshaemyj-r64.gosweb.gosuslugi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п. Первомай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 Дергачевский р-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 пер. Школьный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1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lshina63@mail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pervom.okis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ом детского творчества» р.п. Дергачи Дергачевского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40, Саратовская область, р.п. Дерга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12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ou_dod_ddt-dergachi@mail.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ddt2013.ucoz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Муниципальное  учреждение  дополнительного образования спортивная школа  р.п.Дергач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40, Саратовская область, р.п. Дергачи, ул. Стадионная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vesenko_natalya@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dusch-dergachi.okis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«Алёнушка» р.п.Дергачи Дергачевского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40, Саратовская область, Дергач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.р.п.Дергачи, ул. Л.Толстого, д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username"/>
                <w:sz w:val="22"/>
                <w:szCs w:val="22"/>
                <w:lang w:val="en-US"/>
              </w:rPr>
            </w:pPr>
            <w:r>
              <w:rPr>
                <w:rStyle w:val="Headerusername"/>
                <w:sz w:val="22"/>
                <w:szCs w:val="22"/>
              </w:rPr>
              <w:t>alyonushka.dergachi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eaderusername"/>
                <w:sz w:val="22"/>
                <w:szCs w:val="22"/>
              </w:rPr>
              <w:t>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alyonushkadergachi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a5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ружба» р.п.Дергачи  Дергачёвского 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5440 Сарат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, переулок Веселый, дом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drujba_sad@mail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rujbaderg.ucoz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«Сказка» р.п.Дергачи, Дергачевского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40, Саратовская область, Дергачевский района, р.п.Дергачи, ул. Уютная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azka-der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kazkader.okis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 «Тополёк» р.п.Дерг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43, Саратовская область, Дергачевский район, р.п.Дергачи, ул.Олимпийская,№7 «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eaderusername"/>
                <w:sz w:val="22"/>
                <w:szCs w:val="22"/>
              </w:rPr>
              <w:t>topoliokrpdergachi.m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topoliok.ucoz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«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. Дергачи Дергачевского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50, Саратовская область, р.п.Дергачи,ул.Маяковского,д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4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nse-sad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olnichkoder.ucoz.ru/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«Василек» с.Василь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56,Саратовская обл.Дергачевский р-н с.Васильевка, переулок Мирный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1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issis.irina-bondarenko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asilek.ucoz</w:t>
              </w:r>
            </w:hyperlink>
            <w:r>
              <w:rPr>
                <w:sz w:val="22"/>
                <w:szCs w:val="22"/>
              </w:rPr>
              <w:t xml:space="preserve"> 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«Радуга» п.Орошаемый Дергачевского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61, Саратовская область, Дергачевский район, п.Орошаемый, ул.Набережная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uga.orosc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://radugaoros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coz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«Колокольчик» п.Первомайский Дергач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 Дергачевский район п.Первомайский.ул.Рабочая,2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1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.sadik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doukolocolperw.okis.ru/admin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«Чебура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Советский Дергачёвского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60, Саратовская обл., Дергачёвский р-н., п. Советский, пер.2 Рабочий, д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sanova1970@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bo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cheburaschkasov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coz.ru/</w:t>
            </w:r>
          </w:p>
        </w:tc>
      </w:tr>
    </w:tbl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23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к административному регламенту</w:t>
      </w:r>
    </w:p>
    <w:p>
      <w:pPr>
        <w:pStyle w:val="Normal"/>
        <w:tabs>
          <w:tab w:val="clear" w:pos="709"/>
          <w:tab w:val="left" w:pos="37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ачальнику управления образования</w:t>
      </w:r>
    </w:p>
    <w:p>
      <w:pPr>
        <w:pStyle w:val="Normal"/>
        <w:tabs>
          <w:tab w:val="clear" w:pos="709"/>
          <w:tab w:val="left" w:pos="37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Дергачевского муниципального района</w:t>
      </w:r>
    </w:p>
    <w:p>
      <w:pPr>
        <w:pStyle w:val="Normal"/>
        <w:tabs>
          <w:tab w:val="clear" w:pos="709"/>
          <w:tab w:val="left" w:pos="37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т ___________________________________ _____________________________________</w:t>
      </w:r>
    </w:p>
    <w:p>
      <w:pPr>
        <w:pStyle w:val="Normal"/>
        <w:tabs>
          <w:tab w:val="clear" w:pos="709"/>
          <w:tab w:val="left" w:pos="37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   </w:t>
      </w:r>
    </w:p>
    <w:p>
      <w:pPr>
        <w:pStyle w:val="Normal"/>
        <w:tabs>
          <w:tab w:val="clear" w:pos="709"/>
          <w:tab w:val="left" w:pos="37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чтовый адрес (адрес электронной почты) </w:t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информацию об организации дошкольного (начального общего, основного общего, среднего общего образования, дополнительного образования) в муниципальной образовательной организации 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указать наименование образовательной организации</w:t>
      </w:r>
    </w:p>
    <w:p>
      <w:pPr>
        <w:pStyle w:val="Normal"/>
        <w:tabs>
          <w:tab w:val="clear" w:pos="709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                                                                                                                  подпись</w:t>
      </w:r>
    </w:p>
    <w:p>
      <w:pPr>
        <w:pStyle w:val="Normal"/>
        <w:tabs>
          <w:tab w:val="clear" w:pos="709"/>
          <w:tab w:val="left" w:pos="37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 к административному регламенту</w:t>
      </w:r>
    </w:p>
    <w:p>
      <w:pPr>
        <w:pStyle w:val="Normal"/>
        <w:tabs>
          <w:tab w:val="clear" w:pos="709"/>
          <w:tab w:val="left" w:pos="37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Normal"/>
        <w:tabs>
          <w:tab w:val="clear" w:pos="709"/>
          <w:tab w:val="left" w:pos="2640" w:leader="none"/>
        </w:tabs>
        <w:jc w:val="center"/>
        <w:rPr/>
      </w:pPr>
      <w:r>
        <w:rPr>
          <w:sz w:val="22"/>
          <w:szCs w:val="22"/>
        </w:rPr>
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Дергачевского муниципального района»</w:t>
      </w:r>
    </w:p>
    <w:p>
      <w:pPr>
        <w:pStyle w:val="Normal"/>
        <w:tabs>
          <w:tab w:val="clear" w:pos="709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163830</wp:posOffset>
                      </wp:positionV>
                      <wp:extent cx="47625" cy="276225"/>
                      <wp:effectExtent l="7620" t="5715" r="698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52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36.7pt;margin-top:12.9pt;width:3.7pt;height:21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ием и регистрация заявления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исьменного заявления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19685</wp:posOffset>
                </wp:positionV>
                <wp:extent cx="47625" cy="276225"/>
                <wp:effectExtent l="7620" t="5715" r="698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6120"/>
                        </a:xfrm>
                        <a:prstGeom prst="downArrow">
                          <a:avLst>
                            <a:gd name="adj1" fmla="val 50000"/>
                            <a:gd name="adj2" fmla="val 145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1.55pt;width:3.7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должностного лица, содержащий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Дергачевского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19685</wp:posOffset>
                </wp:positionV>
                <wp:extent cx="47625" cy="276225"/>
                <wp:effectExtent l="7620" t="5715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6120"/>
                        </a:xfrm>
                        <a:prstGeom prst="downArrow">
                          <a:avLst>
                            <a:gd name="adj1" fmla="val 50000"/>
                            <a:gd name="adj2" fmla="val 145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1.55pt;width:3.7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исьменного ответа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38100</wp:posOffset>
                </wp:positionV>
                <wp:extent cx="47625" cy="276225"/>
                <wp:effectExtent l="7620" t="5715" r="698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6120"/>
                        </a:xfrm>
                        <a:prstGeom prst="downArrow">
                          <a:avLst>
                            <a:gd name="adj1" fmla="val 50000"/>
                            <a:gd name="adj2" fmla="val 145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3pt;width:3.7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163195</wp:posOffset>
                      </wp:positionV>
                      <wp:extent cx="47625" cy="276225"/>
                      <wp:effectExtent l="7620" t="5715" r="698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52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.7pt;margin-top:12.85pt;width:3.7pt;height:21.7pt;flip:x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Заявитель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174625</wp:posOffset>
                      </wp:positionV>
                      <wp:extent cx="47625" cy="276225"/>
                      <wp:effectExtent l="7620" t="5715" r="698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52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.7pt;margin-top:13.75pt;width:3.7pt;height:21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0955</wp:posOffset>
                </wp:positionV>
                <wp:extent cx="47625" cy="276225"/>
                <wp:effectExtent l="7620" t="5715" r="698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6120"/>
                        </a:xfrm>
                        <a:prstGeom prst="downArrow">
                          <a:avLst>
                            <a:gd name="adj1" fmla="val 50000"/>
                            <a:gd name="adj2" fmla="val 145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1.65pt;width:3.7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7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7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7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7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7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character" w:styleId="Headerusername">
    <w:name w:val="header-user-nam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hina63@mail.ru" TargetMode="External"/><Relationship Id="rId4" Type="http://schemas.openxmlformats.org/officeDocument/2006/relationships/hyperlink" Target="http://pervom.okis.ru/" TargetMode="External"/><Relationship Id="rId5" Type="http://schemas.openxmlformats.org/officeDocument/2006/relationships/hyperlink" Target="http://alyonushkadergachi1.a5.ru/" TargetMode="External"/><Relationship Id="rId6" Type="http://schemas.openxmlformats.org/officeDocument/2006/relationships/hyperlink" Target="mailto:drujba_sad@mail.ru" TargetMode="External"/><Relationship Id="rId7" Type="http://schemas.openxmlformats.org/officeDocument/2006/relationships/hyperlink" Target="http://wasilek.ucoz/" TargetMode="External"/><Relationship Id="rId8" Type="http://schemas.openxmlformats.org/officeDocument/2006/relationships/hyperlink" Target="http://radugaoros/" TargetMode="External"/><Relationship Id="rId9" Type="http://schemas.openxmlformats.org/officeDocument/2006/relationships/hyperlink" Target="http://cheburaschkasov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9:00Z</dcterms:created>
  <dc:creator>User</dc:creator>
  <dc:description/>
  <cp:keywords/>
  <dc:language>en-US</dc:language>
  <cp:lastModifiedBy>user</cp:lastModifiedBy>
  <cp:lastPrinted>2023-01-30T16:09:00Z</cp:lastPrinted>
  <dcterms:modified xsi:type="dcterms:W3CDTF">2024-10-21T12:46:00Z</dcterms:modified>
  <cp:revision>7</cp:revision>
  <dc:subject/>
  <dc:title> </dc:title>
</cp:coreProperties>
</file>